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3108" w:leader="none"/>
          <w:tab w:val="left" w:pos="3696" w:leader="none"/>
          <w:tab w:val="left" w:pos="4242" w:leader="none"/>
        </w:tabs>
        <w:rPr/>
      </w:pPr>
      <w:r>
        <w:rPr/>
        <mc:AlternateContent>
          <mc:Choice Requires="wps">
            <w:drawing>
              <wp:anchor behindDoc="1" distT="0" distB="0" distL="114935" distR="114935" simplePos="0" locked="0" layoutInCell="0" allowOverlap="1" relativeHeight="28">
                <wp:simplePos x="0" y="0"/>
                <wp:positionH relativeFrom="column">
                  <wp:posOffset>-172720</wp:posOffset>
                </wp:positionH>
                <wp:positionV relativeFrom="paragraph">
                  <wp:posOffset>114300</wp:posOffset>
                </wp:positionV>
                <wp:extent cx="6459220" cy="1828800"/>
                <wp:effectExtent l="19050" t="19050" r="19050" b="19050"/>
                <wp:wrapNone/>
                <wp:docPr id="1" name=""/>
                <a:graphic xmlns:a="http://schemas.openxmlformats.org/drawingml/2006/main">
                  <a:graphicData uri="http://schemas.microsoft.com/office/word/2010/wordprocessingShape">
                    <wps:wsp>
                      <wps:cNvSpPr/>
                      <wps:spPr>
                        <a:xfrm>
                          <a:off x="0" y="0"/>
                          <a:ext cx="6459120" cy="1828800"/>
                        </a:xfrm>
                        <a:prstGeom prst="rect">
                          <a:avLst/>
                        </a:prstGeom>
                        <a:solidFill>
                          <a:srgbClr val="ffffff">
                            <a:alpha val="50000"/>
                          </a:srgbClr>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pt;width:508.55pt;height:143.95pt;mso-wrap-style:none;v-text-anchor:middle">
                <v:fill o:detectmouseclick="t" type="solid" color2="black" opacity="0.5"/>
                <v:stroke color="blue" weight="38160" joinstyle="miter" endcap="flat"/>
                <w10:wrap type="none"/>
              </v:rect>
            </w:pict>
          </mc:Fallback>
        </mc:AlternateContent>
      </w:r>
    </w:p>
    <w:p>
      <w:pPr>
        <w:pStyle w:val="Normal"/>
        <w:rPr>
          <w:sz w:val="16"/>
        </w:rPr>
      </w:pPr>
      <w:r>
        <w:rPr>
          <w:sz w:val="16"/>
        </w:rPr>
      </w:r>
    </w:p>
    <w:p>
      <w:pPr>
        <w:pStyle w:val="Normal"/>
        <w:rPr>
          <w:sz w:val="16"/>
        </w:rPr>
      </w:pPr>
      <w:r>
        <w:rPr>
          <w:sz w:val="16"/>
        </w:rPr>
        <w:drawing>
          <wp:inline distT="0" distB="0" distL="0" distR="0">
            <wp:extent cx="611378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6113780" cy="1528445"/>
                    </a:xfrm>
                    <a:prstGeom prst="rect">
                      <a:avLst/>
                    </a:prstGeom>
                  </pic:spPr>
                </pic:pic>
              </a:graphicData>
            </a:graphic>
          </wp:inline>
        </w:drawing>
      </w:r>
    </w:p>
    <w:p>
      <w:pPr>
        <w:pStyle w:val="Normal"/>
        <w:rPr>
          <w:sz w:val="16"/>
        </w:rPr>
      </w:pPr>
      <w:r>
        <w:rPr>
          <w:sz w:val="16"/>
        </w:rPr>
        <w:br w:type="textWrapping" w:clear="all"/>
      </w:r>
    </w:p>
    <w:p>
      <w:pPr>
        <w:pStyle w:val="Normal"/>
        <w:rPr>
          <w:sz w:val="16"/>
        </w:rPr>
      </w:pPr>
      <w:r>
        <w:rPr>
          <w:sz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imes New Roman" w:ascii="Times New Roman" w:hAnsi="Times New Roman"/>
          <w:b/>
          <w:i w:val="false"/>
          <w:color w:val="0000FF"/>
          <w:sz w:val="32"/>
          <w:szCs w:val="32"/>
        </w:rPr>
        <w:t xml:space="preserve">COMUNICATO UFFICIALE N.  02  DEL  </w:t>
      </w:r>
      <w:r>
        <w:rPr>
          <w:rFonts w:cs="Times New Roman" w:ascii="Times New Roman" w:hAnsi="Times New Roman"/>
          <w:b/>
          <w:i w:val="false"/>
          <w:color w:val="FF0000"/>
          <w:sz w:val="32"/>
          <w:szCs w:val="32"/>
        </w:rPr>
        <w:t xml:space="preserve">29  </w:t>
      </w:r>
      <w:r>
        <w:rPr>
          <w:rFonts w:cs="Times New Roman" w:ascii="Times New Roman" w:hAnsi="Times New Roman"/>
          <w:b/>
          <w:i w:val="false"/>
          <w:color w:val="0000FF"/>
          <w:sz w:val="32"/>
          <w:szCs w:val="32"/>
        </w:rPr>
        <w:t>LUGLIO  2008</w:t>
      </w:r>
    </w:p>
    <w:p>
      <w:pPr>
        <w:pStyle w:val="Normal"/>
        <w:widowControl w:val="false"/>
        <w:numPr>
          <w:ilvl w:val="0"/>
          <w:numId w:val="0"/>
        </w:numPr>
        <w:jc w:val="center"/>
        <w:outlineLvl w:val="0"/>
        <w:rPr>
          <w:rFonts w:ascii="Times New Roman" w:hAnsi="Times New Roman" w:cs="Times New Roman"/>
          <w:b/>
          <w:b/>
          <w:i w:val="false"/>
          <w:i w:val="false"/>
          <w:color w:val="0000FF"/>
          <w:sz w:val="20"/>
          <w:szCs w:val="32"/>
        </w:rPr>
      </w:pPr>
      <w:r>
        <w:rPr>
          <w:rFonts w:cs="Times New Roman" w:ascii="Times New Roman" w:hAnsi="Times New Roman"/>
          <w:b/>
          <w:i w:val="false"/>
          <w:color w:val="0000FF"/>
          <w:sz w:val="20"/>
          <w:szCs w:val="32"/>
        </w:rPr>
      </w:r>
    </w:p>
    <w:p>
      <w:pPr>
        <w:pStyle w:val="Normal"/>
        <w:widowControl w:val="false"/>
        <w:numPr>
          <w:ilvl w:val="0"/>
          <w:numId w:val="0"/>
        </w:numPr>
        <w:jc w:val="center"/>
        <w:outlineLvl w:val="0"/>
        <w:rPr>
          <w:rFonts w:ascii="Times New Roman" w:hAnsi="Times New Roman" w:cs="Times New Roman"/>
          <w:i w:val="false"/>
          <w:i w:val="false"/>
          <w:sz w:val="28"/>
          <w:szCs w:val="28"/>
        </w:rPr>
      </w:pPr>
      <w:r>
        <w:rPr>
          <w:rFonts w:cs="Times New Roman" w:ascii="Times New Roman" w:hAnsi="Times New Roman"/>
          <w:i w:val="false"/>
          <w:sz w:val="28"/>
          <w:szCs w:val="28"/>
        </w:rPr>
        <w:t xml:space="preserve">Il Comunicato Ufficiale della Delegazione Provinciale di Como è consultabile sul sito </w:t>
      </w:r>
    </w:p>
    <w:p>
      <w:pPr>
        <w:pStyle w:val="Normal"/>
        <w:widowControl w:val="false"/>
        <w:jc w:val="center"/>
        <w:rPr>
          <w:rStyle w:val="InternetLink"/>
          <w:rFonts w:ascii="Times New Roman" w:hAnsi="Times New Roman" w:cs="Times New Roman"/>
          <w:b/>
          <w:b/>
          <w:i/>
          <w:i/>
          <w:sz w:val="16"/>
          <w:szCs w:val="16"/>
        </w:rPr>
      </w:pPr>
      <w:r>
        <w:rPr>
          <w:rFonts w:cs="Times New Roman" w:ascii="Times New Roman" w:hAnsi="Times New Roman"/>
          <w:i w:val="false"/>
          <w:sz w:val="28"/>
          <w:szCs w:val="28"/>
        </w:rPr>
      </w:r>
    </w:p>
    <w:p>
      <w:pPr>
        <w:pStyle w:val="Normal"/>
        <w:widowControl w:val="false"/>
        <w:jc w:val="center"/>
        <w:rPr/>
      </w:pPr>
      <w:r>
        <w:rPr>
          <w:rStyle w:val="InternetLink"/>
          <w:rFonts w:cs="Times New Roman" w:ascii="Times New Roman" w:hAnsi="Times New Roman"/>
          <w:b/>
          <w:i/>
          <w:sz w:val="28"/>
          <w:szCs w:val="28"/>
        </w:rPr>
        <w:t>http://www.lnd.it</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 xml:space="preserve">nella sezione Delegazione Provinciale di Como </w:t>
      </w:r>
    </w:p>
    <w:p>
      <w:pPr>
        <w:pStyle w:val="Normal"/>
        <w:widowControl w:val="false"/>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widowControl w:val="false"/>
        <w:jc w:val="center"/>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 xml:space="preserve">oppure sul sito </w:t>
      </w:r>
      <w:hyperlink r:id="rId3">
        <w:r>
          <w:rPr>
            <w:rStyle w:val="InternetLink"/>
            <w:rFonts w:cs="Times New Roman" w:ascii="Times New Roman" w:hAnsi="Times New Roman"/>
            <w:b/>
            <w:i/>
            <w:sz w:val="28"/>
            <w:szCs w:val="28"/>
          </w:rPr>
          <w:t>http://www.figc.co.it</w:t>
        </w:r>
      </w:hyperlink>
    </w:p>
    <w:p>
      <w:pPr>
        <w:pStyle w:val="Normal"/>
        <w:widowControl w:val="false"/>
        <w:jc w:val="center"/>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widowControl w:val="false"/>
        <w:jc w:val="center"/>
        <w:rPr>
          <w:rFonts w:ascii="Times New Roman" w:hAnsi="Times New Roman" w:cs="Times New Roman"/>
          <w:b/>
          <w:b/>
          <w:i w:val="false"/>
          <w:i w:val="false"/>
          <w:color w:val="000000"/>
          <w:sz w:val="28"/>
          <w:szCs w:val="28"/>
        </w:rPr>
      </w:pPr>
      <w:r>
        <w:rPr>
          <w:rFonts w:cs="Times New Roman" w:ascii="Times New Roman" w:hAnsi="Times New Roman"/>
          <w:i w:val="false"/>
          <w:sz w:val="28"/>
          <w:szCs w:val="28"/>
        </w:rPr>
        <w:t xml:space="preserve">Per comunicazioni utilizzare la casella di posta elettronica </w:t>
      </w:r>
      <w:hyperlink r:id="rId4">
        <w:r>
          <w:rPr>
            <w:rStyle w:val="InternetLink"/>
            <w:rFonts w:cs="Times New Roman" w:ascii="Times New Roman" w:hAnsi="Times New Roman"/>
            <w:b/>
            <w:i/>
            <w:sz w:val="28"/>
            <w:szCs w:val="28"/>
          </w:rPr>
          <w:t>del.como@postalnd.it</w:t>
        </w:r>
      </w:hyperlink>
    </w:p>
    <w:p>
      <w:pPr>
        <w:pStyle w:val="Normal"/>
        <w:widowControl w:val="false"/>
        <w:jc w:val="center"/>
        <w:rPr>
          <w:rFonts w:ascii="Times New Roman" w:hAnsi="Times New Roman" w:cs="Times New Roman"/>
          <w:b/>
          <w:b/>
          <w:i w:val="false"/>
          <w:i w:val="false"/>
          <w:color w:val="000000"/>
          <w:sz w:val="20"/>
          <w:szCs w:val="28"/>
        </w:rPr>
      </w:pPr>
      <w:r>
        <w:rPr>
          <w:rFonts w:cs="Times New Roman" w:ascii="Times New Roman" w:hAnsi="Times New Roman"/>
          <w:b/>
          <w:i w:val="false"/>
          <w:color w:val="000000"/>
          <w:sz w:val="20"/>
          <w:szCs w:val="28"/>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rFonts w:ascii="Times New Roman" w:hAnsi="Times New Roman" w:cs="Times New Roman"/>
          <w:i w:val="false"/>
          <w:i w:val="false"/>
          <w:sz w:val="20"/>
          <w:u w:val="single"/>
        </w:rPr>
      </w:pPr>
      <w:r>
        <w:rPr>
          <w:rFonts w:cs="Times New Roman" w:ascii="Times New Roman" w:hAnsi="Times New Roman"/>
          <w:b/>
          <w:i w:val="false"/>
          <w:sz w:val="56"/>
        </w:rPr>
        <w:t>STAGIONE SPORTIVA 2008 - 2009</w:t>
      </w:r>
    </w:p>
    <w:p>
      <w:pPr>
        <w:pStyle w:val="Normal"/>
        <w:rPr>
          <w:rFonts w:ascii="Times New Roman" w:hAnsi="Times New Roman" w:cs="Times New Roman"/>
          <w:i w:val="false"/>
          <w:i w:val="false"/>
          <w:color w:val="FFFFFF"/>
          <w:sz w:val="20"/>
          <w:u w:val="single"/>
        </w:rPr>
      </w:pPr>
      <w:r>
        <w:rPr>
          <w:rFonts w:cs="Times New Roman" w:ascii="Times New Roman" w:hAnsi="Times New Roman"/>
          <w:i w:val="false"/>
          <w:color w:val="FFFFFF"/>
          <w:sz w:val="20"/>
          <w:u w:val="single"/>
        </w:rPr>
      </w:r>
    </w:p>
    <w:p>
      <w:pPr>
        <w:pStyle w:val="Normal"/>
        <w:rPr>
          <w:szCs w:val="24"/>
          <w:u w:val="single"/>
        </w:rPr>
      </w:pPr>
      <w:r>
        <w:rPr>
          <w:szCs w:val="24"/>
        </w:rPr>
        <w:drawing>
          <wp:inline distT="0" distB="0" distL="0" distR="0">
            <wp:extent cx="611314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13145" cy="406400"/>
                    </a:xfrm>
                    <a:prstGeom prst="rect">
                      <a:avLst/>
                    </a:prstGeom>
                    <a:ln w="6350">
                      <a:solidFill>
                        <a:srgbClr val="800000"/>
                      </a:solidFill>
                    </a:ln>
                  </pic:spPr>
                </pic:pic>
              </a:graphicData>
            </a:graphic>
          </wp:inline>
        </w:drawing>
      </w:r>
    </w:p>
    <w:p>
      <w:pPr>
        <w:pStyle w:val="Normal"/>
        <w:rPr>
          <w:rFonts w:ascii="Times New Roman" w:hAnsi="Times New Roman" w:cs="Times New Roman"/>
          <w:i w:val="false"/>
          <w:i w:val="false"/>
          <w:sz w:val="20"/>
          <w:szCs w:val="24"/>
          <w:u w:val="single"/>
        </w:rPr>
      </w:pPr>
      <w:r>
        <w:rPr>
          <w:rFonts w:cs="Times New Roman" w:ascii="Times New Roman" w:hAnsi="Times New Roman"/>
          <w:i w:val="false"/>
          <w:sz w:val="20"/>
          <w:szCs w:val="24"/>
          <w:u w:val="single"/>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1.1 – BANDO DI AMMISSIONE AL CORSO BASE - UEFA B PER L’ABILITAZIONE AD ALLENATORE DI GIOVANI E DILETTANTI LA CUI ATTUAZIONE È AFFIDATA AL COMITATO REGIONALE LOMBARDIA DELLA L.N.D. IN MODO COORDINATO CON LE STRUTTURE PERIFERICHE DEL S.G. E S. E CHE SARÀ SVOLTO A MILANO DAL 22.09.2008 AL 25.10.2008.</w:t>
      </w:r>
    </w:p>
    <w:p>
      <w:pPr>
        <w:pStyle w:val="Normal"/>
        <w:rPr>
          <w:rFonts w:ascii="Times New Roman" w:hAnsi="Times New Roman" w:cs="Times New Roman"/>
          <w:b/>
          <w:b/>
          <w:bCs/>
          <w:i w:val="false"/>
          <w:i w:val="false"/>
          <w:iCs/>
          <w:color w:val="0000FF"/>
          <w:sz w:val="20"/>
          <w:szCs w:val="32"/>
        </w:rPr>
      </w:pPr>
      <w:r>
        <w:rPr>
          <w:rFonts w:cs="Times New Roman" w:ascii="Times New Roman" w:hAnsi="Times New Roman"/>
          <w:b/>
          <w:bCs/>
          <w:i w:val="false"/>
          <w:iCs/>
          <w:color w:val="0000FF"/>
          <w:sz w:val="20"/>
          <w:szCs w:val="32"/>
        </w:rPr>
      </w:r>
    </w:p>
    <w:p>
      <w:pPr>
        <w:pStyle w:val="Normal"/>
        <w:spacing w:lineRule="exact" w:line="300"/>
        <w:jc w:val="both"/>
        <w:rPr/>
      </w:pPr>
      <w:r>
        <w:rPr>
          <w:rFonts w:cs="Times New Roman" w:ascii="Times New Roman" w:hAnsi="Times New Roman"/>
          <w:i w:val="false"/>
          <w:sz w:val="28"/>
          <w:szCs w:val="28"/>
        </w:rPr>
        <w:t xml:space="preserve">Si rende noto che il settore tecnico della F.I.G.C. organizza 1 corso per l’abilitazione ad Allenatore di Giovani e Dilettanti  – Uefa B”. Le modalità ed il termine di presentazione delle domande, i requisiti richiesti, le quote di partecipazione, eccetera, sono indicati nel relativo bando, </w:t>
      </w:r>
      <w:r>
        <w:rPr>
          <w:rFonts w:cs="Times New Roman" w:ascii="Times New Roman" w:hAnsi="Times New Roman"/>
          <w:b/>
          <w:i w:val="false"/>
          <w:sz w:val="28"/>
          <w:szCs w:val="28"/>
        </w:rPr>
        <w:t xml:space="preserve">allegato integralmente al presente Comunicato Ufficiale </w:t>
      </w:r>
      <w:r>
        <w:rPr>
          <w:rFonts w:cs="Times New Roman" w:ascii="Times New Roman" w:hAnsi="Times New Roman"/>
          <w:b/>
          <w:i w:val="false"/>
          <w:color w:val="FF0000"/>
          <w:sz w:val="28"/>
          <w:szCs w:val="28"/>
        </w:rPr>
        <w:t>(Allegato n° 1)</w:t>
      </w:r>
      <w:r>
        <w:rPr>
          <w:rFonts w:cs="Times New Roman" w:ascii="Times New Roman" w:hAnsi="Times New Roman"/>
          <w:b/>
          <w:i w:val="false"/>
          <w:sz w:val="28"/>
          <w:szCs w:val="28"/>
        </w:rPr>
        <w:t>.</w:t>
      </w:r>
    </w:p>
    <w:p>
      <w:pPr>
        <w:pStyle w:val="Normal"/>
        <w:spacing w:lineRule="exact" w:line="240"/>
        <w:jc w:val="both"/>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NORME ORGANIZZATIVE INTERNE</w:t>
      </w:r>
    </w:p>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Il corso avrà la durata di cinque settimane, con l’obbligo di frequenza.</w:t>
      </w:r>
    </w:p>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Il Presidente del Comitato Regionale (o suo delegato), e il docente di tecnica calcistica (in rappresentanza del settore tecnico), potranno congiuntamente autorizzare sino ad un massimo di 10 ore complessive di assenza giustificata per ogni allievo. Superato tale monte ore, ci sarà l’esclusione dagli esami finali. </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Casi straordinari saranno esaminati direttamente dal settore tecnico che deciderà a suo insindacabile giudizio.</w:t>
      </w:r>
    </w:p>
    <w:p>
      <w:pPr>
        <w:pStyle w:val="Normal"/>
        <w:spacing w:lineRule="exact" w:line="24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PROGRAMMA ORARIO DELLE LEZIONI</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Dal lunedì al venerdì dalle ore ore 17.00 alle ore 22.00 – 22.30 circa</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Sabato mattina dalle ore 9.00 alle ore 12.30 – 13.00 circa</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Durante la quarta settimana si svolgerà attività di studio presso un settore giovanile qualificato nelle giornate dal lunedì al venerdì con orario 14.30 – 17.30 circa.</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Nella quinta ed ultima settimana le giornate e gli orari delle lezioni saranno identici alle prime tre settimane di corso, mentre il sabato mattina sarà giornata di tutte le materie, con inizio alle ore 9.00 sino al termine.</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N.B. </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1)</w:t>
        <w:tab/>
        <w:t>Se durante il corso e per motivi eccezionali , saranno necessari cambiamenti di orario, l’organizzazione comunicherà tempestivamente le eventuali variazioni.</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2)</w:t>
        <w:tab/>
        <w:t>Non saranno accettate le domande che perverranno presso l’ufficio corsi allenatore del C.R.L., oltre il termine di scadenza pubblicato sul bando di concorso, anche se consegnate agli uffici postali o ai corrieri entro il termine stesso.</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3)</w:t>
        <w:tab/>
        <w:t>Non saranno ritenute valide le domande presentate incomplete.</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1.2 – LEGA PROFESSIONISTI SERIE C</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Si rende noto, che la Lega Professionisti serie C ha modificato la denominazione ed il logo come sotto riportato.</w:t>
      </w:r>
    </w:p>
    <w:p>
      <w:pPr>
        <w:pStyle w:val="Normal"/>
        <w:spacing w:lineRule="exact" w:line="300"/>
        <w:jc w:val="both"/>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drawing>
          <wp:anchor behindDoc="0" distT="0" distB="0" distL="114935" distR="114935" simplePos="0" locked="0" layoutInCell="0" allowOverlap="1" relativeHeight="30">
            <wp:simplePos x="0" y="0"/>
            <wp:positionH relativeFrom="column">
              <wp:posOffset>4114800</wp:posOffset>
            </wp:positionH>
            <wp:positionV relativeFrom="paragraph">
              <wp:posOffset>67310</wp:posOffset>
            </wp:positionV>
            <wp:extent cx="1625600" cy="1346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7" r="-22" b="-27"/>
                    <a:stretch>
                      <a:fillRect/>
                    </a:stretch>
                  </pic:blipFill>
                  <pic:spPr bwMode="auto">
                    <a:xfrm>
                      <a:off x="0" y="0"/>
                      <a:ext cx="1625600" cy="1346200"/>
                    </a:xfrm>
                    <a:prstGeom prst="rect">
                      <a:avLst/>
                    </a:prstGeom>
                  </pic:spPr>
                </pic:pic>
              </a:graphicData>
            </a:graphic>
          </wp:anchor>
        </w:drawing>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LEGA ITALIANA CALCIO PROFESSIONISTICO</w:t>
        <w:tab/>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Del pari è stata anche così modificata la denominazione dei campionati di serie C1 e C2 così come appresso:</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1^ Divisione gironi A – B</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2^ Divisione gironi A – B - C</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Le modifiche hanno decorrenza dal 1° luglio 2008</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1.3 – MODIFICA DEGLI ARTT. 29,30 E 46 DEL CODICE DI GIUSTIZIA SPORTIVA</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pPr>
      <w:r>
        <w:rPr>
          <w:rFonts w:cs="Times New Roman" w:ascii="Times New Roman" w:hAnsi="Times New Roman"/>
          <w:i w:val="false"/>
          <w:sz w:val="28"/>
          <w:szCs w:val="28"/>
        </w:rPr>
        <w:t xml:space="preserve">In allegato al presente Comunicato Ufficiale </w:t>
      </w:r>
      <w:r>
        <w:rPr>
          <w:rFonts w:cs="Times New Roman" w:ascii="Times New Roman" w:hAnsi="Times New Roman"/>
          <w:b/>
          <w:i w:val="false"/>
          <w:color w:val="FF0000"/>
          <w:sz w:val="28"/>
          <w:szCs w:val="28"/>
        </w:rPr>
        <w:t xml:space="preserve">(Allegato n° 2) </w:t>
      </w:r>
      <w:r>
        <w:rPr>
          <w:rFonts w:cs="Times New Roman" w:ascii="Times New Roman" w:hAnsi="Times New Roman"/>
          <w:i w:val="false"/>
          <w:sz w:val="28"/>
          <w:szCs w:val="28"/>
        </w:rPr>
        <w:t>si pubblica la modifica degli artt. 29,30 e 46 del Codice di Giustizia Sportiva, secondo il testo riportato nell’all. A.</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szCs w:val="24"/>
          <w:u w:val="single"/>
        </w:rPr>
      </w:pPr>
      <w:r>
        <w:rPr>
          <w:szCs w:val="24"/>
        </w:rPr>
        <w:drawing>
          <wp:inline distT="0" distB="0" distL="0" distR="0">
            <wp:extent cx="611314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113145" cy="409575"/>
                    </a:xfrm>
                    <a:prstGeom prst="rect">
                      <a:avLst/>
                    </a:prstGeom>
                    <a:ln w="6350">
                      <a:solidFill>
                        <a:srgbClr val="800000"/>
                      </a:solidFill>
                    </a:ln>
                  </pic:spPr>
                </pic:pic>
              </a:graphicData>
            </a:graphic>
          </wp:inline>
        </w:drawing>
      </w:r>
    </w:p>
    <w:p>
      <w:pPr>
        <w:pStyle w:val="Normal"/>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Nessuna Comunicazione)</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sz w:val="8"/>
          <w:szCs w:val="8"/>
        </w:rPr>
      </w:pPr>
      <w:r>
        <w:rPr>
          <w:sz w:val="8"/>
          <w:szCs w:val="8"/>
        </w:rPr>
        <w:drawing>
          <wp:inline distT="0" distB="0" distL="0" distR="0">
            <wp:extent cx="611314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113145" cy="409575"/>
                    </a:xfrm>
                    <a:prstGeom prst="rect">
                      <a:avLst/>
                    </a:prstGeom>
                    <a:ln w="6350">
                      <a:solidFill>
                        <a:srgbClr val="800000"/>
                      </a:solidFill>
                    </a:ln>
                  </pic:spPr>
                </pic:pic>
              </a:graphicData>
            </a:graphic>
          </wp:inline>
        </w:drawing>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1 – CHIUSURA UFFICI C.R.L.</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Si rende noto che gli uffici del C.R.L. rimarranno chiusi per ferie da</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center"/>
        <w:rPr/>
      </w:pPr>
      <w:r>
        <w:rPr>
          <w:rFonts w:cs="Times New Roman" w:ascii="Times New Roman" w:hAnsi="Times New Roman"/>
          <w:b/>
          <w:i w:val="false"/>
          <w:sz w:val="28"/>
          <w:szCs w:val="28"/>
        </w:rPr>
        <w:t>Lunedì 11 Agosto 2008 a Venerdì 22 agosto 2008</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i w:val="false"/>
          <w:sz w:val="28"/>
          <w:szCs w:val="28"/>
        </w:rPr>
        <w:t>il Comitato riaprirà Lunedì 25 Agosto 2008.</w:t>
      </w:r>
    </w:p>
    <w:p>
      <w:pPr>
        <w:pStyle w:val="Normal"/>
        <w:tabs>
          <w:tab w:val="clear" w:pos="709"/>
          <w:tab w:val="left" w:pos="203" w:leader="none"/>
          <w:tab w:val="left" w:pos="680"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2 – CALCIATORI SVINCOLATI ART. 32</w:t>
      </w:r>
    </w:p>
    <w:p>
      <w:pPr>
        <w:pStyle w:val="Normal"/>
        <w:tabs>
          <w:tab w:val="clear" w:pos="709"/>
          <w:tab w:val="left" w:pos="203" w:leader="none"/>
          <w:tab w:val="left" w:pos="680" w:leader="none"/>
        </w:tabs>
        <w:spacing w:lineRule="exact" w:line="30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pacing w:lineRule="exact" w:line="300"/>
        <w:jc w:val="both"/>
        <w:rPr/>
      </w:pPr>
      <w:r>
        <w:rPr>
          <w:rFonts w:cs="Times New Roman" w:ascii="Times New Roman" w:hAnsi="Times New Roman"/>
          <w:i w:val="false"/>
          <w:sz w:val="28"/>
          <w:szCs w:val="28"/>
        </w:rPr>
        <w:t xml:space="preserve">In allegato, come parte integrante del presente Comunicato Ufficiale </w:t>
      </w:r>
      <w:r>
        <w:rPr>
          <w:rFonts w:cs="Times New Roman" w:ascii="Times New Roman" w:hAnsi="Times New Roman"/>
          <w:b/>
          <w:i w:val="false"/>
          <w:color w:val="FF0000"/>
          <w:sz w:val="28"/>
          <w:szCs w:val="28"/>
        </w:rPr>
        <w:t>(Allegato n° 3)</w:t>
      </w:r>
      <w:r>
        <w:rPr>
          <w:rFonts w:cs="Times New Roman" w:ascii="Times New Roman" w:hAnsi="Times New Roman"/>
          <w:i w:val="false"/>
          <w:sz w:val="28"/>
          <w:szCs w:val="28"/>
        </w:rPr>
        <w:t>, si pubblica elenco pratiche svincoli art. 32 (Decadenza del Tesseramento).</w:t>
      </w:r>
    </w:p>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tabs>
          <w:tab w:val="clear" w:pos="709"/>
          <w:tab w:val="left" w:pos="203" w:leader="none"/>
          <w:tab w:val="left" w:pos="680"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4 del Codice di Giustizia Sportiva”</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3 – COMPLETAMENTO ORGANICI CAMPIONATI REGIONALI</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tabs>
          <w:tab w:val="clear" w:pos="709"/>
          <w:tab w:val="left" w:pos="2267" w:leader="none"/>
        </w:tabs>
        <w:spacing w:lineRule="exact" w:line="300"/>
        <w:jc w:val="both"/>
        <w:rPr/>
      </w:pPr>
      <w:r>
        <w:rPr>
          <w:rFonts w:cs="Times New Roman" w:ascii="Times New Roman" w:hAnsi="Times New Roman"/>
          <w:i w:val="false"/>
          <w:sz w:val="28"/>
          <w:szCs w:val="28"/>
        </w:rPr>
        <w:t xml:space="preserve">Si rende noto, che a seguito delle rinunce ai campionati di competenza, delle fusioni e della delibera del Commissario Straordinario si sono resi disponibili i seguenti posti che sono stati assegnati alle società di cui appresso: </w:t>
      </w:r>
      <w:r>
        <w:rPr>
          <w:rFonts w:cs="Times New Roman" w:ascii="Times New Roman" w:hAnsi="Times New Roman"/>
          <w:b/>
          <w:i w:val="false"/>
          <w:sz w:val="28"/>
          <w:szCs w:val="28"/>
        </w:rPr>
        <w:t>Omissis….</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566"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Campionato Seconda categoria</w:t>
        <w:tab/>
      </w:r>
      <w:r>
        <w:rPr>
          <w:rFonts w:cs="Times New Roman" w:ascii="Times New Roman" w:hAnsi="Times New Roman"/>
          <w:i w:val="false"/>
          <w:sz w:val="28"/>
          <w:szCs w:val="28"/>
        </w:rPr>
        <w:t>-</w:t>
        <w:tab/>
        <w:t>A.C. ARDITA COMO 1936</w:t>
      </w:r>
    </w:p>
    <w:p>
      <w:pPr>
        <w:pStyle w:val="Normal"/>
        <w:tabs>
          <w:tab w:val="clear" w:pos="709"/>
          <w:tab w:val="left" w:pos="566"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566" w:leader="none"/>
        </w:tabs>
        <w:spacing w:lineRule="exact" w:line="300"/>
        <w:jc w:val="both"/>
        <w:rPr/>
      </w:pPr>
      <w:r>
        <w:rPr>
          <w:rFonts w:cs="Times New Roman" w:ascii="Times New Roman" w:hAnsi="Times New Roman"/>
          <w:b/>
          <w:i w:val="false"/>
          <w:sz w:val="28"/>
          <w:szCs w:val="28"/>
        </w:rPr>
        <w:t>Campionato juniores fascia B</w:t>
        <w:tab/>
        <w:tab/>
      </w:r>
      <w:r>
        <w:rPr>
          <w:rFonts w:cs="Times New Roman" w:ascii="Times New Roman" w:hAnsi="Times New Roman"/>
          <w:i w:val="false"/>
          <w:sz w:val="28"/>
          <w:szCs w:val="28"/>
        </w:rPr>
        <w:t>-</w:t>
        <w:tab/>
        <w:t>U.S. CASCINAMATESE</w:t>
      </w:r>
    </w:p>
    <w:p>
      <w:pPr>
        <w:pStyle w:val="Normal"/>
        <w:tabs>
          <w:tab w:val="clear" w:pos="709"/>
          <w:tab w:val="left" w:pos="566" w:leader="none"/>
        </w:tabs>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p>
    <w:p>
      <w:pPr>
        <w:pStyle w:val="Normal"/>
        <w:tabs>
          <w:tab w:val="clear" w:pos="709"/>
          <w:tab w:val="left" w:pos="566"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Campionato Femminile serie C</w:t>
        <w:tab/>
      </w:r>
      <w:r>
        <w:rPr>
          <w:rFonts w:cs="Times New Roman" w:ascii="Times New Roman" w:hAnsi="Times New Roman"/>
          <w:i w:val="false"/>
          <w:sz w:val="28"/>
          <w:szCs w:val="28"/>
        </w:rPr>
        <w:t>-</w:t>
        <w:tab/>
        <w:t>C.D.G. VENIANO</w:t>
      </w:r>
    </w:p>
    <w:p>
      <w:pPr>
        <w:pStyle w:val="Normal"/>
        <w:tabs>
          <w:tab w:val="clear" w:pos="709"/>
          <w:tab w:val="left" w:pos="566"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Tutte le società sopraelencate ammesse ai campionati di competenza devono versare l’importo a conguaglio relativo alla specifica categoria entro l’ 08 agosto 2008 pena l’annullamento dell’ammissione.</w:t>
      </w:r>
    </w:p>
    <w:p>
      <w:pPr>
        <w:pStyle w:val="Normal"/>
        <w:tabs>
          <w:tab w:val="clear" w:pos="709"/>
          <w:tab w:val="left" w:pos="566"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566"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Il pagamento dovrà essere effettuato a mezzo assegno circolare intestato a - L.N.D. Comitato Regionale Lombardia – </w:t>
      </w:r>
    </w:p>
    <w:p>
      <w:pPr>
        <w:pStyle w:val="Normal"/>
        <w:tabs>
          <w:tab w:val="clear" w:pos="709"/>
          <w:tab w:val="left" w:pos="566" w:leader="none"/>
        </w:tabs>
        <w:spacing w:lineRule="exact" w:line="300"/>
        <w:ind w:firstLine="283"/>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Importi a conguaglio per categoria:</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b/>
          <w:i w:val="false"/>
          <w:sz w:val="28"/>
          <w:szCs w:val="28"/>
        </w:rPr>
        <w:t>Seconda categoria</w:t>
        <w:tab/>
        <w:tab/>
        <w:t>–</w:t>
        <w:tab/>
        <w:t>550,00 euro</w:t>
      </w:r>
    </w:p>
    <w:p>
      <w:pPr>
        <w:pStyle w:val="Normal"/>
        <w:spacing w:lineRule="exact" w:line="300"/>
        <w:jc w:val="both"/>
        <w:rPr/>
      </w:pPr>
      <w:r>
        <w:rPr>
          <w:rFonts w:cs="Times New Roman" w:ascii="Times New Roman" w:hAnsi="Times New Roman"/>
          <w:b/>
          <w:i w:val="false"/>
          <w:sz w:val="28"/>
          <w:szCs w:val="28"/>
        </w:rPr>
        <w:t>Juniores fascia B</w:t>
        <w:tab/>
        <w:tab/>
        <w:tab/>
        <w:t>–</w:t>
        <w:tab/>
        <w:t>200,00 euro</w:t>
      </w:r>
    </w:p>
    <w:p>
      <w:pPr>
        <w:pStyle w:val="Normal"/>
        <w:rPr/>
      </w:pPr>
      <w:r>
        <w:rPr>
          <w:rFonts w:cs="Times New Roman" w:ascii="Times New Roman" w:hAnsi="Times New Roman"/>
          <w:b/>
          <w:i w:val="false"/>
          <w:sz w:val="28"/>
          <w:szCs w:val="28"/>
        </w:rPr>
        <w:t>Femminile serie C</w:t>
        <w:tab/>
        <w:tab/>
        <w:t>–</w:t>
        <w:tab/>
        <w:t>450,00 euro</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4 – COPPA LOMBARDIA – PRIMA CATEGORIA</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Al termine delle iscrizioni sono pervenute 146 domande, come previsto al punto 3.2.3 del comunicato n. 50 del 26.6.2008 sono state ammesse:</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retrocesse dal campionato di promozione 2007/20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che hanno partecipato al campionato di 1a categoria 2007/2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11 società vincenti il campionato di 2a categoria 2007/2008 con il miglior punteggio e miglior differenza reti.</w:t>
      </w:r>
    </w:p>
    <w:p>
      <w:pPr>
        <w:pStyle w:val="Normal"/>
        <w:spacing w:lineRule="exact" w:line="300"/>
        <w:ind w:firstLine="283"/>
        <w:jc w:val="both"/>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w:t>
        <w:tab/>
        <w:tab/>
        <w:t>920509</w:t>
        <w:tab/>
        <w:t>A.S.D.</w:t>
        <w:tab/>
        <w:t xml:space="preserve">ABBIATE  </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w:t>
        <w:tab/>
        <w:tab/>
        <w:t>62145</w:t>
        <w:tab/>
        <w:t>A.S.D.</w:t>
        <w:tab/>
        <w:t>ABBIATEGRASS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w:t>
        <w:tab/>
        <w:tab/>
        <w:t>58299</w:t>
        <w:tab/>
        <w:t>A.C.</w:t>
        <w:tab/>
        <w:t>AGNADELLESE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4.</w:t>
        <w:tab/>
        <w:tab/>
        <w:t>675569</w:t>
        <w:tab/>
        <w:t>A.C.</w:t>
        <w:tab/>
        <w:t>AG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w:t>
        <w:tab/>
        <w:tab/>
        <w:t>62196</w:t>
        <w:tab/>
        <w:t>U.S.</w:t>
        <w:tab/>
        <w:t>ALM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w:t>
        <w:tab/>
        <w:tab/>
        <w:t>675772</w:t>
        <w:tab/>
        <w:t>A.S.D.</w:t>
        <w:tab/>
        <w:t>ALTABRIANZA TAVERNER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w:t>
        <w:tab/>
        <w:tab/>
        <w:t>60794</w:t>
        <w:tab/>
        <w:t>A.C.</w:t>
        <w:tab/>
        <w:t>ARDOR LAZZ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w:t>
        <w:tab/>
        <w:tab/>
        <w:t>675104</w:t>
        <w:tab/>
        <w:t>G.S</w:t>
        <w:tab/>
        <w:t>ARCELLA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w:t>
        <w:tab/>
        <w:tab/>
        <w:t>61795</w:t>
        <w:tab/>
        <w:t>U.S.</w:t>
        <w:tab/>
        <w:t>ARCISATESE AUDAX</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w:t>
        <w:tab/>
        <w:tab/>
        <w:t>915431</w:t>
        <w:tab/>
        <w:t>A.C.</w:t>
        <w:tab/>
        <w:t>ASOLACASALOL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w:t>
        <w:tab/>
        <w:tab/>
        <w:t>78761</w:t>
        <w:tab/>
        <w:t>A.C.</w:t>
        <w:tab/>
        <w:t>ASPERIAM</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2.</w:t>
        <w:tab/>
        <w:tab/>
        <w:t>3460</w:t>
        <w:tab/>
        <w:t>G.S.</w:t>
        <w:tab/>
        <w:t>ASSA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lang w:val="en-GB"/>
        </w:rPr>
        <w:t>13.</w:t>
        <w:tab/>
        <w:tab/>
        <w:t>675755</w:t>
        <w:tab/>
        <w:t>U.S.D.</w:t>
        <w:tab/>
        <w:t xml:space="preserve">ATL. </w:t>
      </w:r>
      <w:r>
        <w:rPr>
          <w:rFonts w:cs="Times New Roman" w:ascii="Times New Roman" w:hAnsi="Times New Roman"/>
          <w:i w:val="false"/>
          <w:sz w:val="20"/>
        </w:rPr>
        <w:t>DEL PO IMM. C.V.</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4.</w:t>
        <w:tab/>
        <w:tab/>
        <w:t>675516</w:t>
        <w:tab/>
        <w:t>A.S.D.</w:t>
        <w:tab/>
        <w:t>ATLETICO ERB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5.</w:t>
        <w:tab/>
        <w:tab/>
        <w:t>675752</w:t>
        <w:tab/>
        <w:t>A.S.D.</w:t>
        <w:tab/>
        <w:t>ATLETICO LEC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6.</w:t>
        <w:tab/>
        <w:tab/>
        <w:t>4530</w:t>
        <w:tab/>
        <w:t>U.S.</w:t>
        <w:tab/>
        <w:t>AURORA CANTALUP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7.</w:t>
        <w:tab/>
        <w:tab/>
        <w:t>5590</w:t>
        <w:tab/>
        <w:t>A.C.D.</w:t>
        <w:tab/>
        <w:t>BARANZ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8.</w:t>
        <w:tab/>
        <w:tab/>
        <w:t>675501</w:t>
        <w:tab/>
        <w:tab/>
        <w:t>BASIANO MASATE SPORTING</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9.</w:t>
        <w:tab/>
        <w:tab/>
        <w:t>72607</w:t>
        <w:tab/>
        <w:t>POL.</w:t>
        <w:tab/>
        <w:t>BASSA BRESCIA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0.</w:t>
        <w:tab/>
        <w:tab/>
        <w:t>63150</w:t>
        <w:tab/>
        <w:t>A.S.</w:t>
        <w:tab/>
        <w:t>BASTID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1.</w:t>
        <w:tab/>
        <w:tab/>
        <w:t>13000</w:t>
        <w:tab/>
        <w:t>U.S.</w:t>
        <w:tab/>
        <w:t>BELLUSCO C.G.</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2.</w:t>
        <w:tab/>
        <w:tab/>
        <w:t>72544</w:t>
        <w:tab/>
        <w:t>A.C.</w:t>
        <w:tab/>
        <w:t>BERNAREGG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3.</w:t>
        <w:tab/>
        <w:tab/>
        <w:t>62147</w:t>
        <w:tab/>
        <w:t>A.C.</w:t>
        <w:tab/>
        <w:t>BOLGA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4.</w:t>
        <w:tab/>
        <w:tab/>
        <w:t>57837</w:t>
        <w:tab/>
        <w:t>U.S.</w:t>
        <w:tab/>
        <w:t>BOLL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5.</w:t>
        <w:tab/>
        <w:tab/>
        <w:t>70212</w:t>
        <w:tab/>
        <w:t>F.C,.</w:t>
        <w:tab/>
        <w:t>BOLTIE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6.</w:t>
        <w:tab/>
        <w:tab/>
        <w:t>675642</w:t>
        <w:tab/>
        <w:t>S.S.</w:t>
        <w:tab/>
        <w:t>BORGOLOMBAR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7.</w:t>
        <w:tab/>
        <w:tab/>
        <w:t>75220</w:t>
        <w:tab/>
        <w:t>POL.</w:t>
        <w:tab/>
        <w:t>BREMBATE SOPRA CALCIO1947</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8.</w:t>
        <w:tab/>
        <w:tab/>
        <w:t>65512</w:t>
        <w:tab/>
        <w:t>F.C.</w:t>
        <w:tab/>
        <w:t>BREMB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9.</w:t>
        <w:tab/>
        <w:tab/>
        <w:t>57610</w:t>
        <w:tab/>
        <w:t xml:space="preserve"> </w:t>
        <w:tab/>
        <w:t>BREMBILLESE 1958-ZOG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0.</w:t>
        <w:tab/>
        <w:tab/>
        <w:t>75745</w:t>
        <w:tab/>
        <w:t xml:space="preserve"> </w:t>
        <w:tab/>
        <w:t>BRESSO CALCIO S.R.L.</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1.</w:t>
        <w:tab/>
        <w:tab/>
        <w:t>7870</w:t>
        <w:tab/>
        <w:t>U.S.</w:t>
        <w:tab/>
        <w:t>BRIGN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2.</w:t>
        <w:tab/>
        <w:tab/>
        <w:t>7950</w:t>
        <w:tab/>
        <w:t>A.S.D.</w:t>
        <w:tab/>
        <w:t>BRUGHERIO CALCIO 1968</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3.</w:t>
        <w:tab/>
        <w:tab/>
        <w:t>79921</w:t>
        <w:tab/>
        <w:t>A.S.</w:t>
        <w:tab/>
        <w:t>C.O.B. 9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4.</w:t>
        <w:tab/>
        <w:tab/>
        <w:t>79925</w:t>
        <w:tab/>
        <w:t>A.S.D.</w:t>
        <w:tab/>
        <w:t>CALCIN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5.</w:t>
        <w:tab/>
        <w:tab/>
        <w:t>60791</w:t>
        <w:tab/>
        <w:t>A.S.D.</w:t>
        <w:tab/>
        <w:t>CALCIO BRUSAPOR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6.</w:t>
        <w:tab/>
        <w:tab/>
        <w:t>913847</w:t>
        <w:tab/>
        <w:t>A.S.</w:t>
        <w:tab/>
        <w:t>CAPRIN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7.</w:t>
        <w:tab/>
        <w:tab/>
        <w:t>10240</w:t>
        <w:tab/>
        <w:t>A.C.</w:t>
        <w:tab/>
        <w:t>CARU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8.</w:t>
        <w:tab/>
        <w:tab/>
        <w:t>58274</w:t>
        <w:tab/>
        <w:t>U.S.D.</w:t>
        <w:tab/>
        <w:t>CASALBUTT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9.</w:t>
        <w:tab/>
        <w:tab/>
        <w:t>66504</w:t>
        <w:tab/>
        <w:t>U.S.D.</w:t>
        <w:tab/>
        <w:t>CASALPUSTERLENGO JUV.</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0.</w:t>
        <w:tab/>
        <w:tab/>
        <w:t>74127</w:t>
        <w:tab/>
        <w:t>U.S.D.</w:t>
        <w:tab/>
        <w:t>CASALROM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1.</w:t>
        <w:tab/>
        <w:tab/>
        <w:t>10870</w:t>
        <w:tab/>
        <w:t>U.S.</w:t>
        <w:tab/>
        <w:t>CASSO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2.</w:t>
        <w:tab/>
        <w:tab/>
        <w:t>11180</w:t>
        <w:tab/>
        <w:t>U.S.</w:t>
        <w:tab/>
        <w:t>CASTELLANZ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3.</w:t>
        <w:tab/>
        <w:tab/>
        <w:t>675213</w:t>
        <w:tab/>
        <w:t>A.S.C.</w:t>
        <w:tab/>
        <w:t>CASTENEDO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4.</w:t>
        <w:tab/>
        <w:tab/>
        <w:t>64317</w:t>
        <w:tab/>
        <w:t>A.S.D.</w:t>
        <w:tab/>
        <w:t>CASTREZZA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5.</w:t>
        <w:tab/>
        <w:tab/>
        <w:t>60796</w:t>
        <w:tab/>
        <w:t>U.S.</w:t>
        <w:tab/>
        <w:t>CELLATIC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6.</w:t>
        <w:tab/>
        <w:tab/>
        <w:t>42510</w:t>
        <w:tab/>
        <w:t>G.S.</w:t>
        <w:tab/>
        <w:t>CERRO MAGGIOR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rPr>
        <w:t>47.</w:t>
        <w:tab/>
        <w:tab/>
      </w:r>
      <w:r>
        <w:rPr>
          <w:rFonts w:cs="Times New Roman" w:ascii="Times New Roman" w:hAnsi="Times New Roman"/>
          <w:i w:val="false"/>
          <w:sz w:val="20"/>
          <w:lang w:val="en-GB"/>
        </w:rPr>
        <w:t>675358</w:t>
        <w:tab/>
        <w:t>U.S.D.</w:t>
        <w:tab/>
        <w:t>CICOPIEV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48.</w:t>
        <w:tab/>
        <w:tab/>
        <w:t>13170</w:t>
        <w:tab/>
        <w:t>U.S.</w:t>
        <w:tab/>
        <w:t>CIVID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9.</w:t>
        <w:tab/>
        <w:tab/>
        <w:t>65236</w:t>
        <w:tab/>
        <w:t>A.S.D.</w:t>
        <w:tab/>
        <w:t>CONCESI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0.</w:t>
        <w:tab/>
        <w:tab/>
        <w:t>81728</w:t>
        <w:tab/>
        <w:t>A.C.</w:t>
        <w:tab/>
        <w:t>DES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1.</w:t>
        <w:tab/>
        <w:tab/>
        <w:t>73305</w:t>
        <w:tab/>
        <w:t>POL.</w:t>
        <w:tab/>
        <w:t>DI PO VIMERC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2.</w:t>
        <w:tab/>
        <w:tab/>
        <w:t>675679</w:t>
        <w:tab/>
        <w:t>U.S.</w:t>
        <w:tab/>
        <w:t>FAL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3.</w:t>
        <w:tab/>
        <w:tab/>
        <w:t>917103</w:t>
        <w:tab/>
        <w:t>A.S.D.</w:t>
        <w:tab/>
        <w:t>FANSPORT PER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4.</w:t>
        <w:tab/>
        <w:tab/>
        <w:t>70232</w:t>
        <w:tab/>
        <w:t>A.C.</w:t>
        <w:tab/>
        <w:t>FINO MORNASC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5.</w:t>
        <w:tab/>
        <w:tab/>
        <w:t>915440</w:t>
        <w:tab/>
        <w:t>U.S.</w:t>
        <w:tab/>
        <w:t>FIORENTE BERGAM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6.</w:t>
        <w:tab/>
        <w:tab/>
        <w:t>913930</w:t>
        <w:tab/>
        <w:t>U.S.</w:t>
        <w:tab/>
        <w:t>FRASSATI CASTIGLIO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7.</w:t>
        <w:tab/>
        <w:tab/>
        <w:t>676023</w:t>
        <w:tab/>
        <w:t>G.S.</w:t>
        <w:tab/>
        <w:t>FROGMONTEGANI LA ROSS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8.</w:t>
        <w:tab/>
        <w:tab/>
        <w:t>918789</w:t>
        <w:tab/>
        <w:t>S.S.</w:t>
        <w:tab/>
        <w:t>FULGOR CANONICA 192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9.</w:t>
        <w:tab/>
        <w:tab/>
        <w:t>68339</w:t>
        <w:tab/>
        <w:t>A.C.</w:t>
        <w:tab/>
        <w:t>GARIBALDINA 1932</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0.</w:t>
        <w:tab/>
        <w:tab/>
        <w:t>35140</w:t>
        <w:tab/>
        <w:t>A.C.</w:t>
        <w:tab/>
        <w:t>GAVAR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1.</w:t>
        <w:tab/>
        <w:tab/>
        <w:t>62118</w:t>
        <w:tab/>
        <w:t>U.S.</w:t>
        <w:tab/>
        <w:t>GAVARNES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2.</w:t>
        <w:tab/>
        <w:tab/>
        <w:t>917101</w:t>
        <w:tab/>
        <w:t>A.C.</w:t>
        <w:tab/>
        <w:t>GESS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3.</w:t>
        <w:tab/>
        <w:tab/>
        <w:t>33270</w:t>
        <w:tab/>
        <w:t>A.C.</w:t>
        <w:tab/>
        <w:t>GONZAG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4.</w:t>
        <w:tab/>
        <w:tab/>
        <w:t>65521</w:t>
        <w:tab/>
        <w:t>F.C.</w:t>
        <w:tab/>
        <w:t>GORLA MAGGIO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5.</w:t>
        <w:tab/>
        <w:tab/>
        <w:t>21980</w:t>
        <w:tab/>
        <w:t>U.S.</w:t>
        <w:tab/>
        <w:t>GOVERNO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6.</w:t>
        <w:tab/>
        <w:tab/>
        <w:t>676155</w:t>
        <w:tab/>
        <w:t>A.S.D.</w:t>
        <w:tab/>
        <w:t>GROANE03 CERIANO COGLI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7.</w:t>
        <w:tab/>
        <w:tab/>
        <w:t>675515</w:t>
        <w:tab/>
        <w:t>A.C.</w:t>
        <w:tab/>
        <w:t>GUSSOLA 1998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8.</w:t>
        <w:tab/>
        <w:tab/>
        <w:t>62198</w:t>
        <w:tab/>
        <w:t>S.S.</w:t>
        <w:tab/>
        <w:t>LA DOMINAN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9.</w:t>
        <w:tab/>
        <w:tab/>
        <w:t>80971</w:t>
        <w:tab/>
        <w:t>A.P.D.</w:t>
        <w:tab/>
        <w:t>LA LOCOMOTIV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0.</w:t>
        <w:tab/>
        <w:tab/>
        <w:t>77211</w:t>
        <w:tab/>
        <w:t>G.S.D.</w:t>
        <w:tab/>
        <w:t>LA SPEZI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1.</w:t>
        <w:tab/>
        <w:tab/>
        <w:t>60179</w:t>
        <w:tab/>
        <w:t>POL.</w:t>
        <w:tab/>
        <w:t>LA TOR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2.</w:t>
        <w:tab/>
        <w:tab/>
        <w:t>62140</w:t>
        <w:tab/>
        <w:t>A.C.</w:t>
        <w:tab/>
        <w:t>LARIOINTELV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3.</w:t>
        <w:tab/>
        <w:tab/>
        <w:t>62922</w:t>
        <w:tab/>
        <w:t>A.C.</w:t>
        <w:tab/>
        <w:t>LISS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4.</w:t>
        <w:tab/>
        <w:tab/>
        <w:t>675027</w:t>
        <w:tab/>
        <w:t>A.C.</w:t>
        <w:tab/>
        <w:t>LODRI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5.</w:t>
        <w:tab/>
        <w:tab/>
        <w:t>76259</w:t>
        <w:tab/>
        <w:t>U.C.</w:t>
        <w:tab/>
        <w:t>MARNATE NIZZOLI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6.</w:t>
        <w:tab/>
        <w:tab/>
        <w:t>29630</w:t>
        <w:tab/>
        <w:t>A.C.</w:t>
        <w:tab/>
        <w:t>MASLIANIC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7.</w:t>
        <w:tab/>
        <w:tab/>
        <w:t>30280</w:t>
        <w:tab/>
        <w:t>A.C.</w:t>
        <w:tab/>
        <w:t>MENAGG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8.</w:t>
        <w:tab/>
        <w:tab/>
        <w:t>675146</w:t>
        <w:tab/>
        <w:tab/>
        <w:t>MISSAGLIA SPORTIV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9.</w:t>
        <w:tab/>
        <w:tab/>
        <w:t>70279</w:t>
        <w:tab/>
        <w:t>A.S.D.</w:t>
        <w:tab/>
        <w:t>MORAZZ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0.</w:t>
        <w:tab/>
        <w:tab/>
        <w:t>915430</w:t>
        <w:tab/>
        <w:t>F.C.</w:t>
        <w:tab/>
        <w:t>MUGGIO S.CAR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1.</w:t>
        <w:tab/>
        <w:tab/>
        <w:t>915447</w:t>
        <w:tab/>
        <w:t xml:space="preserve"> </w:t>
        <w:tab/>
        <w:t>NUOVA ACOP ZELO B.P.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2.</w:t>
        <w:tab/>
        <w:tab/>
        <w:t>913837</w:t>
        <w:tab/>
        <w:t>A.S.D.</w:t>
        <w:tab/>
        <w:t>NUOVA POL. CASAZZ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3.</w:t>
        <w:tab/>
        <w:tab/>
        <w:t>920515</w:t>
        <w:tab/>
        <w:t>S.S.</w:t>
        <w:tab/>
        <w:t>NUOVA  SA.M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4.</w:t>
        <w:tab/>
        <w:tab/>
        <w:t>913945</w:t>
        <w:tab/>
        <w:t>F.C.</w:t>
        <w:tab/>
        <w:t>NUOVA URGN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85.</w:t>
        <w:tab/>
        <w:tab/>
        <w:t>34370</w:t>
        <w:tab/>
        <w:t>U.S.</w:t>
        <w:tab/>
        <w:t>OFFANENGHESE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6.</w:t>
        <w:tab/>
        <w:tab/>
        <w:t>676058</w:t>
        <w:tab/>
        <w:t>A.S.</w:t>
        <w:tab/>
        <w:t>OLIMPIA CALCIO 2002</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7.</w:t>
        <w:tab/>
        <w:tab/>
        <w:t>675589</w:t>
        <w:tab/>
        <w:t>G.S.</w:t>
        <w:tab/>
        <w:t>OLIMPIC TREZZ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8.</w:t>
        <w:tab/>
        <w:tab/>
        <w:t>75835</w:t>
        <w:tab/>
        <w:t>A.S.</w:t>
        <w:tab/>
        <w:t>ONORE PAR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9.</w:t>
        <w:tab/>
        <w:tab/>
        <w:t>77219</w:t>
        <w:tab/>
        <w:t>G.S.</w:t>
        <w:tab/>
        <w:t>ORATORIO CALVENZ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0.</w:t>
        <w:tab/>
        <w:tab/>
        <w:t>81058</w:t>
        <w:tab/>
        <w:t>A.S.</w:t>
        <w:tab/>
        <w:t>ORCEANA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1.</w:t>
        <w:tab/>
        <w:tab/>
        <w:t>73967</w:t>
        <w:tab/>
        <w:t>POL.</w:t>
        <w:tab/>
        <w:t>PAVONESE CIGO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2.</w:t>
        <w:tab/>
        <w:tab/>
        <w:t>675788</w:t>
        <w:tab/>
        <w:t>F.C.D.</w:t>
        <w:tab/>
        <w:t>PIAN CAMU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93.</w:t>
        <w:tab/>
        <w:tab/>
        <w:t>675838</w:t>
        <w:tab/>
        <w:t>U.S.</w:t>
        <w:tab/>
        <w:t>PONTEVICHESE 2000</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94.</w:t>
        <w:tab/>
        <w:tab/>
        <w:t>74675</w:t>
        <w:tab/>
        <w:t>G.S.</w:t>
        <w:tab/>
        <w:t>PRALBOI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5.</w:t>
        <w:tab/>
        <w:tab/>
        <w:t>62132</w:t>
        <w:tab/>
        <w:t>A.C.</w:t>
        <w:tab/>
        <w:t>PRO MELEGN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6.</w:t>
        <w:tab/>
        <w:tab/>
        <w:t>675211</w:t>
        <w:tab/>
        <w:t>A.S.</w:t>
        <w:tab/>
        <w:t>REAL CES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97.</w:t>
        <w:tab/>
        <w:tab/>
        <w:t>675947</w:t>
        <w:tab/>
        <w:t>A.S.D.</w:t>
        <w:tab/>
        <w:t>REAL SEPR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98.</w:t>
        <w:tab/>
        <w:tab/>
        <w:t>915433</w:t>
        <w:tab/>
        <w:t>A.S.</w:t>
        <w:tab/>
        <w:t>REAL QCM 2003</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99.</w:t>
        <w:tab/>
        <w:tab/>
        <w:t>915439</w:t>
        <w:tab/>
        <w:t>A.S.</w:t>
        <w:tab/>
        <w:t>RIVAL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00.</w:t>
        <w:tab/>
        <w:tab/>
        <w:t>77924</w:t>
        <w:tab/>
        <w:t>U.S.</w:t>
        <w:tab/>
        <w:t>ROBUR OLDANIGA RUGIN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1.</w:t>
        <w:tab/>
        <w:tab/>
        <w:t>920493</w:t>
        <w:tab/>
        <w:t>A.S.D.</w:t>
        <w:tab/>
        <w:t>ROGNO ARREDI GIOR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2.</w:t>
        <w:tab/>
        <w:tab/>
        <w:t>70267</w:t>
        <w:tab/>
        <w:t>G.S.</w:t>
        <w:tab/>
        <w:t>RONAGO AMBROSOLI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3.</w:t>
        <w:tab/>
        <w:tab/>
        <w:t>676026</w:t>
        <w:tab/>
        <w:t>G.S.</w:t>
        <w:tab/>
        <w:t>RONC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4.</w:t>
        <w:tab/>
        <w:tab/>
        <w:t>58294</w:t>
        <w:tab/>
        <w:t>A.S.D.</w:t>
        <w:tab/>
        <w:t>ROVA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5.</w:t>
        <w:tab/>
        <w:tab/>
        <w:t>44190</w:t>
        <w:tab/>
        <w:t>A.C.</w:t>
        <w:tab/>
        <w:t>S.GENES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6.</w:t>
        <w:tab/>
        <w:tab/>
        <w:t>65205</w:t>
        <w:tab/>
        <w:t>CPC</w:t>
        <w:tab/>
        <w:t>SAN LAZZAR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7.</w:t>
        <w:tab/>
        <w:tab/>
        <w:t>917111</w:t>
        <w:tab/>
        <w:t>U.S.D.</w:t>
        <w:tab/>
        <w:t>SAN PAOLO GALLIGN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8.</w:t>
        <w:tab/>
        <w:tab/>
        <w:t>675381</w:t>
        <w:tab/>
        <w:t>A.C.</w:t>
        <w:tab/>
        <w:t>SEDRI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9.</w:t>
        <w:tab/>
        <w:tab/>
        <w:t>63153</w:t>
        <w:tab/>
        <w:t>A.S.</w:t>
        <w:tab/>
        <w:t>TAIN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0.</w:t>
        <w:tab/>
        <w:tab/>
        <w:t>73307</w:t>
        <w:tab/>
        <w:t>A.S.</w:t>
        <w:tab/>
        <w:t>TICINIA ROBECCHET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1.</w:t>
        <w:tab/>
        <w:tab/>
        <w:t>920498</w:t>
        <w:tab/>
        <w:tab/>
        <w:t>TICINIUM PAVI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2.</w:t>
        <w:tab/>
        <w:tab/>
        <w:t>74454</w:t>
        <w:tab/>
        <w:t>A.S.</w:t>
        <w:tab/>
        <w:t>TRAO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3.</w:t>
        <w:tab/>
        <w:tab/>
        <w:t>917097</w:t>
        <w:tab/>
        <w:t>U.S.</w:t>
        <w:tab/>
        <w:t>TREALB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4.</w:t>
        <w:tab/>
        <w:tab/>
        <w:t>53750</w:t>
        <w:tab/>
        <w:t>C.S.</w:t>
        <w:tab/>
        <w:t>UNIVERSAL</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5.</w:t>
        <w:tab/>
        <w:tab/>
        <w:t>676158</w:t>
        <w:tab/>
        <w:t>A.C.</w:t>
        <w:tab/>
        <w:t>VALGOBBIAZAN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6.</w:t>
        <w:tab/>
        <w:tab/>
        <w:t>65404</w:t>
        <w:tab/>
        <w:t>A.S.</w:t>
        <w:tab/>
        <w:t>VARZ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7.</w:t>
        <w:tab/>
        <w:tab/>
        <w:t>54620</w:t>
        <w:tab/>
        <w:t>A.C.</w:t>
        <w:tab/>
        <w:t>VEDUGG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8.</w:t>
        <w:tab/>
        <w:tab/>
        <w:t>54760</w:t>
        <w:tab/>
        <w:t>F.C.</w:t>
        <w:tab/>
        <w:t>VENEGO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9.</w:t>
        <w:tab/>
        <w:tab/>
        <w:t>54900</w:t>
        <w:tab/>
        <w:t>A.C.</w:t>
        <w:tab/>
        <w:t>VERGI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0.</w:t>
        <w:tab/>
        <w:tab/>
        <w:t>55430</w:t>
        <w:tab/>
        <w:t>U.S.</w:t>
        <w:tab/>
        <w:t>VIGHIGNO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1.</w:t>
        <w:tab/>
        <w:tab/>
        <w:t>55500</w:t>
        <w:tab/>
        <w:t xml:space="preserve"> </w:t>
        <w:tab/>
        <w:t>VIGNAT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rPr>
        <w:t>122.</w:t>
        <w:tab/>
        <w:tab/>
      </w:r>
      <w:r>
        <w:rPr>
          <w:rFonts w:cs="Times New Roman" w:ascii="Times New Roman" w:hAnsi="Times New Roman"/>
          <w:i w:val="false"/>
          <w:sz w:val="20"/>
          <w:lang w:val="fi-FI"/>
        </w:rPr>
        <w:t>675898</w:t>
        <w:tab/>
        <w:t>U.S.</w:t>
        <w:tab/>
        <w:t>VILLANOV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fi-FI"/>
        </w:rPr>
      </w:pPr>
      <w:r>
        <w:rPr>
          <w:rFonts w:cs="Times New Roman" w:ascii="Times New Roman" w:hAnsi="Times New Roman"/>
          <w:i w:val="false"/>
          <w:sz w:val="20"/>
          <w:lang w:val="fi-FI"/>
        </w:rPr>
        <w:t>123.</w:t>
        <w:tab/>
        <w:tab/>
        <w:t>56040</w:t>
        <w:tab/>
        <w:t>A.C.</w:t>
        <w:tab/>
        <w:t>VILLASANT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fi-FI"/>
        </w:rPr>
      </w:pPr>
      <w:r>
        <w:rPr>
          <w:rFonts w:cs="Times New Roman" w:ascii="Times New Roman" w:hAnsi="Times New Roman"/>
          <w:i w:val="false"/>
          <w:sz w:val="20"/>
          <w:lang w:val="fi-FI"/>
        </w:rPr>
        <w:t>124.</w:t>
        <w:tab/>
        <w:tab/>
        <w:t>58321</w:t>
        <w:tab/>
        <w:t>S.S.</w:t>
        <w:tab/>
        <w:t>VILLATAVAZZ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25.</w:t>
        <w:tab/>
        <w:tab/>
        <w:t>60811</w:t>
        <w:tab/>
        <w:t>U.S.</w:t>
        <w:tab/>
        <w:t>VIRTUS BINA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lang w:val="en-GB"/>
        </w:rPr>
        <w:t>126.</w:t>
        <w:tab/>
        <w:tab/>
        <w:t>676032</w:t>
        <w:tab/>
        <w:t>POL.</w:t>
        <w:tab/>
      </w:r>
      <w:r>
        <w:rPr>
          <w:rFonts w:cs="Times New Roman" w:ascii="Times New Roman" w:hAnsi="Times New Roman"/>
          <w:i w:val="false"/>
          <w:sz w:val="20"/>
        </w:rPr>
        <w:t>VIRTUS MANERB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7.</w:t>
        <w:tab/>
        <w:tab/>
        <w:t>58270</w:t>
        <w:tab/>
        <w:t>A.S.</w:t>
        <w:tab/>
        <w:t>VISTARI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i w:val="false"/>
          <w:i w:val="false"/>
          <w:sz w:val="22"/>
        </w:rPr>
      </w:pPr>
      <w:r>
        <w:rPr>
          <w:rFonts w:cs="Times New Roman" w:ascii="Times New Roman" w:hAnsi="Times New Roman"/>
          <w:i w:val="false"/>
          <w:sz w:val="20"/>
        </w:rPr>
        <w:t>128.</w:t>
        <w:tab/>
        <w:tab/>
        <w:t>81724</w:t>
        <w:tab/>
        <w:t>F.C.</w:t>
        <w:tab/>
        <w:t>ZAVATTARELLO</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5 – COPPA LOMBARDIA – SECONDA CATEGORIA</w:t>
      </w:r>
    </w:p>
    <w:p>
      <w:pPr>
        <w:pStyle w:val="Normal"/>
        <w:jc w:val="both"/>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Al termine delle iscrizioni sono pervenute 183   domande, come previsto al punto 3.2.3 del comunicato n. 50 del 26.6.2008 sono state ammesse:</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retrocesse dal campionato di 1a categoria al termine della stagione 2007/2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che hanno partecipato al campionato di seconda categoria 2007/2008 e si sono classificate fino all'8° post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9 squadre classificatesi al 9° posto con la miglior posizione di classifica.</w:t>
      </w:r>
    </w:p>
    <w:p>
      <w:pPr>
        <w:pStyle w:val="Normal"/>
        <w:spacing w:lineRule="exact" w:line="300"/>
        <w:ind w:firstLine="283"/>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w:t>
        <w:tab/>
        <w:t>675361</w:t>
        <w:tab/>
        <w:tab/>
        <w:t>ACCADEMIA S.LEONARD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w:t>
        <w:tab/>
        <w:t>917220</w:t>
        <w:tab/>
        <w:t>A.S.D.</w:t>
        <w:tab/>
        <w:t>ALBAN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w:t>
        <w:tab/>
        <w:t>78937</w:t>
        <w:tab/>
        <w:t>F.C.</w:t>
        <w:tab/>
        <w:t>ALBAT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w:t>
        <w:tab/>
        <w:t>1270</w:t>
        <w:tab/>
        <w:t>A.C.</w:t>
        <w:tab/>
        <w:t>ALBI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w:t>
        <w:tab/>
        <w:t>81054</w:t>
        <w:tab/>
        <w:tab/>
        <w:t>ANGERA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w:t>
        <w:tab/>
        <w:t>914006</w:t>
        <w:tab/>
        <w:t>A.C.</w:t>
        <w:tab/>
        <w:t>ATLETICO CESANO BOSC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w:t>
        <w:tab/>
        <w:t>675237</w:t>
        <w:tab/>
        <w:t>U.S.</w:t>
        <w:tab/>
        <w:t>AURORA DESIO 1922</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w:t>
        <w:tab/>
        <w:t>69391</w:t>
        <w:tab/>
        <w:t>POL.</w:t>
        <w:tab/>
        <w:t>BARBAIA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w:t>
        <w:tab/>
        <w:t>913834</w:t>
        <w:tab/>
        <w:t>F.C.</w:t>
        <w:tab/>
        <w:t>BORROME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0</w:t>
        <w:tab/>
        <w:t>7380</w:t>
        <w:tab/>
        <w:t>U.S.</w:t>
        <w:tab/>
        <w:t>BORS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1</w:t>
        <w:tab/>
        <w:t>74470</w:t>
        <w:tab/>
        <w:t>U.S.</w:t>
        <w:tab/>
        <w:t>BRIOSC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w:t>
        <w:tab/>
        <w:t>675950</w:t>
        <w:tab/>
        <w:t>F.C.</w:t>
        <w:tab/>
        <w:t>BRO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3</w:t>
        <w:tab/>
        <w:t>676162</w:t>
        <w:tab/>
        <w:t>POL.</w:t>
        <w:tab/>
        <w:t>BUCCINA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4</w:t>
        <w:tab/>
        <w:t>71192</w:t>
        <w:tab/>
        <w:t>A.S.</w:t>
        <w:tab/>
        <w:t>BUGUGGI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5</w:t>
        <w:tab/>
        <w:t>63133</w:t>
        <w:tab/>
        <w:t>A.C.</w:t>
        <w:tab/>
        <w:t>BUSSER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6</w:t>
        <w:tab/>
        <w:t>72548</w:t>
        <w:tab/>
        <w:t>A.S.</w:t>
        <w:tab/>
        <w:t>BUSTO 8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7</w:t>
        <w:tab/>
        <w:t>8490</w:t>
        <w:tab/>
        <w:t>U.S.</w:t>
        <w:tab/>
        <w:t>CALCEN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8</w:t>
        <w:tab/>
        <w:t>675762</w:t>
        <w:tab/>
        <w:t>U.S.</w:t>
        <w:tab/>
        <w:t>CALCIO GORL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9</w:t>
        <w:tab/>
        <w:t>9440</w:t>
        <w:tab/>
        <w:t>A.C.</w:t>
        <w:tab/>
        <w:t>CANTELL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0</w:t>
        <w:tab/>
        <w:t>676065</w:t>
        <w:tab/>
        <w:t>A.C.</w:t>
        <w:tab/>
        <w:t>CAPRIO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1</w:t>
        <w:tab/>
        <w:t>10750</w:t>
        <w:tab/>
        <w:t>S.S.</w:t>
        <w:tab/>
        <w:t>CASPORT SEZ.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2</w:t>
        <w:tab/>
        <w:t>675015</w:t>
        <w:tab/>
        <w:t>POL.</w:t>
        <w:tab/>
        <w:t>CASSINA NUOV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3</w:t>
        <w:tab/>
        <w:t>71068</w:t>
        <w:tab/>
        <w:t>G.S.</w:t>
        <w:tab/>
        <w:t>CAST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4</w:t>
        <w:tab/>
        <w:t>675393</w:t>
        <w:tab/>
        <w:t>N.A.C.</w:t>
        <w:tab/>
        <w:t>CASTEL MIN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5</w:t>
        <w:tab/>
        <w:t>62204</w:t>
        <w:tab/>
        <w:t>U.S.</w:t>
        <w:tab/>
        <w:t>CASTELMEL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6</w:t>
        <w:tab/>
        <w:t>75631</w:t>
        <w:tab/>
        <w:t>A.C.</w:t>
        <w:tab/>
        <w:t>CASTELVERDE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7</w:t>
        <w:tab/>
        <w:t>676015</w:t>
        <w:tab/>
        <w:t>POL.</w:t>
        <w:tab/>
        <w:t>CERESIUM BISUSTUM</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8</w:t>
        <w:tab/>
        <w:t>59040</w:t>
        <w:tab/>
        <w:t>A.C.</w:t>
        <w:tab/>
        <w:t>CERNU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9</w:t>
        <w:tab/>
        <w:t>12390</w:t>
        <w:tab/>
        <w:t>POL.</w:t>
        <w:tab/>
        <w:t>CERTOS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0</w:t>
        <w:tab/>
        <w:t>13010</w:t>
        <w:tab/>
        <w:t>POL.</w:t>
        <w:tab/>
        <w:t>CIRCOLO GIOVANILE BRESS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1</w:t>
        <w:tab/>
        <w:t>913842</w:t>
        <w:tab/>
        <w:t>U.S.</w:t>
        <w:tab/>
        <w:t>CIV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2</w:t>
        <w:tab/>
        <w:t>675428</w:t>
        <w:tab/>
        <w:t>U.S.</w:t>
        <w:tab/>
        <w:t>CLUS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3</w:t>
        <w:tab/>
        <w:t>675216</w:t>
        <w:tab/>
        <w:t>POL.</w:t>
        <w:tab/>
        <w:t>COLLE AL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4</w:t>
        <w:tab/>
        <w:t>58290</w:t>
        <w:tab/>
        <w:t>C.S.</w:t>
        <w:tab/>
        <w:t>COLNAG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5</w:t>
        <w:tab/>
        <w:t>81721</w:t>
        <w:tab/>
        <w:t>A.S.</w:t>
        <w:tab/>
        <w:t>COLOGN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6</w:t>
        <w:tab/>
        <w:t>14280</w:t>
        <w:tab/>
        <w:t>U.S.</w:t>
        <w:tab/>
        <w:t>CORN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7</w:t>
        <w:tab/>
        <w:t>75634</w:t>
        <w:tab/>
        <w:t>POL.D.</w:t>
        <w:tab/>
        <w:t>CORO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8</w:t>
        <w:tab/>
        <w:t>35130</w:t>
        <w:tab/>
        <w:t>U.S.</w:t>
        <w:tab/>
        <w:t>CUGGIO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9</w:t>
        <w:tab/>
        <w:t>918790</w:t>
        <w:tab/>
        <w:t>F.C.</w:t>
        <w:tab/>
        <w:t>DALMINE FUTURA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0</w:t>
        <w:tab/>
        <w:t>918811</w:t>
        <w:tab/>
        <w:t>POL.</w:t>
        <w:tab/>
        <w:t>DON BOSC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1</w:t>
        <w:tab/>
        <w:t>920492</w:t>
        <w:tab/>
        <w:t>U.S.</w:t>
        <w:tab/>
        <w:t>FIES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2</w:t>
        <w:tab/>
        <w:t>80980</w:t>
        <w:tab/>
        <w:t>A.C.</w:t>
        <w:tab/>
        <w:t>FOLGORE LEGN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3</w:t>
        <w:tab/>
        <w:t>675703</w:t>
        <w:tab/>
        <w:t>POL.</w:t>
        <w:tab/>
        <w:t>FORESTO SPARS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4</w:t>
        <w:tab/>
        <w:t>73906</w:t>
        <w:tab/>
        <w:t>POL.</w:t>
        <w:tab/>
        <w:t>FORNAC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5</w:t>
        <w:tab/>
        <w:t>675186</w:t>
        <w:tab/>
        <w:t>C.S.</w:t>
        <w:tab/>
        <w:t>FRASSATI RANIC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6</w:t>
        <w:tab/>
        <w:t>19770</w:t>
        <w:tab/>
        <w:t>S.S.</w:t>
        <w:tab/>
        <w:t>FRECCIA AZZURR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7</w:t>
        <w:tab/>
        <w:t>70213</w:t>
        <w:tab/>
        <w:t>POL.</w:t>
        <w:tab/>
        <w:t>GABI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8</w:t>
        <w:tab/>
        <w:t>71639</w:t>
        <w:tab/>
        <w:t>A.S.D.</w:t>
        <w:tab/>
        <w:t>GALASSIA BG. CEN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9</w:t>
        <w:tab/>
        <w:t>675748</w:t>
        <w:tab/>
        <w:tab/>
        <w:t>GARBAGNATE G.G.S.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0</w:t>
        <w:tab/>
        <w:t>73962</w:t>
        <w:tab/>
        <w:t>S.C.</w:t>
        <w:tab/>
        <w:t>GES MONZ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1</w:t>
        <w:tab/>
        <w:t>676194</w:t>
        <w:tab/>
        <w:t>A.C.</w:t>
        <w:tab/>
        <w:t>GHED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2</w:t>
        <w:tab/>
        <w:t>915437</w:t>
        <w:tab/>
        <w:t>POL.</w:t>
        <w:tab/>
        <w:t>GORLAGO CALCI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3</w:t>
        <w:tab/>
        <w:t>676152</w:t>
        <w:tab/>
        <w:t>U.S.</w:t>
        <w:tab/>
        <w:t>INVERI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4</w:t>
        <w:tab/>
        <w:t>913838</w:t>
        <w:tab/>
        <w:t>S.C.</w:t>
        <w:tab/>
        <w:t>JUVENILI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5</w:t>
        <w:tab/>
        <w:t>203142</w:t>
        <w:tab/>
        <w:t>U.S.</w:t>
        <w:tab/>
        <w:t>LA SPORTIV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6</w:t>
        <w:tab/>
        <w:t>675908</w:t>
        <w:tab/>
        <w:t>U.S.</w:t>
        <w:tab/>
        <w:t>LACCHIAREL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7</w:t>
        <w:tab/>
        <w:t>68199</w:t>
        <w:tab/>
        <w:t>F.C.</w:t>
        <w:tab/>
        <w:t>LAVENO MOMB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8</w:t>
        <w:tab/>
        <w:t>675782</w:t>
        <w:tab/>
        <w:tab/>
        <w:t>LIMBIAT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59</w:t>
        <w:tab/>
        <w:t>918785</w:t>
        <w:tab/>
        <w:t>U.S.</w:t>
        <w:tab/>
        <w:t>LIONS CAPRI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60</w:t>
        <w:tab/>
        <w:t>915756</w:t>
        <w:tab/>
        <w:t>F.C.</w:t>
        <w:tab/>
        <w:t>LON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1</w:t>
        <w:tab/>
        <w:t>75363</w:t>
        <w:tab/>
        <w:t>U.S.</w:t>
        <w:tab/>
        <w:t>LORE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2</w:t>
        <w:tab/>
        <w:t>675253</w:t>
        <w:tab/>
        <w:t>A.C.</w:t>
        <w:tab/>
        <w:t>MAIRANO AZZ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3</w:t>
        <w:tab/>
        <w:t>65552</w:t>
        <w:tab/>
        <w:t>G.S.</w:t>
        <w:tab/>
        <w:t>MASCAGN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4</w:t>
        <w:tab/>
        <w:t>676173</w:t>
        <w:tab/>
        <w:t>A.C.</w:t>
        <w:tab/>
        <w:t>MEZZA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5</w:t>
        <w:tab/>
        <w:t>676166</w:t>
        <w:tab/>
        <w:t>A.S.D.</w:t>
        <w:tab/>
        <w:t>MILANOTR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6</w:t>
        <w:tab/>
        <w:t>58100</w:t>
        <w:tab/>
        <w:t>F.C.</w:t>
        <w:tab/>
        <w:t>MONZAMB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7</w:t>
        <w:tab/>
        <w:t>32970</w:t>
        <w:tab/>
        <w:t>ASD.C.</w:t>
        <w:tab/>
        <w:t>MOZZ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8</w:t>
        <w:tab/>
        <w:t>675010</w:t>
        <w:tab/>
        <w:t>U.S.</w:t>
        <w:tab/>
        <w:t>NERVIANESE 1919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9</w:t>
        <w:tab/>
        <w:t>74676</w:t>
        <w:tab/>
        <w:t>U.S.</w:t>
        <w:tab/>
        <w:t>NOSAD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0</w:t>
        <w:tab/>
        <w:t>204818</w:t>
        <w:tab/>
        <w:t>A.C.</w:t>
        <w:tab/>
        <w:t>NOVED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1</w:t>
        <w:tab/>
        <w:t>75132</w:t>
        <w:tab/>
        <w:tab/>
        <w:t>NUOVA A.C. CURTAT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2</w:t>
        <w:tab/>
        <w:t>675375</w:t>
        <w:tab/>
        <w:tab/>
        <w:t>NUOVA A.C. SAN PAO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3</w:t>
        <w:tab/>
        <w:t>79930</w:t>
        <w:tab/>
        <w:t>POL.</w:t>
        <w:tab/>
        <w:t>NUOVA ATLETIC ALMENNO S.B</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4</w:t>
        <w:tab/>
        <w:t>915456</w:t>
        <w:tab/>
        <w:t>A.S.D.</w:t>
        <w:tab/>
        <w:t>NUOVA RONC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5</w:t>
        <w:tab/>
        <w:t>77896</w:t>
        <w:tab/>
        <w:t>A.S.D.</w:t>
        <w:tab/>
        <w:t>OLIMPIC CALCIO CERNU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6</w:t>
        <w:tab/>
        <w:t>66559</w:t>
        <w:tab/>
        <w:t>A.C.</w:t>
        <w:tab/>
        <w:t>OLMESE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7</w:t>
        <w:tab/>
        <w:t>675905</w:t>
        <w:tab/>
        <w:t>A.C.D.</w:t>
        <w:tab/>
        <w:t>OLMESE CORNARE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8</w:t>
        <w:tab/>
        <w:t>28070</w:t>
        <w:tab/>
        <w:t>U.S.</w:t>
        <w:tab/>
        <w:t>ORATORIO GRASSOBB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9</w:t>
        <w:tab/>
        <w:t>675840</w:t>
        <w:tab/>
        <w:t>F.C.</w:t>
        <w:tab/>
        <w:t>OSPITALETTO 2000</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0</w:t>
        <w:tab/>
        <w:t>917098</w:t>
        <w:tab/>
        <w:t>F.C.</w:t>
        <w:tab/>
        <w:t>P.S.G.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1</w:t>
        <w:tab/>
        <w:t>35950</w:t>
        <w:tab/>
        <w:t>U.S.D.</w:t>
        <w:tab/>
        <w:t>PAGAZZ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82</w:t>
        <w:tab/>
        <w:t>917089</w:t>
        <w:tab/>
        <w:t>G.S.D.</w:t>
        <w:tab/>
        <w:t>PALO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83</w:t>
        <w:tab/>
        <w:t>70261</w:t>
        <w:tab/>
        <w:t>U.S.</w:t>
        <w:tab/>
        <w:t>PIANENG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4</w:t>
        <w:tab/>
        <w:t>676029</w:t>
        <w:tab/>
        <w:t>A.C.</w:t>
        <w:tab/>
        <w:t>POGLIANO 1950</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5</w:t>
        <w:tab/>
        <w:t>914063</w:t>
        <w:tab/>
        <w:t>AD.POL</w:t>
        <w:tab/>
        <w:t>POMPONE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6</w:t>
        <w:tab/>
        <w:t>80280</w:t>
        <w:tab/>
        <w:t>G.S.</w:t>
        <w:tab/>
        <w:t>PONTIDA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7</w:t>
        <w:tab/>
        <w:t>676210</w:t>
        <w:tab/>
        <w:t>U.S.</w:t>
        <w:tab/>
        <w:t>PONTOGLIESE 1916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8</w:t>
        <w:tab/>
        <w:t>914045</w:t>
        <w:tab/>
        <w:t>A.S.</w:t>
        <w:tab/>
        <w:t>PORTALBER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9</w:t>
        <w:tab/>
        <w:t>920506</w:t>
        <w:tab/>
        <w:t>A.S.D.</w:t>
        <w:tab/>
        <w:t>PORTO 2005</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0</w:t>
        <w:tab/>
        <w:t>77212</w:t>
        <w:tab/>
        <w:t>POL.</w:t>
        <w:tab/>
        <w:t>PRADALUNG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1</w:t>
        <w:tab/>
        <w:t>64607</w:t>
        <w:tab/>
        <w:t>G.S.</w:t>
        <w:tab/>
        <w:t>PREGN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2</w:t>
        <w:tab/>
        <w:t>61087</w:t>
        <w:tab/>
        <w:t>C.S.</w:t>
        <w:tab/>
        <w:t>PROVAGLIO D ISE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3</w:t>
        <w:tab/>
        <w:t>676272</w:t>
        <w:tab/>
        <w:t>A.S.</w:t>
        <w:tab/>
        <w:t>REAL BORGOSATO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4</w:t>
        <w:tab/>
        <w:t>915449</w:t>
        <w:tab/>
        <w:t>A.C.</w:t>
        <w:tab/>
        <w:t>REAL PADERNOVA B.F.</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5</w:t>
        <w:tab/>
        <w:t>41910</w:t>
        <w:tab/>
        <w:t>A.S.</w:t>
        <w:tab/>
        <w:t>RESCALDINA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6</w:t>
        <w:tab/>
        <w:t>42390</w:t>
        <w:tab/>
        <w:t>A.C.</w:t>
        <w:tab/>
        <w:t>RIOZZ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7</w:t>
        <w:tab/>
        <w:t>76260</w:t>
        <w:tab/>
        <w:t>F.C.D.</w:t>
        <w:tab/>
        <w:t>RIPALDI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8</w:t>
        <w:tab/>
        <w:t>675873</w:t>
        <w:tab/>
        <w:t>G.S.</w:t>
        <w:tab/>
        <w:t>ROBUR SARONN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9</w:t>
        <w:tab/>
        <w:t>60184</w:t>
        <w:tab/>
        <w:t>U.S.</w:t>
        <w:tab/>
        <w:t>RONCO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0</w:t>
        <w:tab/>
        <w:t>43320</w:t>
        <w:tab/>
        <w:t>G.S.</w:t>
        <w:tab/>
        <w:t>RONDO DINAM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1</w:t>
        <w:tab/>
        <w:t>43370</w:t>
        <w:tab/>
        <w:t>POL.</w:t>
        <w:tab/>
        <w:t>ROS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2</w:t>
        <w:tab/>
        <w:t>80248</w:t>
        <w:tab/>
        <w:t>G.S.</w:t>
        <w:tab/>
        <w:t>S.CARLO REZZAT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3</w:t>
        <w:tab/>
        <w:t>915472</w:t>
        <w:tab/>
        <w:t>A.S.D.</w:t>
        <w:tab/>
        <w:t>S.FERM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4</w:t>
        <w:tab/>
        <w:t>675826</w:t>
        <w:tab/>
        <w:t>POL.</w:t>
        <w:tab/>
        <w:t>S.L. D.P. MALG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5</w:t>
        <w:tab/>
        <w:t>46920</w:t>
        <w:tab/>
        <w:t>U.S.</w:t>
        <w:tab/>
        <w:t>S.PELLEGRI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6</w:t>
        <w:tab/>
        <w:t>70272</w:t>
        <w:tab/>
        <w:t>U.S.</w:t>
        <w:tab/>
        <w:t>S.STEFANO TICI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7</w:t>
        <w:tab/>
        <w:t>675896</w:t>
        <w:tab/>
        <w:t>U.S.D.</w:t>
        <w:tab/>
        <w:t>SAN GIORGIO CASATENOV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8</w:t>
        <w:tab/>
        <w:t>67515</w:t>
        <w:tab/>
        <w:tab/>
        <w:t>SANTALBIN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9</w:t>
        <w:tab/>
        <w:t>78956</w:t>
        <w:tab/>
        <w:t>POL.</w:t>
        <w:tab/>
        <w:t>SAVALLESE VEST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0</w:t>
        <w:tab/>
        <w:t>60161</w:t>
        <w:tab/>
        <w:t>A.C.</w:t>
        <w:tab/>
        <w:t>SEG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1</w:t>
        <w:tab/>
        <w:t>78996</w:t>
        <w:tab/>
        <w:t>U.S.</w:t>
        <w:tab/>
        <w:t>SERL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2</w:t>
        <w:tab/>
        <w:t>60822</w:t>
        <w:tab/>
        <w:t>U.S.</w:t>
        <w:tab/>
        <w:t>SFORZATIC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3</w:t>
        <w:tab/>
        <w:t>675114</w:t>
        <w:tab/>
        <w:t>A.S.D.</w:t>
        <w:tab/>
        <w:t>FARA OLIVANA CON SO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4</w:t>
        <w:tab/>
        <w:t>917096</w:t>
        <w:tab/>
        <w:t>S.S.D.</w:t>
        <w:tab/>
        <w:t>SOSPIRESE 99</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5</w:t>
        <w:tab/>
        <w:t>920504</w:t>
        <w:tab/>
        <w:t>A.S.D.</w:t>
        <w:tab/>
        <w:t>SPORTING CERLON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6</w:t>
        <w:tab/>
        <w:t>68297</w:t>
        <w:tab/>
        <w:t>A.S.D.</w:t>
        <w:tab/>
        <w:t>SPORTING ADDA BOTTANU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7</w:t>
        <w:tab/>
        <w:t>675121</w:t>
        <w:tab/>
        <w:t>U.S.</w:t>
        <w:tab/>
        <w:t>TAVERNO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8</w:t>
        <w:tab/>
        <w:t>69385</w:t>
        <w:tab/>
        <w:t>A.C.</w:t>
        <w:tab/>
        <w:t>TORREVIL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9</w:t>
        <w:tab/>
        <w:t>915615</w:t>
        <w:tab/>
        <w:t>A.C.</w:t>
        <w:tab/>
        <w:t>TROM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0</w:t>
        <w:tab/>
        <w:t>675105</w:t>
        <w:tab/>
        <w:tab/>
        <w:t>TRUCCAZZANESE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1</w:t>
        <w:tab/>
        <w:t>71269</w:t>
        <w:tab/>
        <w:t>A.S.D.</w:t>
        <w:tab/>
        <w:t>U.S.O. ZANIC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2</w:t>
        <w:tab/>
        <w:t>63166</w:t>
        <w:tab/>
        <w:t>S.S.</w:t>
        <w:tab/>
        <w:t>UNITAS COCCAGLI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3</w:t>
        <w:tab/>
        <w:t>676216</w:t>
        <w:tab/>
        <w:t>G.S.</w:t>
        <w:tab/>
        <w:t>VALLE LOMELLI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4</w:t>
        <w:tab/>
        <w:t>675405</w:t>
        <w:tab/>
        <w:t>A.C.</w:t>
        <w:tab/>
        <w:t>VALTROMPIA 2000</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5</w:t>
        <w:tab/>
        <w:t>676207</w:t>
        <w:tab/>
        <w:t>POL.D.</w:t>
        <w:tab/>
        <w:t>VERGHER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6</w:t>
        <w:tab/>
        <w:t>915457</w:t>
        <w:tab/>
        <w:t>G.S.</w:t>
        <w:tab/>
        <w:t>VERTOV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7</w:t>
        <w:tab/>
        <w:t>65501</w:t>
        <w:tab/>
        <w:t>A.C.</w:t>
        <w:tab/>
        <w:t>VIDAR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28</w:t>
        <w:tab/>
        <w:t>70281</w:t>
        <w:tab/>
        <w:t>S.S.</w:t>
        <w:tab/>
        <w:t>VIZZOLA TICINO</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6 – ORGANICO COPPA LOMBARDIA JUNIORES FASCIA B</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w:t>
        <w:tab/>
        <w:t xml:space="preserve">675757 </w:t>
        <w:tab/>
        <w:t>U.S.</w:t>
        <w:tab/>
        <w:t>A.CASATI CALCIO ARCOR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w:t>
        <w:tab/>
        <w:t>675492</w:t>
        <w:tab/>
        <w:t xml:space="preserve"> </w:t>
        <w:tab/>
        <w:t>ACCADEMIA SANDONAT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w:t>
        <w:tab/>
        <w:t>78937</w:t>
        <w:tab/>
        <w:t xml:space="preserve"> F.C.</w:t>
        <w:tab/>
        <w:t>ALBATE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w:t>
        <w:tab/>
        <w:t>675772</w:t>
        <w:tab/>
        <w:t>A.S.D.</w:t>
        <w:tab/>
        <w:t>ALTABRIANZA TAVERNERIO 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w:t>
        <w:tab/>
        <w:t>915431</w:t>
        <w:tab/>
        <w:t>A.C.</w:t>
        <w:tab/>
        <w:t>ASOLACASALOLD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w:t>
        <w:tab/>
        <w:t>4640</w:t>
        <w:tab/>
        <w:t>S.S.D.</w:t>
        <w:tab/>
        <w:t>AURORA SERIATE CALCIO SRL</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w:t>
        <w:tab/>
        <w:t>915436</w:t>
        <w:tab/>
        <w:t>F.C.</w:t>
        <w:tab/>
        <w:t>AURORA TRAVAGLIAT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w:t>
        <w:tab/>
        <w:t>676169</w:t>
        <w:tab/>
        <w:t xml:space="preserve"> </w:t>
        <w:tab/>
        <w:t>AZZATE CALCIO MORNAG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w:t>
        <w:tab/>
        <w:t>5590</w:t>
        <w:tab/>
        <w:t>A.C.D.</w:t>
        <w:tab/>
        <w:t>BARANZAT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w:t>
        <w:tab/>
        <w:t>58257</w:t>
        <w:tab/>
        <w:t>U.S.</w:t>
        <w:tab/>
        <w:t>BEDIZZOL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1.</w:t>
        <w:tab/>
        <w:t>57610</w:t>
        <w:tab/>
        <w:t>A.S.D.</w:t>
        <w:tab/>
        <w:t>BREMBILLESE 1958 ZOGN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2.</w:t>
        <w:tab/>
        <w:t>74470</w:t>
        <w:tab/>
        <w:t>U.S.</w:t>
        <w:tab/>
        <w:t>BRIOSCH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3.</w:t>
        <w:tab/>
        <w:t>8320</w:t>
        <w:tab/>
        <w:t>C.G.</w:t>
        <w:tab/>
        <w:t>CABIATE A.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4.</w:t>
        <w:tab/>
        <w:t>913847</w:t>
        <w:tab/>
        <w:t>A.S.</w:t>
        <w:tab/>
        <w:t>CAPRINO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5.</w:t>
        <w:tab/>
        <w:t>72554</w:t>
        <w:tab/>
        <w:t>POL.</w:t>
        <w:tab/>
        <w:t>CASALE VIDOLASCO A.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6.</w:t>
        <w:tab/>
        <w:t>11180</w:t>
        <w:tab/>
        <w:t>U.S.</w:t>
        <w:tab/>
        <w:t>CASTELLANZ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7.</w:t>
        <w:tab/>
        <w:t>13060</w:t>
        <w:tab/>
        <w:t>U.S.</w:t>
        <w:tab/>
        <w:t>CISAN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8.</w:t>
        <w:tab/>
        <w:t>913844</w:t>
        <w:tab/>
        <w:t>U.S.</w:t>
        <w:tab/>
        <w:t>CISERAN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9.</w:t>
        <w:tab/>
        <w:t>26020</w:t>
        <w:tab/>
        <w:t>S.C.</w:t>
        <w:tab/>
        <w:t>COLIC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0.</w:t>
        <w:tab/>
        <w:t>76722</w:t>
        <w:tab/>
        <w:t>F.C.</w:t>
        <w:tab/>
        <w:t>COMUNALE DOSOL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1.</w:t>
        <w:tab/>
        <w:t>13860</w:t>
        <w:tab/>
        <w:t>G.S.</w:t>
        <w:tab/>
        <w:t>CONCOREZZ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2.</w:t>
        <w:tab/>
        <w:t>675480</w:t>
        <w:tab/>
        <w:t>A.S.D.</w:t>
        <w:tab/>
        <w:t>CORBETTA F.C.</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3.</w:t>
        <w:tab/>
        <w:t>675351</w:t>
        <w:tab/>
        <w:t>U.S.</w:t>
        <w:tab/>
        <w:t>CORSICO 1908 A.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4.</w:t>
        <w:tab/>
        <w:t>70230</w:t>
        <w:tab/>
        <w:t>A.P.</w:t>
        <w:tab/>
        <w:t>CUSAGO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5.</w:t>
        <w:tab/>
        <w:t>70232</w:t>
        <w:tab/>
        <w:t>A.C.</w:t>
        <w:tab/>
        <w:t>FINO MORNASCO A.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6.</w:t>
        <w:tab/>
        <w:t>68339</w:t>
        <w:tab/>
        <w:t>A.C.</w:t>
        <w:tab/>
        <w:t>GARIBALDINA 1932</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7.</w:t>
        <w:tab/>
        <w:t>81716</w:t>
        <w:tab/>
        <w:t>F.C.</w:t>
        <w:tab/>
        <w:t>GARLASCO A.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8.</w:t>
        <w:tab/>
        <w:t>74586</w:t>
        <w:tab/>
        <w:t>U.P.</w:t>
        <w:tab/>
        <w:t>GAVIRATE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9.</w:t>
        <w:tab/>
        <w:t>918792</w:t>
        <w:tab/>
        <w:t>A.S.D.</w:t>
        <w:tab/>
        <w:t>GHISALBA MORNIC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0.</w:t>
        <w:tab/>
        <w:t>65521</w:t>
        <w:tab/>
        <w:t>F.C.</w:t>
        <w:tab/>
        <w:t>GORLA MAGGIOR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1.</w:t>
        <w:tab/>
        <w:t>26100</w:t>
        <w:tab/>
        <w:t>S.S.</w:t>
        <w:tab/>
        <w:t>LEONCELLI A.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2.</w:t>
        <w:tab/>
        <w:t>62922</w:t>
        <w:tab/>
        <w:t>A.C.</w:t>
        <w:tab/>
        <w:t>LISSON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3.</w:t>
        <w:tab/>
        <w:t>75363</w:t>
        <w:tab/>
        <w:t>U.S.</w:t>
        <w:tab/>
        <w:t>LORET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4.</w:t>
        <w:tab/>
        <w:t>28180</w:t>
        <w:tab/>
        <w:t>G.S.D.</w:t>
        <w:tab/>
        <w:t>LUISIAN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5.</w:t>
        <w:tab/>
        <w:t>64114</w:t>
        <w:tab/>
        <w:t>A.C.</w:t>
        <w:tab/>
        <w:t>MAGENT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6.</w:t>
        <w:tab/>
        <w:t>64834</w:t>
        <w:tab/>
        <w:t>U.S.D.</w:t>
        <w:tab/>
        <w:t>MARIANO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7.</w:t>
        <w:tab/>
        <w:t>676166</w:t>
        <w:tab/>
        <w:t>A.S.D.</w:t>
        <w:tab/>
        <w:t>MILANOTR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8.</w:t>
        <w:tab/>
        <w:t>675589</w:t>
        <w:tab/>
        <w:t>G.S.</w:t>
        <w:tab/>
        <w:t>OLIMPIC TREZZAN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9.</w:t>
        <w:tab/>
        <w:t>66546</w:t>
        <w:tab/>
        <w:t>U.S.</w:t>
        <w:tab/>
        <w:t>ORATORIO GHEDI</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0.</w:t>
        <w:tab/>
        <w:t>28070</w:t>
        <w:tab/>
        <w:t>U.S.</w:t>
        <w:tab/>
        <w:t>ORATORIO GRASSOBB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1.</w:t>
        <w:tab/>
        <w:t>64309</w:t>
        <w:tab/>
        <w:t>U.S.</w:t>
        <w:tab/>
        <w:t>ORSA CORTE FRANC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2.</w:t>
        <w:tab/>
        <w:t>71216</w:t>
        <w:tab/>
        <w:t xml:space="preserve"> </w:t>
        <w:tab/>
        <w:t>PAINA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3.</w:t>
        <w:tab/>
        <w:t>69223</w:t>
        <w:tab/>
        <w:t>A.P.</w:t>
        <w:tab/>
        <w:t>PAULL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4</w:t>
        <w:tab/>
        <w:t>676029</w:t>
        <w:tab/>
        <w:t>A.C.</w:t>
        <w:tab/>
        <w:t>POGLIANO 1950</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5.</w:t>
        <w:tab/>
        <w:t>918784</w:t>
        <w:tab/>
        <w:t>A.S.D.</w:t>
        <w:tab/>
        <w:t>POL. CURNO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6.</w:t>
        <w:tab/>
        <w:t>74589</w:t>
        <w:tab/>
        <w:t xml:space="preserve"> </w:t>
        <w:tab/>
        <w:t>PRO DESENZANO S.C.S.D.</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7.</w:t>
        <w:tab/>
        <w:t>915433</w:t>
        <w:tab/>
        <w:t>A.S.</w:t>
        <w:tab/>
        <w:t>REAL QCM 2003</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8.</w:t>
        <w:tab/>
        <w:t>920493</w:t>
        <w:tab/>
        <w:t>A.S.D.</w:t>
        <w:tab/>
        <w:t>ROGNO ARREDI GIORI</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9.</w:t>
        <w:tab/>
        <w:t>676026</w:t>
        <w:tab/>
        <w:t>G.S.</w:t>
        <w:tab/>
        <w:t>RONCELL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0.</w:t>
        <w:tab/>
        <w:t>900</w:t>
        <w:tab/>
        <w:t>POL.</w:t>
        <w:tab/>
        <w:t>S.BIAG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1.</w:t>
        <w:tab/>
        <w:t>915432</w:t>
        <w:tab/>
        <w:t>A.S.D.</w:t>
        <w:tab/>
        <w:t>S.EGIDIO S.PIO X</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2.</w:t>
        <w:tab/>
        <w:t>675638</w:t>
        <w:tab/>
        <w:t>A.S.D.</w:t>
        <w:tab/>
        <w:t>SAN PAOLO D ARGON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3.</w:t>
        <w:tab/>
        <w:t>47410</w:t>
        <w:tab/>
        <w:t>A.S.</w:t>
        <w:tab/>
        <w:t>SANGIULIAN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4.</w:t>
        <w:tab/>
        <w:t>78762</w:t>
        <w:tab/>
        <w:t>U.S.</w:t>
        <w:tab/>
        <w:t>SETTIMO MILAN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5.</w:t>
        <w:tab/>
        <w:t>77803</w:t>
        <w:tab/>
        <w:t>A.C.</w:t>
        <w:tab/>
        <w:t>SPORTING S.DONAT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6.</w:t>
        <w:tab/>
        <w:t>61788</w:t>
        <w:tab/>
        <w:t>F.C.</w:t>
        <w:tab/>
        <w:t>TRADAT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7.</w:t>
        <w:tab/>
        <w:t>53180</w:t>
        <w:tab/>
        <w:t>C.S.</w:t>
        <w:tab/>
        <w:t>TREVIGLIESE</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8</w:t>
        <w:tab/>
        <w:t>53750</w:t>
        <w:tab/>
        <w:t>C.S.</w:t>
        <w:tab/>
        <w:t>UNIVERSAL</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9.</w:t>
        <w:tab/>
        <w:t>675277</w:t>
        <w:tab/>
        <w:t>U.S.</w:t>
        <w:tab/>
        <w:t>VALLECALEPIO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9.</w:t>
        <w:tab/>
        <w:t>55500</w:t>
        <w:tab/>
        <w:t xml:space="preserve"> </w:t>
        <w:tab/>
        <w:t>VIGNATE CALC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fi-FI"/>
        </w:rPr>
      </w:pPr>
      <w:r>
        <w:rPr>
          <w:rFonts w:cs="Times New Roman" w:ascii="Times New Roman" w:hAnsi="Times New Roman"/>
          <w:i w:val="false"/>
          <w:sz w:val="20"/>
          <w:lang w:val="fi-FI"/>
        </w:rPr>
        <w:t>60.</w:t>
        <w:tab/>
        <w:t>33480</w:t>
        <w:tab/>
        <w:t>G.S.</w:t>
        <w:tab/>
        <w:t>VILL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fi-FI"/>
        </w:rPr>
      </w:pPr>
      <w:r>
        <w:rPr>
          <w:rFonts w:cs="Times New Roman" w:ascii="Times New Roman" w:hAnsi="Times New Roman"/>
          <w:i w:val="false"/>
          <w:sz w:val="20"/>
          <w:lang w:val="fi-FI"/>
        </w:rPr>
        <w:t>61.</w:t>
        <w:tab/>
        <w:t>675057</w:t>
        <w:tab/>
        <w:t>A.S.D.</w:t>
        <w:tab/>
        <w:t>VILLA D ADDA</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2.</w:t>
        <w:tab/>
        <w:t>69383</w:t>
        <w:tab/>
        <w:t>POL.</w:t>
        <w:tab/>
        <w:t>VILLANTERIO</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3.</w:t>
        <w:tab/>
        <w:t>630016</w:t>
        <w:tab/>
        <w:t>A.S.</w:t>
        <w:tab/>
        <w:t>VIRTUS</w:t>
      </w:r>
    </w:p>
    <w:p>
      <w:pPr>
        <w:pStyle w:val="Normal"/>
        <w:tabs>
          <w:tab w:val="clear" w:pos="709"/>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4</w:t>
        <w:tab/>
        <w:t>675798</w:t>
        <w:tab/>
        <w:t>A.S.</w:t>
        <w:tab/>
        <w:t>VOLTA CALCI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7 – COPPA LOMBARDIA – JUNIORES PROVINCIALE</w:t>
      </w:r>
    </w:p>
    <w:p>
      <w:pPr>
        <w:pStyle w:val="Normal"/>
        <w:spacing w:lineRule="exact" w:line="300"/>
        <w:jc w:val="both"/>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Al termine delle iscrizioni sono pervenute 78  domande, come previsto al punto 3.2.3 del comunicato n. 50 del 26.6.2008 sono state ammesse:</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retrocesse dalla cat. juniores fascia B al termine della stagione 2007/2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le società di eccellenza,  promozione , 1a e 2a categoria che hanno partecipato al campionato juniores provinciali 2007/2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12 società di 3a categoria con la miglior posizione in classifica al termine dei campionato provinciale juniores 2007/2008.</w:t>
      </w:r>
    </w:p>
    <w:p>
      <w:pPr>
        <w:pStyle w:val="Normal"/>
        <w:spacing w:lineRule="exact" w:line="300"/>
        <w:ind w:firstLine="283"/>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w:t>
        <w:tab/>
        <w:tab/>
        <w:t>62145</w:t>
        <w:tab/>
        <w:t>ASD</w:t>
        <w:tab/>
        <w:t>ABBIATEGRASS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w:t>
        <w:tab/>
        <w:tab/>
        <w:t>675569</w:t>
        <w:tab/>
        <w:t>A.C.</w:t>
        <w:tab/>
        <w:t>AG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rPr>
        <w:t>3.</w:t>
        <w:tab/>
        <w:tab/>
      </w:r>
      <w:r>
        <w:rPr>
          <w:rFonts w:cs="Times New Roman" w:ascii="Times New Roman" w:hAnsi="Times New Roman"/>
          <w:i w:val="false"/>
          <w:sz w:val="20"/>
          <w:lang w:val="en-GB"/>
        </w:rPr>
        <w:t>1270</w:t>
        <w:tab/>
        <w:t>A.C.</w:t>
        <w:tab/>
        <w:t>ALBI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4.</w:t>
        <w:tab/>
        <w:tab/>
        <w:t>62196</w:t>
        <w:tab/>
        <w:t>U.S.</w:t>
        <w:tab/>
        <w:t>ALM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w:t>
        <w:tab/>
        <w:tab/>
        <w:t>1990</w:t>
        <w:tab/>
        <w:tab/>
        <w:t>CLUB AMICI DELLO SPORT</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w:t>
        <w:tab/>
        <w:tab/>
        <w:t>675763</w:t>
        <w:tab/>
        <w:t>F.C.</w:t>
        <w:tab/>
        <w:t>ANDICE PIOLTEL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7.</w:t>
        <w:tab/>
        <w:tab/>
        <w:t>60794</w:t>
        <w:tab/>
        <w:t>A.C.</w:t>
        <w:tab/>
        <w:t>ARDOR LAZZ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8.</w:t>
        <w:tab/>
        <w:tab/>
        <w:t>675755</w:t>
        <w:tab/>
        <w:t>USD</w:t>
        <w:tab/>
        <w:t>ATL.DEL PO IMM.C.V.</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9.</w:t>
        <w:tab/>
        <w:tab/>
        <w:t>675237</w:t>
        <w:tab/>
        <w:t>U.S.</w:t>
        <w:tab/>
        <w:t>AURORA DESIO 1922</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0.</w:t>
        <w:tab/>
        <w:tab/>
        <w:t>57838</w:t>
        <w:tab/>
        <w:t>S.S.</w:t>
        <w:tab/>
        <w:t>AUSONIA 193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1.</w:t>
        <w:tab/>
        <w:tab/>
        <w:t>675642</w:t>
        <w:tab/>
        <w:t>S.S.</w:t>
        <w:tab/>
        <w:t>BORGOLOMBARD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2.</w:t>
        <w:tab/>
        <w:tab/>
        <w:t>65512</w:t>
        <w:tab/>
        <w:t>F.C.</w:t>
        <w:tab/>
        <w:t>BREMB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13.</w:t>
        <w:tab/>
        <w:tab/>
        <w:t>72548</w:t>
        <w:tab/>
        <w:t>A.S.</w:t>
        <w:tab/>
        <w:t>BUSTO 8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4.</w:t>
        <w:tab/>
        <w:tab/>
        <w:t>675441</w:t>
        <w:tab/>
        <w:t>ASD</w:t>
        <w:tab/>
        <w:t>CALCIO OGGIONO 81</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5.</w:t>
        <w:tab/>
        <w:tab/>
        <w:t>78975</w:t>
        <w:tab/>
        <w:t>G.S.</w:t>
        <w:tab/>
        <w:t>CALCIO ORATORIO COLOG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6.</w:t>
        <w:tab/>
        <w:tab/>
        <w:t>68286</w:t>
        <w:tab/>
        <w:t>A.C.</w:t>
        <w:tab/>
        <w:t>CASALMAIOC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7.</w:t>
        <w:tab/>
        <w:tab/>
        <w:t>59011</w:t>
        <w:tab/>
        <w:t>A.C.</w:t>
        <w:tab/>
        <w:t>CASORATE PRIM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8.</w:t>
        <w:tab/>
        <w:tab/>
        <w:t>63482</w:t>
        <w:tab/>
        <w:t>POL.</w:t>
        <w:tab/>
        <w:t>CAVENAG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19.</w:t>
        <w:tab/>
        <w:tab/>
        <w:t>13010</w:t>
        <w:tab/>
        <w:t>POL.</w:t>
        <w:tab/>
        <w:t>CIRCOLO GIOVANILE BRESS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0.</w:t>
        <w:tab/>
        <w:tab/>
        <w:t>81793</w:t>
        <w:tab/>
        <w:t>A.S.</w:t>
        <w:tab/>
        <w:t>CISLI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1.</w:t>
        <w:tab/>
        <w:tab/>
        <w:t>65236</w:t>
        <w:tab/>
        <w:t>ASD</w:t>
        <w:tab/>
        <w:t>CONCESIO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2.</w:t>
        <w:tab/>
        <w:tab/>
        <w:t>73305</w:t>
        <w:tab/>
        <w:t>POL.</w:t>
        <w:tab/>
        <w:t>DI PO VIMERCAT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3.</w:t>
        <w:tab/>
        <w:tab/>
        <w:t>62199</w:t>
        <w:tab/>
        <w:t>U.S.</w:t>
        <w:tab/>
        <w:t>EXCELSIOR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fr-FR"/>
        </w:rPr>
      </w:pPr>
      <w:r>
        <w:rPr>
          <w:rFonts w:cs="Times New Roman" w:ascii="Times New Roman" w:hAnsi="Times New Roman"/>
          <w:i w:val="false"/>
          <w:sz w:val="20"/>
          <w:lang w:val="fr-FR"/>
        </w:rPr>
        <w:t>24.</w:t>
        <w:tab/>
        <w:tab/>
        <w:t>66536</w:t>
        <w:tab/>
        <w:t>S.S.</w:t>
        <w:tab/>
        <w:t>EXCELSIOR SEZ. CALC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lang w:val="en-GB"/>
        </w:rPr>
        <w:t>25.</w:t>
        <w:tab/>
        <w:tab/>
      </w:r>
      <w:r>
        <w:rPr>
          <w:rFonts w:cs="Times New Roman" w:ascii="Times New Roman" w:hAnsi="Times New Roman"/>
          <w:i w:val="false"/>
          <w:sz w:val="20"/>
        </w:rPr>
        <w:t>917103</w:t>
        <w:tab/>
        <w:t>ASD</w:t>
        <w:tab/>
        <w:t>FANSPORT PER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6.</w:t>
        <w:tab/>
        <w:tab/>
        <w:t>79936</w:t>
        <w:tab/>
        <w:t>S.S.</w:t>
        <w:tab/>
        <w:t>FRANCO SCARION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7.</w:t>
        <w:tab/>
        <w:tab/>
        <w:t>917101</w:t>
        <w:tab/>
        <w:t>A.C.</w:t>
        <w:tab/>
        <w:t>GESS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8.</w:t>
        <w:tab/>
        <w:tab/>
        <w:t>69335</w:t>
        <w:tab/>
        <w:t>A.C.</w:t>
        <w:tab/>
        <w:t>GROP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29.</w:t>
        <w:tab/>
        <w:tab/>
        <w:t>913838</w:t>
        <w:tab/>
        <w:t>S.C.</w:t>
        <w:tab/>
        <w:t>JUVENILI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0.</w:t>
        <w:tab/>
        <w:tab/>
        <w:t>77211</w:t>
        <w:tab/>
        <w:t>C.S.D.</w:t>
        <w:tab/>
        <w:t>LA SPEZI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1.</w:t>
        <w:tab/>
        <w:tab/>
        <w:t>675908</w:t>
        <w:tab/>
        <w:t>U.S.</w:t>
        <w:tab/>
        <w:t>LACCHIAREL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2.</w:t>
        <w:tab/>
        <w:tab/>
        <w:t>675475</w:t>
        <w:tab/>
        <w:t>U.S.</w:t>
        <w:tab/>
        <w:t>LAR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3.</w:t>
        <w:tab/>
        <w:tab/>
        <w:t>68199</w:t>
        <w:tab/>
        <w:t>F.C.</w:t>
        <w:tab/>
        <w:t>LAVENO MOMBELL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4.</w:t>
        <w:tab/>
        <w:tab/>
        <w:t>77790</w:t>
        <w:tab/>
        <w:t>G.S.</w:t>
        <w:tab/>
        <w:t>MARIO ZANCONT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5.</w:t>
        <w:tab/>
        <w:tab/>
        <w:t>28930</w:t>
        <w:tab/>
        <w:t>A.C.</w:t>
        <w:tab/>
        <w:t>MASLIANICO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6.</w:t>
        <w:tab/>
        <w:tab/>
        <w:t>30070</w:t>
        <w:tab/>
        <w:t>A.C.D.</w:t>
        <w:tab/>
        <w:t>MED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7.</w:t>
        <w:tab/>
        <w:tab/>
        <w:t>30280</w:t>
        <w:tab/>
        <w:t>A.C.</w:t>
        <w:tab/>
        <w:t>MENAGG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8.</w:t>
        <w:tab/>
        <w:tab/>
        <w:t>675010</w:t>
        <w:tab/>
        <w:t>U.S.</w:t>
        <w:tab/>
        <w:t>NERVIANESE 1919</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39.</w:t>
        <w:tab/>
        <w:tab/>
        <w:t>204818</w:t>
        <w:tab/>
        <w:t>A.C.</w:t>
        <w:tab/>
        <w:t>NOVEDR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0.</w:t>
        <w:tab/>
        <w:tab/>
        <w:t>59819</w:t>
        <w:tab/>
        <w:t>ASD</w:t>
        <w:tab/>
        <w:t>NUOVA PONCARAL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1.</w:t>
        <w:tab/>
        <w:tab/>
        <w:t>34370</w:t>
        <w:tab/>
        <w:t>U.S.</w:t>
        <w:tab/>
        <w:t>OFFANENG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2.</w:t>
        <w:tab/>
        <w:tab/>
        <w:t>77896</w:t>
        <w:tab/>
        <w:t>ASD</w:t>
        <w:tab/>
        <w:t>OLIMPIC CALCIO CERNUS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3.</w:t>
        <w:tab/>
        <w:tab/>
        <w:t>71267</w:t>
        <w:tab/>
        <w:t>POL.</w:t>
        <w:tab/>
        <w:t>ORATORIANA VITTU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4.</w:t>
        <w:tab/>
        <w:tab/>
        <w:t>77219</w:t>
        <w:tab/>
        <w:t>G.S.</w:t>
        <w:tab/>
        <w:t>ORATORIO CALVENZAN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5.</w:t>
        <w:tab/>
        <w:tab/>
        <w:t>74443</w:t>
        <w:tab/>
        <w:t>U.S.</w:t>
        <w:tab/>
        <w:t>ORATORIO S.LUIGI</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6.</w:t>
        <w:tab/>
        <w:tab/>
        <w:t>917098</w:t>
        <w:tab/>
        <w:t>F.C.</w:t>
        <w:tab/>
        <w:t>P.S.G. ASD</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7.</w:t>
        <w:tab/>
        <w:tab/>
        <w:t>69320</w:t>
        <w:tab/>
        <w:t>F.C.</w:t>
        <w:tab/>
        <w:t>PALAZZOLO MIL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8.</w:t>
        <w:tab/>
        <w:tab/>
        <w:t>920506</w:t>
        <w:tab/>
        <w:t>ASD</w:t>
        <w:tab/>
        <w:t>PORTO 2005</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49.</w:t>
        <w:tab/>
        <w:tab/>
        <w:t>42760</w:t>
        <w:tab/>
        <w:t>ASD</w:t>
        <w:tab/>
        <w:t>RIVOLTA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0.</w:t>
        <w:tab/>
        <w:tab/>
        <w:t>204321</w:t>
        <w:tab/>
        <w:t>POL.</w:t>
        <w:tab/>
        <w:t>S.G.CRISOSTOM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1.</w:t>
        <w:tab/>
        <w:tab/>
        <w:t>917111</w:t>
        <w:tab/>
        <w:t>USD</w:t>
        <w:tab/>
        <w:t>SAN PAOLO GALLIGNAN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2.</w:t>
        <w:tab/>
        <w:tab/>
        <w:t>675631</w:t>
        <w:tab/>
        <w:t>C.G.</w:t>
        <w:tab/>
        <w:t>SAN VITTORE OLO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3.</w:t>
        <w:tab/>
        <w:tab/>
        <w:t>48640</w:t>
        <w:tab/>
        <w:t>U.S.D.</w:t>
        <w:tab/>
        <w:t>SEGNAT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4.</w:t>
        <w:tab/>
        <w:tab/>
        <w:t>73422</w:t>
        <w:tab/>
        <w:t>ASD</w:t>
        <w:tab/>
        <w:t>SETTAL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5.</w:t>
        <w:tab/>
        <w:tab/>
        <w:t>676027</w:t>
        <w:tab/>
        <w:t>S.S.</w:t>
        <w:tab/>
        <w:t>SOLLEON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6.</w:t>
        <w:tab/>
        <w:tab/>
        <w:t>63171</w:t>
        <w:tab/>
        <w:t>U.S.D.</w:t>
        <w:tab/>
        <w:t>SPINESE ORATORI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7.</w:t>
        <w:tab/>
        <w:tab/>
        <w:t>68297</w:t>
        <w:tab/>
        <w:t>ASD</w:t>
        <w:tab/>
        <w:t>SPORTING ADDA BOTTANUCO</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8.</w:t>
        <w:tab/>
        <w:tab/>
        <w:t>917104</w:t>
        <w:tab/>
        <w:t>S.G.</w:t>
        <w:tab/>
        <w:t>STRADELLI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59.</w:t>
        <w:tab/>
        <w:tab/>
        <w:t>61088</w:t>
        <w:tab/>
        <w:t>S.C.</w:t>
        <w:tab/>
        <w:t>TACCON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0.</w:t>
        <w:tab/>
        <w:tab/>
        <w:t>675121</w:t>
        <w:tab/>
        <w:t>U.S.</w:t>
        <w:tab/>
        <w:t>TAVERNOLA</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61.</w:t>
        <w:tab/>
        <w:tab/>
        <w:t>79935</w:t>
        <w:tab/>
        <w:t xml:space="preserve">ASD </w:t>
        <w:tab/>
        <w:t>TORRAZZO VICTOR</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lang w:val="en-GB"/>
        </w:rPr>
      </w:pPr>
      <w:r>
        <w:rPr>
          <w:rFonts w:cs="Times New Roman" w:ascii="Times New Roman" w:hAnsi="Times New Roman"/>
          <w:i w:val="false"/>
          <w:sz w:val="20"/>
          <w:lang w:val="en-GB"/>
        </w:rPr>
        <w:t>62.</w:t>
        <w:tab/>
        <w:tab/>
        <w:t>53580</w:t>
        <w:tab/>
        <w:t xml:space="preserve">ASD </w:t>
        <w:tab/>
        <w:t>UBOLD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pPr>
      <w:r>
        <w:rPr>
          <w:rFonts w:cs="Times New Roman" w:ascii="Times New Roman" w:hAnsi="Times New Roman"/>
          <w:i w:val="false"/>
          <w:sz w:val="20"/>
          <w:lang w:val="en-GB"/>
        </w:rPr>
        <w:t>63.</w:t>
        <w:tab/>
        <w:tab/>
      </w:r>
      <w:r>
        <w:rPr>
          <w:rFonts w:cs="Times New Roman" w:ascii="Times New Roman" w:hAnsi="Times New Roman"/>
          <w:i w:val="false"/>
          <w:sz w:val="20"/>
        </w:rPr>
        <w:t>71265</w:t>
        <w:tab/>
        <w:t>U.S.</w:t>
        <w:tab/>
        <w:t>VANZAGHESE</w:t>
      </w:r>
    </w:p>
    <w:p>
      <w:pPr>
        <w:pStyle w:val="Normal"/>
        <w:tabs>
          <w:tab w:val="clear" w:pos="709"/>
          <w:tab w:val="left" w:pos="963" w:leader="none"/>
          <w:tab w:val="left" w:pos="1133" w:leader="none"/>
          <w:tab w:val="left" w:pos="2324" w:leader="none"/>
          <w:tab w:val="left" w:pos="3174" w:leader="none"/>
        </w:tabs>
        <w:spacing w:lineRule="exact" w:line="300"/>
        <w:ind w:firstLine="283"/>
        <w:jc w:val="both"/>
        <w:rPr>
          <w:rFonts w:ascii="Times New Roman" w:hAnsi="Times New Roman" w:cs="Times New Roman"/>
          <w:i w:val="false"/>
          <w:i w:val="false"/>
          <w:sz w:val="20"/>
        </w:rPr>
      </w:pPr>
      <w:r>
        <w:rPr>
          <w:rFonts w:cs="Times New Roman" w:ascii="Times New Roman" w:hAnsi="Times New Roman"/>
          <w:i w:val="false"/>
          <w:sz w:val="20"/>
        </w:rPr>
        <w:t>64.</w:t>
        <w:tab/>
        <w:tab/>
        <w:t>62179</w:t>
        <w:tab/>
        <w:t>F.B.C.</w:t>
        <w:tab/>
        <w:t>VARED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3.8 – SOCIETÀ INATTIVE</w:t>
      </w:r>
    </w:p>
    <w:p>
      <w:pPr>
        <w:pStyle w:val="Normal"/>
        <w:spacing w:lineRule="exact" w:line="300"/>
        <w:jc w:val="both"/>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Si comunica che le società appresso indicate hanno comunicato l’inattività per la stagione sportiva 2008/2009:</w:t>
      </w:r>
    </w:p>
    <w:p>
      <w:pPr>
        <w:pStyle w:val="Normal"/>
        <w:spacing w:lineRule="exact" w:line="300"/>
        <w:ind w:firstLine="283"/>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tabs>
          <w:tab w:val="clear" w:pos="709"/>
          <w:tab w:val="left" w:pos="226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Omissis….</w:t>
      </w:r>
    </w:p>
    <w:p>
      <w:pPr>
        <w:pStyle w:val="Normal"/>
        <w:tabs>
          <w:tab w:val="clear" w:pos="709"/>
          <w:tab w:val="left" w:pos="226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2267" w:leader="none"/>
        </w:tabs>
        <w:spacing w:lineRule="exact" w:line="300"/>
        <w:jc w:val="both"/>
        <w:rPr/>
      </w:pPr>
      <w:r>
        <w:rPr>
          <w:rFonts w:cs="Times New Roman" w:ascii="Times New Roman" w:hAnsi="Times New Roman"/>
          <w:i w:val="false"/>
          <w:sz w:val="28"/>
          <w:szCs w:val="28"/>
        </w:rPr>
        <w:t>62205</w:t>
        <w:tab/>
        <w:t>G.S. OLGIATESE ASTRO (Attività Femminile)</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sz w:val="8"/>
          <w:szCs w:val="8"/>
        </w:rPr>
      </w:pPr>
      <w:r>
        <w:rPr>
          <w:sz w:val="8"/>
          <w:szCs w:val="8"/>
        </w:rPr>
        <w:drawing>
          <wp:inline distT="0" distB="0" distL="0" distR="0">
            <wp:extent cx="6113145" cy="71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113145" cy="716915"/>
                    </a:xfrm>
                    <a:prstGeom prst="rect">
                      <a:avLst/>
                    </a:prstGeom>
                    <a:ln w="6350">
                      <a:solidFill>
                        <a:srgbClr val="800000"/>
                      </a:solidFill>
                    </a:ln>
                  </pic:spPr>
                </pic:pic>
              </a:graphicData>
            </a:graphic>
          </wp:inline>
        </w:drawing>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4.1 – ISCRIZIONI AI CAMPIONATI DELL’ATTIVITÀ DEL SETTORE GIOVANILE E SCOLASTICO ORGANIZZATI DAL COMITATO REGIONALE LOMBARDIA DELLA L.N.D. STAGIONE SPORTIVA 2008/2009</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pPr>
      <w:r>
        <w:rPr>
          <w:rFonts w:cs="Times New Roman" w:ascii="Times New Roman" w:hAnsi="Times New Roman"/>
          <w:i w:val="false"/>
          <w:sz w:val="28"/>
          <w:szCs w:val="28"/>
        </w:rPr>
        <w:t xml:space="preserve">Sciogliendo la riserva di cui alla pagina 3924 del c.u. n. 50 del 26/06/2008, si riportano, qui di seguito, le informazioni utili sulle modalità di presentazione delle iscrizioni di che trattasi; </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La compilazione della modulistica </w:t>
      </w:r>
      <w:r>
        <w:rPr>
          <w:rFonts w:cs="Times New Roman" w:ascii="Times New Roman" w:hAnsi="Times New Roman"/>
          <w:b/>
          <w:i w:val="false"/>
          <w:sz w:val="28"/>
          <w:szCs w:val="28"/>
          <w:u w:val="single"/>
        </w:rPr>
        <w:t>deve essere necessariamente effettuata</w:t>
      </w:r>
      <w:r>
        <w:rPr>
          <w:rFonts w:cs="Times New Roman" w:ascii="Times New Roman" w:hAnsi="Times New Roman"/>
          <w:i w:val="false"/>
          <w:sz w:val="28"/>
          <w:szCs w:val="28"/>
          <w:u w:val="single"/>
        </w:rPr>
        <w:t xml:space="preserve"> tramite accesso all’apposita sezione riservata  del sito del C.R.L.:  www.lnd.it  </w:t>
      </w:r>
      <w:r>
        <w:rPr>
          <w:rFonts w:cs="Times New Roman" w:ascii="Times New Roman" w:hAnsi="Times New Roman"/>
          <w:b/>
          <w:i w:val="false"/>
          <w:sz w:val="28"/>
          <w:szCs w:val="28"/>
          <w:u w:val="single"/>
        </w:rPr>
        <w:t xml:space="preserve"> immettendo password e username.</w:t>
      </w:r>
    </w:p>
    <w:p>
      <w:pPr>
        <w:pStyle w:val="Normal"/>
        <w:spacing w:lineRule="exact" w:line="300"/>
        <w:ind w:firstLine="283"/>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Periodo e modalità di presentazione delle iscrizioni”</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i w:val="false"/>
          <w:sz w:val="28"/>
          <w:szCs w:val="28"/>
        </w:rPr>
        <w:t xml:space="preserve">Le domande di  iscrizione e la modulistica che ad esse va allegata per la partecipazione al campionato possono essere presentate, indifferentemente, presso questo  Comitato Regionale o presso qualsiasi Delegazione  Provinciale o Distrettuale  della Lombardia:   </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025" w:leader="none"/>
        </w:tabs>
        <w:spacing w:lineRule="exact" w:line="300"/>
        <w:jc w:val="center"/>
        <w:rPr/>
      </w:pPr>
      <w:r>
        <w:rPr>
          <w:rFonts w:cs="Times New Roman" w:ascii="Times New Roman" w:hAnsi="Times New Roman"/>
          <w:b/>
          <w:i w:val="false"/>
          <w:color w:val="FF0000"/>
          <w:sz w:val="28"/>
          <w:szCs w:val="28"/>
        </w:rPr>
        <w:t>dal 25 Luglio al  4 Agosto 2008</w:t>
      </w:r>
      <w:r>
        <w:rPr>
          <w:rFonts w:cs="Times New Roman" w:ascii="Times New Roman" w:hAnsi="Times New Roman"/>
          <w:i w:val="false"/>
          <w:color w:val="FF0000"/>
          <w:sz w:val="28"/>
          <w:szCs w:val="28"/>
        </w:rPr>
        <w:tab/>
        <w:t>Campionati Allievi e Giovanissimi Regionali</w:t>
      </w:r>
    </w:p>
    <w:p>
      <w:pPr>
        <w:pStyle w:val="Normal"/>
        <w:spacing w:lineRule="exact" w:line="300"/>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Alle domande di iscrizione  dovranno essere obbligatoriamente allegati, pena la non ricevibilità  delle domande stesse:</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ASSEGNO CIRCOLARE </w:t>
      </w:r>
      <w:r>
        <w:rPr>
          <w:rFonts w:cs="Times New Roman" w:ascii="Times New Roman" w:hAnsi="Times New Roman"/>
          <w:i w:val="false"/>
          <w:sz w:val="28"/>
          <w:szCs w:val="28"/>
        </w:rPr>
        <w:t xml:space="preserve"> intestato:</w:t>
      </w:r>
      <w:r>
        <w:rPr>
          <w:rFonts w:cs="Times New Roman" w:ascii="Times New Roman" w:hAnsi="Times New Roman"/>
          <w:b/>
          <w:i w:val="false"/>
          <w:sz w:val="28"/>
          <w:szCs w:val="28"/>
        </w:rPr>
        <w:t xml:space="preserve"> LEGA NAZIONALE DILETTANTI – COMITATO REGIONALE  LOMBARDIA.</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Campo di giuoco, disponibilità</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Il modulo relativo al “campo di giuoco” deve essere compilato e firmato per ogni singola squadra partecipante ai vari campionati e tornei , e deve comunque indicare il numero di codice attribuito al campo stesso.</w:t>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Desiderata Società:</w:t>
      </w:r>
      <w:r>
        <w:rPr>
          <w:rFonts w:cs="Times New Roman" w:ascii="Times New Roman" w:hAnsi="Times New Roman"/>
          <w:i w:val="false"/>
          <w:sz w:val="28"/>
          <w:szCs w:val="28"/>
        </w:rPr>
        <w:t xml:space="preserve"> </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eventuali desiderata delle Società, saranno riportate sull’apposito modulo , da  inviare al Comitato, unitamente alla domanda di iscrizione. Il C.R.L., nella compilazione del calendario delle gare, cercherà di soddisfare, nei limiti del possibile, le richieste pervenute. In caso di mancata compilazione delle “Desiderata”, il Comitato sarà indotto a ritenere che la Società non ha alcuna richiesta da presentare ne alcuna particolare segnalazione da far presente.</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Tassa annuale di adesione al settore Giovanile e Scolastico € 25,00 </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Quote d'iscrizione  - Stagione Sportiva 2008/2009</w:t>
      </w:r>
    </w:p>
    <w:p>
      <w:pPr>
        <w:pStyle w:val="Normal"/>
        <w:tabs>
          <w:tab w:val="clear" w:pos="709"/>
          <w:tab w:val="left" w:pos="4705" w:leader="none"/>
          <w:tab w:val="left" w:pos="8787"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705" w:leader="none"/>
          <w:tab w:val="left" w:pos="8787" w:leader="none"/>
        </w:tabs>
        <w:spacing w:lineRule="exact" w:line="300"/>
        <w:jc w:val="both"/>
        <w:rPr/>
      </w:pPr>
      <w:r>
        <w:rPr>
          <w:rFonts w:cs="Times New Roman" w:ascii="Times New Roman" w:hAnsi="Times New Roman"/>
          <w:b/>
          <w:i w:val="false"/>
          <w:sz w:val="28"/>
          <w:szCs w:val="28"/>
        </w:rPr>
        <w:t>Campionato giovanissimi regionali</w:t>
      </w:r>
      <w:r>
        <w:rPr>
          <w:rFonts w:cs="Times New Roman" w:ascii="Times New Roman" w:hAnsi="Times New Roman"/>
          <w:i w:val="false"/>
          <w:sz w:val="28"/>
          <w:szCs w:val="28"/>
        </w:rPr>
        <w:tab/>
        <w:t>Società Professionistiche                € 33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Società Dilettanti                            € 23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Società di Puro Settore                   € 180,00</w:t>
      </w:r>
    </w:p>
    <w:p>
      <w:pPr>
        <w:pStyle w:val="Normal"/>
        <w:tabs>
          <w:tab w:val="clear" w:pos="709"/>
          <w:tab w:val="left" w:pos="4705" w:leader="none"/>
          <w:tab w:val="left" w:pos="8787"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705" w:leader="none"/>
          <w:tab w:val="left" w:pos="8787" w:leader="none"/>
        </w:tabs>
        <w:spacing w:lineRule="exact" w:line="300"/>
        <w:jc w:val="both"/>
        <w:rPr/>
      </w:pPr>
      <w:r>
        <w:rPr>
          <w:rFonts w:cs="Times New Roman" w:ascii="Times New Roman" w:hAnsi="Times New Roman"/>
          <w:b/>
          <w:i w:val="false"/>
          <w:sz w:val="28"/>
          <w:szCs w:val="28"/>
        </w:rPr>
        <w:t>Campionato Allievi regionali</w:t>
      </w:r>
      <w:r>
        <w:rPr>
          <w:rFonts w:cs="Times New Roman" w:ascii="Times New Roman" w:hAnsi="Times New Roman"/>
          <w:i w:val="false"/>
          <w:sz w:val="28"/>
          <w:szCs w:val="28"/>
        </w:rPr>
        <w:tab/>
        <w:t>Società Professionistiche                € 38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Società Dilettanti                            € 28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Società di Puro Settore                   € 230,00</w:t>
      </w:r>
    </w:p>
    <w:p>
      <w:pPr>
        <w:pStyle w:val="Normal"/>
        <w:tabs>
          <w:tab w:val="clear" w:pos="709"/>
          <w:tab w:val="left" w:pos="4705"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Depositi Cauzionali</w:t>
      </w:r>
    </w:p>
    <w:p>
      <w:pPr>
        <w:pStyle w:val="Normal"/>
        <w:tabs>
          <w:tab w:val="clear" w:pos="709"/>
          <w:tab w:val="left" w:pos="4705"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4705" w:leader="none"/>
          <w:tab w:val="left" w:pos="8787" w:leader="none"/>
        </w:tabs>
        <w:spacing w:lineRule="exact" w:line="300"/>
        <w:jc w:val="both"/>
        <w:rPr/>
      </w:pPr>
      <w:r>
        <w:rPr>
          <w:rFonts w:cs="Times New Roman" w:ascii="Times New Roman" w:hAnsi="Times New Roman"/>
          <w:b/>
          <w:i w:val="false"/>
          <w:szCs w:val="24"/>
        </w:rPr>
        <w:t>Società PURO SETTORE GIOVANILE – Società PROFESSIONISTICHE – Società C.N.D.</w:t>
      </w:r>
    </w:p>
    <w:p>
      <w:pPr>
        <w:pStyle w:val="Normal"/>
        <w:tabs>
          <w:tab w:val="clear" w:pos="709"/>
          <w:tab w:val="left" w:pos="3596"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3596" w:leader="none"/>
          <w:tab w:val="left" w:pos="8787" w:leader="none"/>
        </w:tabs>
        <w:spacing w:lineRule="exact" w:line="300"/>
        <w:jc w:val="both"/>
        <w:rPr/>
      </w:pPr>
      <w:r>
        <w:rPr>
          <w:rFonts w:cs="Times New Roman" w:ascii="Times New Roman" w:hAnsi="Times New Roman"/>
          <w:b/>
          <w:i w:val="false"/>
          <w:sz w:val="28"/>
          <w:szCs w:val="28"/>
        </w:rPr>
        <w:t>Campionati Regionali</w:t>
      </w:r>
      <w:r>
        <w:rPr>
          <w:rFonts w:cs="Times New Roman" w:ascii="Times New Roman" w:hAnsi="Times New Roman"/>
          <w:i w:val="false"/>
          <w:sz w:val="28"/>
          <w:szCs w:val="28"/>
        </w:rPr>
        <w:tab/>
        <w:t>Iscrizione di una sola squadra                        € 310,00</w:t>
      </w:r>
    </w:p>
    <w:p>
      <w:pPr>
        <w:pStyle w:val="Normal"/>
        <w:tabs>
          <w:tab w:val="clear" w:pos="709"/>
          <w:tab w:val="left" w:pos="3596" w:leader="none"/>
          <w:tab w:val="left" w:pos="8787" w:leader="none"/>
        </w:tabs>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Iscrizione di più squadre </w:t>
      </w:r>
    </w:p>
    <w:p>
      <w:pPr>
        <w:pStyle w:val="Normal"/>
        <w:tabs>
          <w:tab w:val="clear" w:pos="709"/>
          <w:tab w:val="left" w:pos="3596" w:leader="none"/>
          <w:tab w:val="left" w:pos="8787" w:leader="none"/>
        </w:tabs>
        <w:spacing w:lineRule="exact" w:line="300"/>
        <w:ind w:firstLine="283"/>
        <w:jc w:val="both"/>
        <w:rPr/>
      </w:pPr>
      <w:r>
        <w:rPr>
          <w:rFonts w:cs="Times New Roman" w:ascii="Times New Roman" w:hAnsi="Times New Roman"/>
          <w:i w:val="false"/>
          <w:sz w:val="28"/>
          <w:szCs w:val="28"/>
        </w:rPr>
        <w:tab/>
        <w:t>(camp. Regionali e Prov.)                               € 520,00</w:t>
      </w:r>
    </w:p>
    <w:p>
      <w:pPr>
        <w:pStyle w:val="Normal"/>
        <w:tabs>
          <w:tab w:val="clear" w:pos="709"/>
          <w:tab w:val="left" w:pos="3596" w:leader="none"/>
          <w:tab w:val="left" w:pos="8787" w:leader="none"/>
        </w:tabs>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Normal"/>
        <w:spacing w:lineRule="exact" w:line="300"/>
        <w:ind w:firstLine="283"/>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Salvo eventuale conguaglio</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center"/>
        <w:rPr/>
      </w:pPr>
      <w:r>
        <w:rPr>
          <w:rFonts w:cs="Times New Roman" w:ascii="Times New Roman" w:hAnsi="Times New Roman"/>
          <w:b/>
          <w:i w:val="false"/>
          <w:sz w:val="28"/>
          <w:szCs w:val="28"/>
        </w:rPr>
        <w:t>Tutta le procedure e la relativa modulistica inerenti le iscrizioni verranno allocate sul sito internet del Comitato  www.lnd.it</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AVVERTENZE PER TUTTE LE SOCIETA’ :</w:t>
      </w:r>
      <w:r>
        <w:rPr>
          <w:rFonts w:cs="Times New Roman" w:ascii="Times New Roman" w:hAnsi="Times New Roman"/>
          <w:b/>
          <w:i w:val="false"/>
          <w:szCs w:val="24"/>
        </w:rPr>
        <w:t xml:space="preserve"> </w:t>
      </w:r>
      <w:r>
        <w:rPr>
          <w:rFonts w:cs="Times New Roman" w:ascii="Times New Roman" w:hAnsi="Times New Roman"/>
          <w:i w:val="false"/>
          <w:sz w:val="28"/>
          <w:szCs w:val="28"/>
        </w:rPr>
        <w:t>Le iscrizioni saranno  accettate sub judice fino al controllo della conformità di tutta la documentazione presentata.</w:t>
      </w:r>
    </w:p>
    <w:p>
      <w:pPr>
        <w:pStyle w:val="Normal"/>
        <w:spacing w:lineRule="exact" w:line="300"/>
        <w:ind w:firstLine="28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ind w:firstLine="283"/>
        <w:jc w:val="center"/>
        <w:rPr>
          <w:rFonts w:ascii="Times New Roman" w:hAnsi="Times New Roman" w:cs="Times New Roman"/>
          <w:b/>
          <w:b/>
          <w:i w:val="false"/>
          <w:i w:val="false"/>
          <w:szCs w:val="24"/>
        </w:rPr>
      </w:pPr>
      <w:r>
        <w:rPr>
          <w:rFonts w:cs="Times New Roman" w:ascii="Times New Roman" w:hAnsi="Times New Roman"/>
          <w:b/>
          <w:i w:val="false"/>
          <w:szCs w:val="24"/>
        </w:rPr>
        <w:t>FASCE D’ETA’  ATTIVITA’  CATEGORIE GIOVANILI STAGIONE 2008/2009</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3644" w:leader="none"/>
        </w:tabs>
        <w:spacing w:lineRule="exact" w:line="300"/>
        <w:jc w:val="both"/>
        <w:rPr>
          <w:rFonts w:ascii="Times New Roman" w:hAnsi="Times New Roman" w:cs="Times New Roman"/>
          <w:b/>
          <w:b/>
          <w:i w:val="false"/>
          <w:i w:val="false"/>
          <w:szCs w:val="24"/>
        </w:rPr>
      </w:pPr>
      <w:r>
        <w:rPr>
          <w:rFonts w:cs="Times New Roman" w:ascii="Times New Roman" w:hAnsi="Times New Roman"/>
          <w:b/>
          <w:i w:val="false"/>
          <w:szCs w:val="24"/>
        </w:rPr>
        <w:t>CATEGORIA</w:t>
        <w:tab/>
        <w:t>ETA’</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SSIMI</w:t>
        <w:tab/>
        <w:t xml:space="preserve">nati dal 1/1/94 in poi e che comunque abbiano compiuto i 12°  anno di età </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SSIMI “FASCIA B”</w:t>
        <w:tab/>
        <w:t>nati dal 1/1/95 in poi e che comunque abbiano compiuto i 12°  anno di età</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 xml:space="preserve">GIOVANI CALCIATRICI GIOVANIS. </w:t>
        <w:tab/>
        <w:t>nate dal 1/1/94 in poi e che comunque abbiano compiuto i 12°  anno di età</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SSIMI CALCIO A 5</w:t>
        <w:tab/>
        <w:t>nati dal 1/1/94 in poi e che comunque abbiano compiuto i 12°  anno di età</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ALLIEVI</w:t>
        <w:tab/>
        <w:t xml:space="preserve">nati dal 1/1/92 in poi e che comunque abbiano compiuto i 14°  anno di età </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ALLIEVI “FASCIA B”</w:t>
        <w:tab/>
        <w:t xml:space="preserve">nati dal 1/1/93 in poi e che comunque abbiano compiuto i 14°  anno di età </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 CALCIATRICI ALLIEVE</w:t>
        <w:tab/>
        <w:t xml:space="preserve">nati dal 1/1/92 in poi e che comunque abbiano compiuto i 14°  anno di età </w:t>
      </w:r>
    </w:p>
    <w:p>
      <w:pPr>
        <w:pStyle w:val="Normal"/>
        <w:tabs>
          <w:tab w:val="clear" w:pos="709"/>
          <w:tab w:val="left" w:pos="3644" w:leader="none"/>
        </w:tabs>
        <w:spacing w:lineRule="exact" w:line="300"/>
        <w:jc w:val="both"/>
        <w:rPr/>
      </w:pPr>
      <w:r>
        <w:rPr>
          <w:rFonts w:cs="Times New Roman" w:ascii="Times New Roman" w:hAnsi="Times New Roman"/>
          <w:i w:val="false"/>
          <w:w w:val="90"/>
          <w:sz w:val="20"/>
        </w:rPr>
        <w:t>ALLIEVI CALCIO A 5</w:t>
        <w:tab/>
        <w:t>nati dal 1/1/92 in poi e che comunque abbiano compiuto i 14°  anno di età</w:t>
      </w:r>
      <w:r>
        <w:rPr>
          <w:rFonts w:cs="Times New Roman" w:ascii="Times New Roman" w:hAnsi="Times New Roman"/>
          <w:i w:val="false"/>
          <w:w w:val="90"/>
          <w:sz w:val="28"/>
          <w:szCs w:val="28"/>
        </w:rPr>
        <w:t xml:space="preserve"> </w:t>
      </w:r>
    </w:p>
    <w:p>
      <w:pPr>
        <w:pStyle w:val="Normal"/>
        <w:spacing w:lineRule="exact" w:line="300"/>
        <w:ind w:firstLine="283"/>
        <w:jc w:val="both"/>
        <w:rPr>
          <w:rFonts w:ascii="Times New Roman" w:hAnsi="Times New Roman" w:cs="Times New Roman"/>
          <w:i w:val="false"/>
          <w:i w:val="false"/>
          <w:w w:val="90"/>
          <w:sz w:val="28"/>
          <w:szCs w:val="28"/>
        </w:rPr>
      </w:pPr>
      <w:r>
        <w:rPr>
          <w:rFonts w:cs="Times New Roman" w:ascii="Times New Roman" w:hAnsi="Times New Roman"/>
          <w:i w:val="false"/>
          <w:w w:val="90"/>
          <w:sz w:val="28"/>
          <w:szCs w:val="28"/>
        </w:rPr>
      </w:r>
    </w:p>
    <w:p>
      <w:pPr>
        <w:pStyle w:val="Normal"/>
        <w:spacing w:lineRule="exact" w:line="300"/>
        <w:jc w:val="both"/>
        <w:rPr>
          <w:rFonts w:ascii="Times New Roman" w:hAnsi="Times New Roman" w:cs="Times New Roman"/>
          <w:b/>
          <w:b/>
          <w:i w:val="false"/>
          <w:i w:val="false"/>
          <w:szCs w:val="24"/>
        </w:rPr>
      </w:pPr>
      <w:r>
        <w:rPr>
          <w:rFonts w:cs="Times New Roman" w:ascii="Times New Roman" w:hAnsi="Times New Roman"/>
          <w:b/>
          <w:i w:val="false"/>
          <w:szCs w:val="24"/>
        </w:rPr>
        <w:t>DATA INIZIO CAMPIONATI ALLIEVI E GIOVANISSIMI REGIONALI:</w:t>
      </w:r>
      <w:r>
        <w:rPr>
          <w:rFonts w:cs="Times New Roman" w:ascii="Times New Roman" w:hAnsi="Times New Roman"/>
          <w:i w:val="false"/>
          <w:color w:val="FF0000"/>
          <w:szCs w:val="24"/>
          <w:u w:val="single"/>
        </w:rPr>
        <w:t>14 settembre 2008</w:t>
      </w:r>
    </w:p>
    <w:p>
      <w:pPr>
        <w:pStyle w:val="Normal"/>
        <w:rPr>
          <w:sz w:val="8"/>
          <w:szCs w:val="8"/>
        </w:rPr>
      </w:pPr>
      <w:r>
        <w:rPr>
          <w:sz w:val="8"/>
          <w:szCs w:val="8"/>
        </w:rPr>
        <w:drawing>
          <wp:inline distT="0" distB="0" distL="0" distR="0">
            <wp:extent cx="611314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6113145" cy="409575"/>
                    </a:xfrm>
                    <a:prstGeom prst="rect">
                      <a:avLst/>
                    </a:prstGeom>
                    <a:ln w="6350">
                      <a:solidFill>
                        <a:srgbClr val="800000"/>
                      </a:solidFill>
                    </a:ln>
                  </pic:spPr>
                </pic:pic>
              </a:graphicData>
            </a:graphic>
          </wp:inline>
        </w:drawing>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5.1 – CHIUSURA UFFICI DELEGAZIONE DI COMO</w:t>
      </w:r>
    </w:p>
    <w:p>
      <w:pPr>
        <w:pStyle w:val="Normal"/>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pPr>
      <w:r>
        <w:rPr>
          <w:rFonts w:cs="Times New Roman" w:ascii="Times New Roman" w:hAnsi="Times New Roman"/>
          <w:i w:val="false"/>
          <w:sz w:val="28"/>
          <w:szCs w:val="28"/>
        </w:rPr>
        <w:t>Si rende noto che gli uffici di questa Delegazione Provinciale rimarranno chiusi per ferie da</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center"/>
        <w:rPr/>
      </w:pPr>
      <w:r>
        <w:rPr>
          <w:rFonts w:cs="Times New Roman" w:ascii="Times New Roman" w:hAnsi="Times New Roman"/>
          <w:b/>
          <w:i w:val="false"/>
          <w:sz w:val="28"/>
          <w:szCs w:val="28"/>
        </w:rPr>
        <w:t>Sabato 09 Agosto 2008 a Lunedì 25 Agosto 2008</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Il Comitato riaprirà Martedì 26 agosto 200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5.2 – ORARIO UFFICI  DELEGAZIONE DURANTE IL PERIODO DELLE ISCRIZIONI SETTORE GIOVANILE E SCOLASTICO</w:t>
      </w:r>
    </w:p>
    <w:p>
      <w:pPr>
        <w:pStyle w:val="Normal"/>
        <w:rPr>
          <w:rFonts w:ascii="Times New Roman" w:hAnsi="Times New Roman" w:cs="Arial"/>
          <w:b/>
          <w:b/>
          <w:bCs/>
          <w:iCs/>
          <w:color w:val="000000"/>
          <w:sz w:val="20"/>
          <w:szCs w:val="32"/>
        </w:rPr>
      </w:pPr>
      <w:r>
        <w:rPr>
          <w:rFonts w:cs="Arial" w:ascii="Times New Roman" w:hAnsi="Times New Roman"/>
          <w:b/>
          <w:bCs/>
          <w:iCs/>
          <w:color w:val="000000"/>
          <w:sz w:val="20"/>
          <w:szCs w:val="32"/>
        </w:rPr>
      </w:r>
    </w:p>
    <w:p>
      <w:pPr>
        <w:pStyle w:val="Normal"/>
        <w:jc w:val="both"/>
        <w:rPr/>
      </w:pPr>
      <w:r>
        <w:rPr>
          <w:rFonts w:cs="Times New Roman" w:ascii="Times New Roman" w:hAnsi="Times New Roman"/>
          <w:bCs/>
          <w:i w:val="false"/>
          <w:color w:val="000000"/>
          <w:sz w:val="28"/>
          <w:szCs w:val="28"/>
        </w:rPr>
        <w:t xml:space="preserve">Si comunica che, </w:t>
      </w:r>
      <w:r>
        <w:rPr>
          <w:rFonts w:cs="Times New Roman" w:ascii="Times New Roman" w:hAnsi="Times New Roman"/>
          <w:bCs/>
          <w:i w:val="false"/>
          <w:color w:val="FF0000"/>
          <w:sz w:val="28"/>
          <w:szCs w:val="28"/>
        </w:rPr>
        <w:t>DAL 29 LUGLIO 2008 ALL’ 08 AGOSTO 2008</w:t>
      </w:r>
      <w:r>
        <w:rPr>
          <w:rFonts w:cs="Times New Roman" w:ascii="Times New Roman" w:hAnsi="Times New Roman"/>
          <w:bCs/>
          <w:i w:val="false"/>
          <w:color w:val="000000"/>
          <w:sz w:val="28"/>
          <w:szCs w:val="28"/>
        </w:rPr>
        <w:t xml:space="preserve"> (periodo relativo alle Iscrizioni a Campionati o Tornei del Settore Giovanile e Scolastico, Stagione Sportiva 2008/2009),  gli Uffici della scrivente Delegazione Provinciale saranno aperti al pubblico nei giorni ed orari sotto indicati: </w:t>
      </w:r>
    </w:p>
    <w:p>
      <w:pPr>
        <w:pStyle w:val="Heading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Heading9"/>
        <w:jc w:val="center"/>
        <w:rPr>
          <w:rFonts w:ascii="Times New Roman" w:hAnsi="Times New Roman" w:cs="Times New Roman"/>
          <w:i w:val="false"/>
          <w:i w:val="false"/>
          <w:color w:val="000080"/>
          <w:sz w:val="28"/>
          <w:szCs w:val="28"/>
        </w:rPr>
      </w:pPr>
      <w:r>
        <w:rPr>
          <w:rFonts w:cs="Times New Roman" w:ascii="Times New Roman" w:hAnsi="Times New Roman"/>
          <w:i w:val="false"/>
          <w:color w:val="000080"/>
          <w:sz w:val="28"/>
          <w:szCs w:val="28"/>
        </w:rPr>
        <w:t>LUNEDI’ MARTEDI’ GIOVEDI’ e VENERDI’ dalle ore 17.30 alle ore 19.30</w:t>
      </w:r>
    </w:p>
    <w:p>
      <w:pPr>
        <w:pStyle w:val="Normal"/>
        <w:jc w:val="center"/>
        <w:rPr>
          <w:rFonts w:ascii="Times New Roman" w:hAnsi="Times New Roman" w:cs="Times New Roman"/>
          <w:b/>
          <w:b/>
          <w:i w:val="false"/>
          <w:i w:val="false"/>
          <w:color w:val="000080"/>
          <w:sz w:val="28"/>
          <w:szCs w:val="24"/>
        </w:rPr>
      </w:pPr>
      <w:r>
        <w:rPr>
          <w:rFonts w:cs="Times New Roman" w:ascii="Times New Roman" w:hAnsi="Times New Roman"/>
          <w:b/>
          <w:i w:val="false"/>
          <w:color w:val="000080"/>
          <w:sz w:val="28"/>
          <w:szCs w:val="24"/>
        </w:rPr>
      </w:r>
    </w:p>
    <w:p>
      <w:pPr>
        <w:pStyle w:val="Normal"/>
        <w:jc w:val="center"/>
        <w:rPr>
          <w:rFonts w:ascii="Times New Roman" w:hAnsi="Times New Roman" w:cs="Times New Roman"/>
          <w:b/>
          <w:b/>
          <w:i w:val="false"/>
          <w:i w:val="false"/>
          <w:sz w:val="28"/>
          <w:szCs w:val="28"/>
        </w:rPr>
      </w:pPr>
      <w:r>
        <w:rPr>
          <w:rFonts w:cs="Times New Roman" w:ascii="Times New Roman" w:hAnsi="Times New Roman"/>
          <w:i w:val="false"/>
          <w:color w:val="000080"/>
          <w:sz w:val="28"/>
          <w:szCs w:val="28"/>
        </w:rPr>
        <w:t>MERCOLEDI’ dalle ore 17.30 alle ore 21.30 (Orario Continuato)</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pBdr>
          <w:top w:val="single" w:sz="4" w:space="1" w:color="000000"/>
          <w:left w:val="single" w:sz="4" w:space="4" w:color="000000"/>
          <w:bottom w:val="single" w:sz="4" w:space="1" w:color="000000"/>
          <w:right w:val="single" w:sz="4" w:space="4" w:color="000000"/>
        </w:pBdr>
        <w:rPr>
          <w:shadow/>
          <w:color w:val="1F497D"/>
          <w:sz w:val="48"/>
          <w:szCs w:val="48"/>
          <w:u w:val="none"/>
        </w:rPr>
      </w:pPr>
      <w:r>
        <w:rPr>
          <w:shadow/>
          <w:color w:val="1F497D"/>
          <w:sz w:val="48"/>
          <w:szCs w:val="48"/>
          <w:u w:val="none"/>
        </w:rPr>
        <w:t>COMUNICAZIONI ATTIVITA’</w:t>
      </w:r>
    </w:p>
    <w:p>
      <w:pPr>
        <w:pStyle w:val="Heading2"/>
        <w:pBdr>
          <w:top w:val="single" w:sz="4" w:space="1" w:color="000000"/>
          <w:left w:val="single" w:sz="4" w:space="4" w:color="000000"/>
          <w:bottom w:val="single" w:sz="4" w:space="1" w:color="000000"/>
          <w:right w:val="single" w:sz="4" w:space="4" w:color="000000"/>
        </w:pBdr>
        <w:rPr>
          <w:outline/>
          <w:color w:val="1F497D"/>
          <w:sz w:val="48"/>
          <w:szCs w:val="48"/>
          <w:u w:val="none"/>
        </w:rPr>
      </w:pPr>
      <w:r>
        <w:rPr>
          <w:shadow/>
          <w:color w:val="1F497D"/>
          <w:sz w:val="48"/>
          <w:szCs w:val="48"/>
          <w:u w:val="none"/>
        </w:rPr>
        <w:t>LEGA NAZIONALE DILETTANTI</w:t>
      </w:r>
    </w:p>
    <w:p>
      <w:pPr>
        <w:pStyle w:val="Normal"/>
        <w:autoSpaceDE w:val="false"/>
        <w:jc w:val="both"/>
        <w:rPr>
          <w:rFonts w:ascii="TimesNewRoman" w:hAnsi="TimesNewRoman" w:cs="TimesNewRoman"/>
          <w:i w:val="false"/>
          <w:i w:val="false"/>
          <w:outline/>
          <w:color w:val="1F497D"/>
          <w:sz w:val="28"/>
          <w:szCs w:val="28"/>
          <w:u w:val="none"/>
        </w:rPr>
      </w:pPr>
      <w:r>
        <w:rPr>
          <w:rFonts w:cs="TimesNewRoman" w:ascii="TimesNewRoman" w:hAnsi="TimesNewRoman"/>
          <w:i w:val="false"/>
          <w:outline/>
          <w:color w:val="1F497D"/>
          <w:sz w:val="28"/>
          <w:szCs w:val="28"/>
          <w:u w:val="none"/>
        </w:rPr>
      </w:r>
    </w:p>
    <w:p>
      <w:pPr>
        <w:pStyle w:val="Normal"/>
        <w:autoSpaceDE w:val="false"/>
        <w:jc w:val="both"/>
        <w:rPr>
          <w:rFonts w:ascii="TimesNewRoman" w:hAnsi="TimesNewRoman" w:cs="TimesNewRoman"/>
          <w:i w:val="false"/>
          <w:i w:val="false"/>
          <w:sz w:val="28"/>
          <w:szCs w:val="28"/>
        </w:rPr>
      </w:pPr>
      <w:r>
        <w:rPr>
          <w:rFonts w:cs="TimesNewRoman" w:ascii="TimesNewRoman" w:hAnsi="TimesNewRoman"/>
          <w:i w:val="false"/>
          <w:sz w:val="28"/>
          <w:szCs w:val="28"/>
        </w:rPr>
        <w:t>(Nessuna Comunicazione)</w:t>
      </w:r>
    </w:p>
    <w:p>
      <w:pPr>
        <w:pStyle w:val="Normal"/>
        <w:autoSpaceDE w:val="false"/>
        <w:jc w:val="both"/>
        <w:rPr>
          <w:rFonts w:ascii="TimesNewRoman" w:hAnsi="TimesNewRoman" w:cs="TimesNewRoman"/>
          <w:i w:val="false"/>
          <w:i w:val="false"/>
          <w:sz w:val="28"/>
          <w:szCs w:val="28"/>
        </w:rPr>
      </w:pPr>
      <w:r>
        <w:rPr>
          <w:rFonts w:cs="TimesNewRoman" w:ascii="TimesNewRoman" w:hAnsi="TimesNewRoman"/>
          <w:i w:val="false"/>
          <w:sz w:val="28"/>
          <w:szCs w:val="28"/>
        </w:rPr>
      </w:r>
    </w:p>
    <w:p>
      <w:pPr>
        <w:pStyle w:val="Heading2"/>
        <w:pBdr>
          <w:top w:val="single" w:sz="4" w:space="1" w:color="000000"/>
          <w:left w:val="single" w:sz="4" w:space="4" w:color="000000"/>
          <w:bottom w:val="single" w:sz="4" w:space="1" w:color="000000"/>
          <w:right w:val="single" w:sz="4" w:space="4" w:color="000000"/>
        </w:pBdr>
        <w:rPr>
          <w:shadow/>
          <w:color w:val="1F497D"/>
          <w:sz w:val="48"/>
          <w:szCs w:val="48"/>
          <w:u w:val="none"/>
        </w:rPr>
      </w:pPr>
      <w:r>
        <w:rPr>
          <w:shadow/>
          <w:color w:val="1F497D"/>
          <w:sz w:val="48"/>
          <w:szCs w:val="48"/>
          <w:u w:val="none"/>
        </w:rPr>
        <w:t>COMUNICAZIONI ATTIVITA’</w:t>
      </w:r>
    </w:p>
    <w:p>
      <w:pPr>
        <w:pStyle w:val="Heading2"/>
        <w:pBdr>
          <w:top w:val="single" w:sz="4" w:space="1" w:color="000000"/>
          <w:left w:val="single" w:sz="4" w:space="4" w:color="000000"/>
          <w:bottom w:val="single" w:sz="4" w:space="1" w:color="000000"/>
          <w:right w:val="single" w:sz="4" w:space="4" w:color="000000"/>
        </w:pBdr>
        <w:rPr>
          <w:outline/>
          <w:color w:val="1F497D"/>
          <w:sz w:val="48"/>
          <w:szCs w:val="48"/>
          <w:u w:val="none"/>
        </w:rPr>
      </w:pPr>
      <w:r>
        <w:rPr>
          <w:shadow/>
          <w:color w:val="1F497D"/>
          <w:sz w:val="48"/>
          <w:szCs w:val="48"/>
          <w:u w:val="none"/>
        </w:rPr>
        <w:t>SETTORE GIOVANILE SCOLASTICO</w:t>
      </w:r>
    </w:p>
    <w:p>
      <w:pPr>
        <w:pStyle w:val="Normal"/>
        <w:rPr>
          <w:rFonts w:ascii="Times New Roman" w:hAnsi="Times New Roman" w:cs="Times New Roman"/>
          <w:i w:val="false"/>
          <w:i w:val="false"/>
          <w:outline/>
          <w:color w:val="1F497D"/>
          <w:sz w:val="28"/>
          <w:szCs w:val="28"/>
          <w:u w:val="none"/>
        </w:rPr>
      </w:pPr>
      <w:r>
        <w:rPr>
          <w:rFonts w:cs="Times New Roman" w:ascii="Times New Roman" w:hAnsi="Times New Roman"/>
          <w:i w:val="false"/>
          <w:outline/>
          <w:color w:val="1F497D"/>
          <w:sz w:val="28"/>
          <w:szCs w:val="28"/>
          <w:u w:val="none"/>
        </w:rPr>
      </w:r>
    </w:p>
    <w:p>
      <w:pPr>
        <w:pStyle w:val="Testocommento"/>
        <w:pBdr>
          <w:top w:val="single" w:sz="4" w:space="1" w:color="000000"/>
          <w:left w:val="single" w:sz="4" w:space="4" w:color="000000"/>
          <w:bottom w:val="single" w:sz="4" w:space="1" w:color="000000"/>
          <w:right w:val="single" w:sz="4" w:space="4" w:color="000000"/>
        </w:pBdr>
        <w:jc w:val="both"/>
        <w:rPr>
          <w:b/>
          <w:b/>
          <w:bCs/>
          <w:iCs/>
          <w:color w:val="0000FF"/>
          <w:sz w:val="32"/>
          <w:szCs w:val="32"/>
        </w:rPr>
      </w:pPr>
      <w:r>
        <w:rPr>
          <w:b/>
          <w:bCs/>
          <w:iCs/>
          <w:color w:val="0000FF"/>
          <w:sz w:val="32"/>
          <w:szCs w:val="32"/>
        </w:rPr>
        <w:t>5.3 – ISCRIZIONI AI CAMPIONATI DELL’ATTIVITÀ DEL SETTORE GIOVANILE E SCOLASTICO ORGANIZZATI DALLA DELEGAZIONE PROVINCIALE DI COMO, STAGIONE SPORTIVA 2008/2009</w:t>
      </w:r>
    </w:p>
    <w:p>
      <w:pPr>
        <w:pStyle w:val="Normal"/>
        <w:spacing w:lineRule="exact" w:line="300"/>
        <w:jc w:val="both"/>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r>
    </w:p>
    <w:p>
      <w:pPr>
        <w:pStyle w:val="Normal"/>
        <w:spacing w:lineRule="exact" w:line="300"/>
        <w:jc w:val="both"/>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t xml:space="preserve">La compilazione della modulistica </w:t>
      </w:r>
      <w:r>
        <w:rPr>
          <w:rFonts w:cs="Times New Roman" w:ascii="Times New Roman" w:hAnsi="Times New Roman"/>
          <w:b/>
          <w:i w:val="false"/>
          <w:color w:val="FF0000"/>
          <w:sz w:val="28"/>
          <w:szCs w:val="28"/>
          <w:u w:val="single"/>
        </w:rPr>
        <w:t>deve essere necessariamente effettuata</w:t>
      </w:r>
      <w:r>
        <w:rPr>
          <w:rFonts w:cs="Times New Roman" w:ascii="Times New Roman" w:hAnsi="Times New Roman"/>
          <w:i w:val="false"/>
          <w:color w:val="FF0000"/>
          <w:sz w:val="28"/>
          <w:szCs w:val="28"/>
          <w:u w:val="single"/>
        </w:rPr>
        <w:t xml:space="preserve"> tramite accesso all’apposita sezione riservata  del sito del C.R.L.:  www.lnd.it  </w:t>
      </w:r>
      <w:r>
        <w:rPr>
          <w:rFonts w:cs="Times New Roman" w:ascii="Times New Roman" w:hAnsi="Times New Roman"/>
          <w:b/>
          <w:i w:val="false"/>
          <w:color w:val="FF0000"/>
          <w:sz w:val="28"/>
          <w:szCs w:val="28"/>
          <w:u w:val="single"/>
        </w:rPr>
        <w:t xml:space="preserve"> immettendo password e username.</w:t>
      </w:r>
    </w:p>
    <w:p>
      <w:pPr>
        <w:pStyle w:val="Normal"/>
        <w:spacing w:lineRule="exact" w:line="300"/>
        <w:ind w:firstLine="283"/>
        <w:jc w:val="both"/>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Periodo e modalità di presentazione delle iscrizioni”</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Le domande di  iscrizione e la modulistica che ad esse va allegata per la partecipazione al campionato possono essere presentate presso questo il comitato regionale Lombardia o presso qualsiasi delegazione  provinciale o distrettuale della Lombardia:   </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025" w:leader="none"/>
        </w:tabs>
        <w:spacing w:lineRule="exact" w:line="300"/>
        <w:jc w:val="center"/>
        <w:rPr/>
      </w:pPr>
      <w:r>
        <w:rPr>
          <w:rFonts w:cs="Times New Roman" w:ascii="Times New Roman" w:hAnsi="Times New Roman"/>
          <w:b/>
          <w:i w:val="false"/>
          <w:color w:val="FF0000"/>
          <w:sz w:val="28"/>
          <w:szCs w:val="28"/>
        </w:rPr>
        <w:t>dal 29 Luglio 2008 all’ 8 Agosto 2008</w:t>
      </w:r>
      <w:r>
        <w:rPr>
          <w:rFonts w:cs="Times New Roman" w:ascii="Times New Roman" w:hAnsi="Times New Roman"/>
          <w:i w:val="false"/>
          <w:color w:val="FF0000"/>
          <w:sz w:val="28"/>
          <w:szCs w:val="28"/>
        </w:rPr>
        <w:tab/>
        <w:t>Campionati Provinciali e Attività di Base</w:t>
      </w:r>
    </w:p>
    <w:p>
      <w:pPr>
        <w:pStyle w:val="Normal"/>
        <w:spacing w:lineRule="exact" w:line="300"/>
        <w:ind w:firstLine="283"/>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Alle domande di iscrizione  dovranno essere obbligatoriamente allegati, pena la non ricevibilità  delle domande stesse:</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ASSEGNO CIRCOLARE </w:t>
      </w:r>
      <w:r>
        <w:rPr>
          <w:rFonts w:cs="Times New Roman" w:ascii="Times New Roman" w:hAnsi="Times New Roman"/>
          <w:i w:val="false"/>
          <w:sz w:val="28"/>
          <w:szCs w:val="28"/>
        </w:rPr>
        <w:t xml:space="preserve"> intestato:</w:t>
      </w:r>
      <w:r>
        <w:rPr>
          <w:rFonts w:cs="Times New Roman" w:ascii="Times New Roman" w:hAnsi="Times New Roman"/>
          <w:b/>
          <w:i w:val="false"/>
          <w:sz w:val="28"/>
          <w:szCs w:val="28"/>
        </w:rPr>
        <w:t xml:space="preserve"> LEGA NAZIONALE DILETTANTI – COMITATO REGIONALE  LOMBARDIA.</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Campo di giuoco, disponibilità</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Il modulo relativo al “campo di giuoco” deve essere compilato e firmato per ogni singola squadra partecipante ai vari campionati e tornei , e deve comunque indicare il numero di codice attribuito al campo stesso.</w:t>
      </w:r>
    </w:p>
    <w:p>
      <w:pPr>
        <w:pStyle w:val="Normal"/>
        <w:spacing w:lineRule="exact" w:line="300"/>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Desiderata Società:</w:t>
      </w:r>
      <w:r>
        <w:rPr>
          <w:rFonts w:cs="Times New Roman" w:ascii="Times New Roman" w:hAnsi="Times New Roman"/>
          <w:i w:val="false"/>
          <w:sz w:val="28"/>
          <w:szCs w:val="28"/>
        </w:rPr>
        <w:t xml:space="preserve"> </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eventuali desiderata delle Società, saranno riportate sull’apposito modulo , da  inviare al Comitato, unitamente alla domanda di iscrizione. Il C.R.L., nella compilazione del calendario delle gare, cercherà di soddisfare, nei limiti del possibile, le richieste pervenute. In caso di mancata compilazione delle “Desiderata”, il Comitato sarà indotto a ritenere che la Società non ha alcuna richiesta da presentare ne alcuna particolare segnalazione da far presente.</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Tassa annuale di adesione al settore Giovanile e Scolastico € 25,00 </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Quote d'iscrizione  - Stagione Sportiva 2008/2009</w:t>
      </w:r>
    </w:p>
    <w:p>
      <w:pPr>
        <w:pStyle w:val="Normal"/>
        <w:tabs>
          <w:tab w:val="clear" w:pos="709"/>
          <w:tab w:val="left" w:pos="4705" w:leader="none"/>
          <w:tab w:val="left" w:pos="8787"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705" w:leader="none"/>
          <w:tab w:val="left" w:pos="8787"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9"/>
          <w:tab w:val="left" w:pos="4705" w:leader="none"/>
          <w:tab w:val="left" w:pos="8787" w:leader="none"/>
        </w:tabs>
        <w:spacing w:lineRule="exact" w:line="300"/>
        <w:jc w:val="both"/>
        <w:rPr/>
      </w:pPr>
      <w:r>
        <w:rPr>
          <w:rFonts w:cs="Times New Roman" w:ascii="Times New Roman" w:hAnsi="Times New Roman"/>
          <w:b/>
          <w:i w:val="false"/>
          <w:sz w:val="28"/>
          <w:szCs w:val="28"/>
        </w:rPr>
        <w:t>Campionato provinciale</w:t>
      </w:r>
      <w:r>
        <w:rPr>
          <w:rFonts w:cs="Times New Roman" w:ascii="Times New Roman" w:hAnsi="Times New Roman"/>
          <w:i w:val="false"/>
          <w:sz w:val="28"/>
          <w:szCs w:val="28"/>
        </w:rPr>
        <w:tab/>
        <w:t>Allievi                                             € 3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Giovanissimi                                   € 3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Esordienti                                        € 30,00*</w:t>
      </w:r>
    </w:p>
    <w:p>
      <w:pPr>
        <w:pStyle w:val="Normal"/>
        <w:tabs>
          <w:tab w:val="clear" w:pos="709"/>
          <w:tab w:val="left" w:pos="4705" w:leader="none"/>
          <w:tab w:val="left" w:pos="8787" w:leader="none"/>
        </w:tabs>
        <w:spacing w:lineRule="exact" w:line="300"/>
        <w:ind w:firstLine="283"/>
        <w:jc w:val="both"/>
        <w:rPr/>
      </w:pPr>
      <w:r>
        <w:rPr>
          <w:rFonts w:cs="Times New Roman" w:ascii="Times New Roman" w:hAnsi="Times New Roman"/>
          <w:i w:val="false"/>
          <w:sz w:val="28"/>
          <w:szCs w:val="28"/>
        </w:rPr>
        <w:tab/>
        <w:t>Pulcini                                             € 30,00*</w:t>
      </w:r>
    </w:p>
    <w:p>
      <w:pPr>
        <w:pStyle w:val="Normal"/>
        <w:tabs>
          <w:tab w:val="clear" w:pos="709"/>
          <w:tab w:val="left" w:pos="4705" w:leader="none"/>
          <w:tab w:val="left" w:pos="8787" w:leader="none"/>
        </w:tabs>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per categoria e non per squadra</w:t>
      </w:r>
    </w:p>
    <w:p>
      <w:pPr>
        <w:pStyle w:val="Normal"/>
        <w:tabs>
          <w:tab w:val="clear" w:pos="709"/>
          <w:tab w:val="left" w:pos="4705" w:leader="none"/>
          <w:tab w:val="left" w:pos="8787" w:leader="none"/>
        </w:tabs>
        <w:spacing w:lineRule="exact" w:line="300"/>
        <w:ind w:firstLine="283"/>
        <w:jc w:val="both"/>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tabs>
          <w:tab w:val="clear" w:pos="709"/>
          <w:tab w:val="left" w:pos="4705"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Depositi Cauzionali</w:t>
      </w:r>
    </w:p>
    <w:p>
      <w:pPr>
        <w:pStyle w:val="Normal"/>
        <w:tabs>
          <w:tab w:val="clear" w:pos="709"/>
          <w:tab w:val="left" w:pos="4705"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4705" w:leader="none"/>
          <w:tab w:val="left" w:pos="8787" w:leader="none"/>
        </w:tabs>
        <w:spacing w:lineRule="exact" w:line="300"/>
        <w:jc w:val="both"/>
        <w:rPr/>
      </w:pPr>
      <w:r>
        <w:rPr>
          <w:rFonts w:cs="Times New Roman" w:ascii="Times New Roman" w:hAnsi="Times New Roman"/>
          <w:b/>
          <w:i w:val="false"/>
          <w:szCs w:val="24"/>
        </w:rPr>
        <w:t>Società PURO SETTORE GIOVANILE – Società PROFESSIONISTICHE – Società C.N.D.</w:t>
      </w:r>
    </w:p>
    <w:p>
      <w:pPr>
        <w:pStyle w:val="Normal"/>
        <w:tabs>
          <w:tab w:val="clear" w:pos="709"/>
          <w:tab w:val="left" w:pos="3596" w:leader="none"/>
          <w:tab w:val="left" w:pos="8787" w:leader="none"/>
        </w:tabs>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9"/>
          <w:tab w:val="left" w:pos="3596" w:leader="none"/>
          <w:tab w:val="left" w:pos="8787" w:leader="none"/>
        </w:tabs>
        <w:spacing w:lineRule="exact" w:line="300"/>
        <w:jc w:val="both"/>
        <w:rPr/>
      </w:pPr>
      <w:r>
        <w:rPr>
          <w:rFonts w:cs="Times New Roman" w:ascii="Times New Roman" w:hAnsi="Times New Roman"/>
          <w:b/>
          <w:i w:val="false"/>
          <w:sz w:val="28"/>
          <w:szCs w:val="28"/>
        </w:rPr>
        <w:t>Campionati provinciali</w:t>
      </w:r>
      <w:r>
        <w:rPr>
          <w:rFonts w:cs="Times New Roman" w:ascii="Times New Roman" w:hAnsi="Times New Roman"/>
          <w:i w:val="false"/>
          <w:sz w:val="28"/>
          <w:szCs w:val="28"/>
        </w:rPr>
        <w:tab/>
        <w:t>Iscrizione di una sola squadra                        € 260,00</w:t>
      </w:r>
    </w:p>
    <w:p>
      <w:pPr>
        <w:pStyle w:val="Normal"/>
        <w:tabs>
          <w:tab w:val="clear" w:pos="709"/>
          <w:tab w:val="left" w:pos="3596" w:leader="none"/>
          <w:tab w:val="left" w:pos="8787" w:leader="none"/>
        </w:tabs>
        <w:spacing w:lineRule="exact" w:line="300"/>
        <w:ind w:firstLine="283"/>
        <w:jc w:val="both"/>
        <w:rPr/>
      </w:pPr>
      <w:r>
        <w:rPr>
          <w:rFonts w:cs="Times New Roman" w:ascii="Times New Roman" w:hAnsi="Times New Roman"/>
          <w:i w:val="false"/>
          <w:sz w:val="28"/>
          <w:szCs w:val="28"/>
        </w:rPr>
        <w:tab/>
        <w:t>Iscrizione di più squadre                                € 310,00</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Salvo eventuale conguaglio</w:t>
      </w:r>
    </w:p>
    <w:p>
      <w:pPr>
        <w:pStyle w:val="Normal"/>
        <w:spacing w:lineRule="exact" w:line="30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utta le procedure e la relativa modulistica inerenti le iscrizioni verranno allocate sul sito internet del Comitato  www.lnd.it</w:t>
      </w:r>
    </w:p>
    <w:p>
      <w:pPr>
        <w:pStyle w:val="Normal"/>
        <w:spacing w:lineRule="exact" w:line="300"/>
        <w:ind w:firstLine="283"/>
        <w:jc w:val="both"/>
        <w:rPr>
          <w:rFonts w:ascii="Times New Roman" w:hAnsi="Times New Roman" w:cs="Times New Roman"/>
          <w:b/>
          <w:b/>
          <w:i w:val="false"/>
          <w:i w:val="false"/>
          <w:sz w:val="22"/>
          <w:szCs w:val="28"/>
        </w:rPr>
      </w:pPr>
      <w:r>
        <w:rPr>
          <w:rFonts w:cs="Times New Roman" w:ascii="Times New Roman" w:hAnsi="Times New Roman"/>
          <w:b/>
          <w:i w:val="false"/>
          <w:sz w:val="22"/>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AVVERTENZE PER TUTTE LE SOCIETA’: </w:t>
      </w:r>
      <w:r>
        <w:rPr>
          <w:rFonts w:cs="Times New Roman" w:ascii="Times New Roman" w:hAnsi="Times New Roman"/>
          <w:i w:val="false"/>
          <w:sz w:val="28"/>
          <w:szCs w:val="28"/>
        </w:rPr>
        <w:t xml:space="preserve">Le iscrizioni saranno  accettate sub judice fino al controllo della conformità di tutta la documentazione presentata. </w:t>
      </w:r>
    </w:p>
    <w:p>
      <w:pPr>
        <w:pStyle w:val="Normal"/>
        <w:spacing w:lineRule="exact" w:line="300"/>
        <w:ind w:firstLine="28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rPr>
          <w:rFonts w:ascii="Times New Roman" w:hAnsi="Times New Roman" w:cs="Times New Roman"/>
          <w:b/>
          <w:b/>
          <w:i w:val="false"/>
          <w:i w:val="false"/>
          <w:szCs w:val="24"/>
        </w:rPr>
      </w:pPr>
      <w:r>
        <w:rPr>
          <w:rFonts w:cs="Times New Roman" w:ascii="Times New Roman" w:hAnsi="Times New Roman"/>
          <w:b/>
          <w:i w:val="false"/>
          <w:szCs w:val="24"/>
        </w:rPr>
        <w:t>FASCE D’ETA’  ATTIVITA’  CATEGORIE GIOVANILI STAGIONE 2008/2009</w:t>
      </w:r>
    </w:p>
    <w:p>
      <w:pPr>
        <w:pStyle w:val="Normal"/>
        <w:spacing w:lineRule="exact" w:line="300"/>
        <w:ind w:firstLine="283"/>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tabs>
          <w:tab w:val="clear" w:pos="709"/>
          <w:tab w:val="left" w:pos="3644" w:leader="none"/>
        </w:tabs>
        <w:spacing w:lineRule="exact" w:line="300"/>
        <w:jc w:val="both"/>
        <w:rPr>
          <w:rFonts w:ascii="Times New Roman" w:hAnsi="Times New Roman" w:cs="Times New Roman"/>
          <w:b/>
          <w:b/>
          <w:i w:val="false"/>
          <w:i w:val="false"/>
          <w:szCs w:val="24"/>
        </w:rPr>
      </w:pPr>
      <w:r>
        <w:rPr>
          <w:rFonts w:cs="Times New Roman" w:ascii="Times New Roman" w:hAnsi="Times New Roman"/>
          <w:b/>
          <w:i w:val="false"/>
          <w:szCs w:val="24"/>
        </w:rPr>
        <w:t>CATEGORIA</w:t>
        <w:tab/>
        <w:t>ETA’</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SSIMI</w:t>
        <w:tab/>
        <w:t xml:space="preserve">nati dal 1/1/94 in poi e che comunque abbiano compiuto i 12°  anno di età </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GIOVANISSIMI “FASCIA B”</w:t>
        <w:tab/>
        <w:t>nati dal 1/1/95 in poi e che comunque abbiano compiuto i 12°  anno di età</w:t>
      </w:r>
    </w:p>
    <w:p>
      <w:pPr>
        <w:pStyle w:val="Normal"/>
        <w:tabs>
          <w:tab w:val="clear" w:pos="709"/>
          <w:tab w:val="left" w:pos="3644" w:leader="none"/>
        </w:tabs>
        <w:spacing w:lineRule="exact" w:line="300"/>
        <w:jc w:val="both"/>
        <w:rPr>
          <w:rFonts w:ascii="Times New Roman" w:hAnsi="Times New Roman" w:cs="Times New Roman"/>
          <w:i w:val="false"/>
          <w:i w:val="false"/>
          <w:w w:val="90"/>
          <w:sz w:val="20"/>
        </w:rPr>
      </w:pPr>
      <w:r>
        <w:rPr>
          <w:rFonts w:cs="Times New Roman" w:ascii="Times New Roman" w:hAnsi="Times New Roman"/>
          <w:i w:val="false"/>
          <w:w w:val="90"/>
          <w:sz w:val="20"/>
        </w:rPr>
        <w:t>ALLIEVI</w:t>
        <w:tab/>
        <w:t xml:space="preserve">nati dal 1/1/92 in poi e che comunque abbiano compiuto i 14°  anno di età </w:t>
      </w:r>
    </w:p>
    <w:p>
      <w:pPr>
        <w:pStyle w:val="Normal"/>
        <w:tabs>
          <w:tab w:val="clear" w:pos="709"/>
          <w:tab w:val="left" w:pos="3644" w:leader="none"/>
        </w:tabs>
        <w:spacing w:lineRule="exact" w:line="300"/>
        <w:jc w:val="both"/>
        <w:rPr>
          <w:rFonts w:ascii="Times New Roman" w:hAnsi="Times New Roman" w:cs="Times New Roman"/>
          <w:b/>
          <w:b/>
          <w:i w:val="false"/>
          <w:i w:val="false"/>
          <w:w w:val="90"/>
          <w:sz w:val="20"/>
        </w:rPr>
      </w:pPr>
      <w:r>
        <w:rPr>
          <w:rFonts w:cs="Times New Roman" w:ascii="Times New Roman" w:hAnsi="Times New Roman"/>
          <w:i w:val="false"/>
          <w:w w:val="90"/>
          <w:sz w:val="20"/>
        </w:rPr>
        <w:t>ALLIEVI “FASCIA B”</w:t>
        <w:tab/>
        <w:t xml:space="preserve">nati dal 1/1/93 in poi e che comunque abbiano compiuto i 14°  anno di età </w:t>
      </w:r>
    </w:p>
    <w:p>
      <w:pPr>
        <w:pStyle w:val="Normal"/>
        <w:spacing w:lineRule="exact" w:line="300"/>
        <w:jc w:val="both"/>
        <w:rPr>
          <w:rFonts w:ascii="Times New Roman" w:hAnsi="Times New Roman" w:cs="Times New Roman"/>
          <w:b/>
          <w:b/>
          <w:i w:val="false"/>
          <w:i w:val="false"/>
          <w:w w:val="90"/>
          <w:sz w:val="22"/>
        </w:rPr>
      </w:pPr>
      <w:r>
        <w:rPr>
          <w:rFonts w:cs="Times New Roman" w:ascii="Times New Roman" w:hAnsi="Times New Roman"/>
          <w:b/>
          <w:i w:val="false"/>
          <w:w w:val="90"/>
          <w:sz w:val="22"/>
        </w:rPr>
      </w:r>
    </w:p>
    <w:p>
      <w:pPr>
        <w:pStyle w:val="Normal"/>
        <w:spacing w:lineRule="exact" w:line="300"/>
        <w:rPr/>
      </w:pPr>
      <w:r>
        <w:rPr>
          <w:rFonts w:cs="Times New Roman" w:ascii="Times New Roman" w:hAnsi="Times New Roman"/>
          <w:b/>
          <w:i w:val="false"/>
          <w:color w:val="FF0000"/>
          <w:szCs w:val="24"/>
        </w:rPr>
        <w:t>TORNEI ATTIVITA’ DI BASE ORGANIZZATI DALLA DEL. PROVINCIALE DI COMO:</w:t>
      </w:r>
    </w:p>
    <w:p>
      <w:pPr>
        <w:pStyle w:val="Normal"/>
        <w:spacing w:lineRule="exact" w:line="300"/>
        <w:jc w:val="both"/>
        <w:rPr>
          <w:rFonts w:ascii="Times New Roman" w:hAnsi="Times New Roman" w:cs="Times New Roman"/>
          <w:b/>
          <w:b/>
          <w:i w:val="false"/>
          <w:i w:val="false"/>
          <w:color w:val="FF0000"/>
          <w:w w:val="90"/>
          <w:sz w:val="22"/>
          <w:szCs w:val="24"/>
        </w:rPr>
      </w:pPr>
      <w:r>
        <w:rPr>
          <w:rFonts w:cs="Times New Roman" w:ascii="Times New Roman" w:hAnsi="Times New Roman"/>
          <w:b/>
          <w:i w:val="false"/>
          <w:color w:val="FF0000"/>
          <w:w w:val="90"/>
          <w:sz w:val="22"/>
          <w:szCs w:val="24"/>
        </w:rPr>
      </w:r>
    </w:p>
    <w:p>
      <w:pPr>
        <w:pStyle w:val="Normal"/>
        <w:spacing w:lineRule="exact" w:line="300"/>
        <w:jc w:val="both"/>
        <w:rPr>
          <w:rFonts w:ascii="Times New Roman" w:hAnsi="Times New Roman" w:cs="Times New Roman"/>
          <w:b/>
          <w:b/>
          <w:i w:val="false"/>
          <w:i w:val="false"/>
          <w:color w:val="FF0000"/>
          <w:sz w:val="28"/>
          <w:szCs w:val="28"/>
          <w:u w:val="single"/>
        </w:rPr>
      </w:pPr>
      <w:r>
        <w:rPr>
          <w:rFonts w:cs="Times New Roman" w:ascii="Times New Roman" w:hAnsi="Times New Roman"/>
          <w:b/>
          <w:i w:val="false"/>
          <w:color w:val="FF0000"/>
          <w:sz w:val="28"/>
          <w:szCs w:val="28"/>
          <w:u w:val="single"/>
        </w:rPr>
        <w:t xml:space="preserve">ATTIVITA’ ESORDIENTI </w:t>
      </w:r>
    </w:p>
    <w:p>
      <w:pPr>
        <w:pStyle w:val="Normal"/>
        <w:spacing w:lineRule="exact" w:line="300"/>
        <w:jc w:val="both"/>
        <w:rPr>
          <w:rFonts w:ascii="Times New Roman" w:hAnsi="Times New Roman" w:cs="Times New Roman"/>
          <w:b/>
          <w:b/>
          <w:i w:val="false"/>
          <w:i w:val="false"/>
          <w:color w:val="FF0000"/>
          <w:sz w:val="28"/>
          <w:szCs w:val="28"/>
          <w:u w:val="single"/>
        </w:rPr>
      </w:pPr>
      <w:r>
        <w:rPr>
          <w:rFonts w:cs="Times New Roman" w:ascii="Times New Roman" w:hAnsi="Times New Roman"/>
          <w:b/>
          <w:i w:val="false"/>
          <w:color w:val="FF0000"/>
          <w:sz w:val="28"/>
          <w:szCs w:val="28"/>
          <w:u w:val="single"/>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L’attività della categoria Esordienti verrà  strutturata secondo il seguente schema:</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Esordienti 1° anno (nati nel 1997)</w:t>
      </w:r>
    </w:p>
    <w:p>
      <w:pPr>
        <w:pStyle w:val="Normal"/>
        <w:spacing w:lineRule="exact" w:line="300"/>
        <w:jc w:val="both"/>
        <w:rPr/>
      </w:pPr>
      <w:r>
        <w:rPr>
          <w:rFonts w:cs="Times New Roman" w:ascii="Times New Roman" w:hAnsi="Times New Roman"/>
          <w:i w:val="false"/>
          <w:sz w:val="28"/>
          <w:szCs w:val="28"/>
        </w:rPr>
        <w:t>Modalità di gioco 7 c 7</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Esordienti 2° anno (nati nel 1996) </w:t>
      </w:r>
    </w:p>
    <w:p>
      <w:pPr>
        <w:pStyle w:val="Normal"/>
        <w:spacing w:lineRule="exact" w:line="300"/>
        <w:jc w:val="both"/>
        <w:rPr/>
      </w:pPr>
      <w:r>
        <w:rPr>
          <w:rFonts w:cs="Times New Roman" w:ascii="Times New Roman" w:hAnsi="Times New Roman"/>
          <w:i w:val="false"/>
          <w:sz w:val="28"/>
          <w:szCs w:val="28"/>
        </w:rPr>
        <w:t xml:space="preserve">Modalità di gioco 11 c 11 </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Esordienti Misti (nati nel 1996/1997)</w:t>
      </w:r>
    </w:p>
    <w:p>
      <w:pPr>
        <w:pStyle w:val="Normal"/>
        <w:spacing w:lineRule="exact" w:line="300"/>
        <w:jc w:val="both"/>
        <w:rPr/>
      </w:pPr>
      <w:r>
        <w:rPr>
          <w:rFonts w:cs="Times New Roman" w:ascii="Times New Roman" w:hAnsi="Times New Roman"/>
          <w:i w:val="false"/>
          <w:sz w:val="28"/>
          <w:szCs w:val="28"/>
        </w:rPr>
        <w:t>Modalità di gioco 7 c 7</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b/>
          <w:i w:val="false"/>
          <w:sz w:val="28"/>
          <w:szCs w:val="28"/>
        </w:rPr>
        <w:t>Esordienti Misti (nati nel 1996/1997)</w:t>
      </w:r>
    </w:p>
    <w:p>
      <w:pPr>
        <w:pStyle w:val="Normal"/>
        <w:spacing w:lineRule="exact" w:line="300"/>
        <w:jc w:val="both"/>
        <w:rPr/>
      </w:pPr>
      <w:r>
        <w:rPr>
          <w:rFonts w:cs="Times New Roman" w:ascii="Times New Roman" w:hAnsi="Times New Roman"/>
          <w:i w:val="false"/>
          <w:sz w:val="28"/>
          <w:szCs w:val="28"/>
        </w:rPr>
        <w:t>Modalità di gioco 11 c 11</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spacing w:lineRule="exact" w:line="300"/>
        <w:jc w:val="both"/>
        <w:rPr>
          <w:rFonts w:ascii="Times New Roman" w:hAnsi="Times New Roman" w:cs="Times New Roman"/>
          <w:b/>
          <w:b/>
          <w:i w:val="false"/>
          <w:i w:val="false"/>
          <w:color w:val="FF0000"/>
          <w:sz w:val="28"/>
          <w:szCs w:val="28"/>
          <w:u w:val="single"/>
        </w:rPr>
      </w:pPr>
      <w:r>
        <w:rPr>
          <w:rFonts w:cs="Times New Roman" w:ascii="Times New Roman" w:hAnsi="Times New Roman"/>
          <w:b/>
          <w:i w:val="false"/>
          <w:color w:val="FF0000"/>
          <w:sz w:val="28"/>
          <w:szCs w:val="28"/>
          <w:u w:val="single"/>
        </w:rPr>
        <w:t>ATTIVITA’ PULCINI</w:t>
      </w:r>
    </w:p>
    <w:p>
      <w:pPr>
        <w:pStyle w:val="Normal"/>
        <w:spacing w:lineRule="exact" w:line="300"/>
        <w:jc w:val="both"/>
        <w:rPr>
          <w:rFonts w:ascii="Times New Roman" w:hAnsi="Times New Roman" w:cs="Times New Roman"/>
          <w:b/>
          <w:b/>
          <w:i w:val="false"/>
          <w:i w:val="false"/>
          <w:color w:val="FF0000"/>
          <w:sz w:val="28"/>
          <w:szCs w:val="28"/>
          <w:u w:val="single"/>
        </w:rPr>
      </w:pPr>
      <w:r>
        <w:rPr>
          <w:rFonts w:cs="Times New Roman" w:ascii="Times New Roman" w:hAnsi="Times New Roman"/>
          <w:b/>
          <w:i w:val="false"/>
          <w:color w:val="FF0000"/>
          <w:sz w:val="28"/>
          <w:szCs w:val="28"/>
          <w:u w:val="single"/>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L’attività della categoria pulcini verrà strutturata secondo il seguente schema:</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Pulcini 1° anno (nati nel 2000 – 8° anno compiut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Modalità di gioco 5 c 5</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Pulcini 2° anno (nati nel 1999)</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Modalità di gioco 7 c 7</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Pulcini 3° anno (nati nel 1998)</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Modalità di gioco 7 c 7</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Pulcini misti (nati nel 1998 – 99 – 00)</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Modalità di gioco 7 c 7</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NOTA BENE:</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i w:val="false"/>
          <w:sz w:val="28"/>
          <w:szCs w:val="28"/>
        </w:rPr>
        <w:t>Nei moduli presenti in Internet, le Categorie indicate non corrispondono pienamente a quelle definite dalla Delegazione Provinciale di Com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ricorda pertanto alle Società che, nella Categoria Pulcini,  la Modalità di Giuoco </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6 c 6 </w:t>
      </w:r>
      <w:r>
        <w:rPr>
          <w:rFonts w:cs="Times New Roman" w:ascii="Times New Roman" w:hAnsi="Times New Roman"/>
          <w:i w:val="false"/>
          <w:sz w:val="28"/>
          <w:szCs w:val="28"/>
          <w:u w:val="single"/>
        </w:rPr>
        <w:t>è da intendersi</w:t>
      </w:r>
      <w:r>
        <w:rPr>
          <w:rFonts w:cs="Times New Roman" w:ascii="Times New Roman" w:hAnsi="Times New Roman"/>
          <w:i w:val="false"/>
          <w:sz w:val="28"/>
          <w:szCs w:val="28"/>
        </w:rPr>
        <w:t xml:space="preserve"> come 7 c 7.</w:t>
      </w:r>
    </w:p>
    <w:p>
      <w:pPr>
        <w:pStyle w:val="Normal"/>
        <w:spacing w:lineRule="exact" w:line="300"/>
        <w:jc w:val="both"/>
        <w:rPr>
          <w:rFonts w:ascii="Times New Roman" w:hAnsi="Times New Roman" w:cs="Times New Roman"/>
          <w:b/>
          <w:b/>
          <w:i w:val="false"/>
          <w:i w:val="false"/>
          <w:color w:val="FF0000"/>
          <w:sz w:val="28"/>
          <w:szCs w:val="28"/>
        </w:rPr>
      </w:pPr>
      <w:r>
        <w:rPr>
          <w:rFonts w:cs="Times New Roman" w:ascii="Times New Roman" w:hAnsi="Times New Roman"/>
          <w:b/>
          <w:i w:val="false"/>
          <w:color w:val="FF0000"/>
          <w:sz w:val="28"/>
          <w:szCs w:val="28"/>
        </w:rPr>
      </w:r>
    </w:p>
    <w:p>
      <w:pPr>
        <w:pStyle w:val="Normal"/>
        <w:spacing w:lineRule="exact" w:line="30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ATTENZIONE:</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color w:val="FF0000"/>
          <w:sz w:val="32"/>
          <w:szCs w:val="32"/>
        </w:rPr>
      </w:pPr>
      <w:r>
        <w:rPr>
          <w:rFonts w:cs="Times New Roman" w:ascii="Times New Roman" w:hAnsi="Times New Roman"/>
          <w:b/>
          <w:i w:val="false"/>
          <w:color w:val="FF0000"/>
          <w:sz w:val="32"/>
          <w:szCs w:val="32"/>
        </w:rPr>
        <w:t xml:space="preserve">La scadenza del periodo di iscrizioni a Campionati del Settore Giovanile e Scolastico è fissata </w:t>
      </w:r>
    </w:p>
    <w:p>
      <w:pPr>
        <w:pStyle w:val="Normal"/>
        <w:spacing w:lineRule="exact" w:line="300"/>
        <w:jc w:val="both"/>
        <w:rPr>
          <w:rFonts w:ascii="Times New Roman" w:hAnsi="Times New Roman" w:cs="Times New Roman"/>
          <w:b/>
          <w:b/>
          <w:i w:val="false"/>
          <w:i w:val="false"/>
          <w:color w:val="FF0000"/>
          <w:sz w:val="32"/>
          <w:szCs w:val="32"/>
        </w:rPr>
      </w:pPr>
      <w:r>
        <w:rPr>
          <w:rFonts w:cs="Times New Roman" w:ascii="Times New Roman" w:hAnsi="Times New Roman"/>
          <w:b/>
          <w:i w:val="false"/>
          <w:color w:val="FF0000"/>
          <w:sz w:val="32"/>
          <w:szCs w:val="32"/>
        </w:rPr>
      </w:r>
    </w:p>
    <w:p>
      <w:pPr>
        <w:pStyle w:val="Normal"/>
        <w:spacing w:lineRule="exact" w:line="300"/>
        <w:jc w:val="center"/>
        <w:rPr>
          <w:rFonts w:ascii="Times New Roman" w:hAnsi="Times New Roman" w:cs="Times New Roman"/>
          <w:b/>
          <w:b/>
          <w:i w:val="false"/>
          <w:i w:val="false"/>
          <w:color w:val="FF0000"/>
          <w:sz w:val="32"/>
          <w:szCs w:val="32"/>
          <w:u w:val="single"/>
        </w:rPr>
      </w:pPr>
      <w:r>
        <w:rPr>
          <w:rFonts w:cs="Times New Roman" w:ascii="Times New Roman" w:hAnsi="Times New Roman"/>
          <w:b/>
          <w:i w:val="false"/>
          <w:color w:val="FF0000"/>
          <w:sz w:val="32"/>
          <w:szCs w:val="32"/>
          <w:u w:val="single"/>
        </w:rPr>
        <w:t>TASSATIVAMENTE ENTRO VENERDI’ 08 AGOSTO 2008.</w:t>
      </w:r>
    </w:p>
    <w:p>
      <w:pPr>
        <w:pStyle w:val="Normal"/>
        <w:spacing w:lineRule="exact" w:line="300"/>
        <w:jc w:val="both"/>
        <w:rPr>
          <w:rFonts w:ascii="Times New Roman" w:hAnsi="Times New Roman" w:cs="Times New Roman"/>
          <w:b/>
          <w:b/>
          <w:i w:val="false"/>
          <w:i w:val="false"/>
          <w:color w:val="FF0000"/>
          <w:sz w:val="32"/>
          <w:szCs w:val="32"/>
          <w:u w:val="single"/>
        </w:rPr>
      </w:pPr>
      <w:r>
        <w:rPr>
          <w:rFonts w:cs="Times New Roman" w:ascii="Times New Roman" w:hAnsi="Times New Roman"/>
          <w:b/>
          <w:i w:val="false"/>
          <w:color w:val="FF0000"/>
          <w:sz w:val="32"/>
          <w:szCs w:val="32"/>
          <w:u w:val="single"/>
        </w:rPr>
      </w:r>
    </w:p>
    <w:p>
      <w:pPr>
        <w:pStyle w:val="Normal"/>
        <w:spacing w:lineRule="exact" w:line="300"/>
        <w:jc w:val="both"/>
        <w:rPr>
          <w:rFonts w:ascii="Times New Roman" w:hAnsi="Times New Roman" w:cs="Times New Roman"/>
          <w:b/>
          <w:b/>
          <w:i w:val="false"/>
          <w:i w:val="false"/>
          <w:color w:val="FF0000"/>
          <w:sz w:val="32"/>
          <w:szCs w:val="32"/>
        </w:rPr>
      </w:pPr>
      <w:r>
        <w:rPr>
          <w:rFonts w:cs="Times New Roman" w:ascii="Times New Roman" w:hAnsi="Times New Roman"/>
          <w:b/>
          <w:i w:val="false"/>
          <w:color w:val="FF0000"/>
          <w:sz w:val="32"/>
          <w:szCs w:val="32"/>
        </w:rPr>
        <w:t xml:space="preserve">Si invitano pertanto le Società a compiere l’iscrizione corretta entro tale data in quanto </w:t>
      </w:r>
      <w:r>
        <w:rPr>
          <w:rFonts w:cs="Times New Roman" w:ascii="Times New Roman" w:hAnsi="Times New Roman"/>
          <w:b/>
          <w:i w:val="false"/>
          <w:color w:val="FF0000"/>
          <w:sz w:val="32"/>
          <w:szCs w:val="32"/>
          <w:u w:val="single"/>
        </w:rPr>
        <w:t>non saranno concesse nè proroghe nè variazioni di alcun tipo dopo quella data.</w:t>
      </w:r>
    </w:p>
    <w:p>
      <w:pPr>
        <w:pStyle w:val="Normal"/>
        <w:spacing w:lineRule="exact" w:line="300"/>
        <w:jc w:val="both"/>
        <w:rPr>
          <w:rFonts w:ascii="Times New Roman" w:hAnsi="Times New Roman" w:cs="Times New Roman"/>
          <w:b/>
          <w:b/>
          <w:i w:val="false"/>
          <w:i w:val="false"/>
          <w:color w:val="FF0000"/>
          <w:sz w:val="28"/>
          <w:szCs w:val="28"/>
        </w:rPr>
      </w:pPr>
      <w:r>
        <w:rPr>
          <w:rFonts w:cs="Times New Roman" w:ascii="Times New Roman" w:hAnsi="Times New Roman"/>
          <w:b/>
          <w:i w:val="false"/>
          <w:color w:val="FF0000"/>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TESSERAMENTO GIOVANI CALCIATORI</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Disposizioni Generali</w:t>
      </w:r>
    </w:p>
    <w:p>
      <w:pPr>
        <w:pStyle w:val="Normal"/>
        <w:spacing w:lineRule="exact" w:line="30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jc w:val="both"/>
        <w:rPr/>
      </w:pPr>
      <w:r>
        <w:rPr>
          <w:rFonts w:cs="Times New Roman" w:ascii="Times New Roman" w:hAnsi="Times New Roman"/>
          <w:i w:val="false"/>
          <w:sz w:val="28"/>
          <w:szCs w:val="28"/>
        </w:rPr>
        <w:t>Per partecipare alle attività delle categorie giovanili, i calciatori debbono risultare tesserati nella Stagione Sportiva 2008/2009 secondo la normativa contenuta nello schema di seguito riportato:</w:t>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Anni di nascita</w:t>
              <w:tab/>
              <w:t xml:space="preserve">Tipologia(colore cartellin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pPr>
            <w:r>
              <w:rPr>
                <w:rFonts w:cs="Times New Roman" w:ascii="Times New Roman" w:hAnsi="Times New Roman"/>
                <w:b/>
                <w:i w:val="false"/>
                <w:sz w:val="20"/>
              </w:rPr>
              <w:t>Piccoli Amici</w:t>
            </w:r>
            <w:r>
              <w:rPr>
                <w:rFonts w:cs="Times New Roman" w:ascii="Times New Roman" w:hAnsi="Times New Roman"/>
                <w:i w:val="false"/>
                <w:sz w:val="20"/>
              </w:rPr>
              <w:tab/>
              <w:t xml:space="preserve"> 2000 – 2001 – 2002 - 2003</w:t>
              <w:tab/>
              <w:t>Carta Assicurativa FIGC – Colore Bianc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5 anni compiuti)</w:t>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napToGrid w:val="false"/>
              <w:spacing w:lineRule="exact" w:line="300"/>
              <w:jc w:val="both"/>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pPr>
            <w:r>
              <w:rPr>
                <w:rFonts w:cs="Times New Roman" w:ascii="Times New Roman" w:hAnsi="Times New Roman"/>
                <w:b/>
                <w:i w:val="false"/>
                <w:sz w:val="20"/>
              </w:rPr>
              <w:t>Pulcini</w:t>
            </w:r>
            <w:r>
              <w:rPr>
                <w:rFonts w:cs="Times New Roman" w:ascii="Times New Roman" w:hAnsi="Times New Roman"/>
                <w:i w:val="false"/>
                <w:sz w:val="20"/>
              </w:rPr>
              <w:tab/>
              <w:t>1998 e/o 1999 e/o 2000</w:t>
              <w:tab/>
              <w:t>Cartellino Annuale – Colore  Ver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8 anni compiuti)</w:t>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napToGrid w:val="false"/>
              <w:spacing w:lineRule="exact" w:line="300"/>
              <w:jc w:val="both"/>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pPr>
            <w:r>
              <w:rPr>
                <w:rFonts w:cs="Times New Roman" w:ascii="Times New Roman" w:hAnsi="Times New Roman"/>
                <w:b/>
                <w:i w:val="false"/>
                <w:sz w:val="20"/>
              </w:rPr>
              <w:t>Esordienti</w:t>
            </w:r>
            <w:r>
              <w:rPr>
                <w:rFonts w:cs="Times New Roman" w:ascii="Times New Roman" w:hAnsi="Times New Roman"/>
                <w:i w:val="false"/>
                <w:sz w:val="20"/>
              </w:rPr>
              <w:tab/>
              <w:t>1996 - 1997</w:t>
              <w:tab/>
              <w:t>Cartellino  Annuale – Colore Ver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10 anni compiuti)</w:t>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napToGrid w:val="false"/>
              <w:spacing w:lineRule="exact" w:line="300"/>
              <w:jc w:val="both"/>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pPr>
            <w:r>
              <w:rPr>
                <w:rFonts w:cs="Times New Roman" w:ascii="Times New Roman" w:hAnsi="Times New Roman"/>
                <w:b/>
                <w:i w:val="false"/>
                <w:sz w:val="20"/>
              </w:rPr>
              <w:t>Giovanissimi</w:t>
            </w:r>
            <w:r>
              <w:rPr>
                <w:rFonts w:cs="Times New Roman" w:ascii="Times New Roman" w:hAnsi="Times New Roman"/>
                <w:i w:val="false"/>
                <w:sz w:val="20"/>
              </w:rPr>
              <w:tab/>
              <w:t>1994 - 1995</w:t>
              <w:tab/>
              <w:t>Cartellino  Annuale – Colore Giall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12 anni compiuti)</w:t>
              <w:tab/>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napToGrid w:val="false"/>
              <w:spacing w:lineRule="exact" w:line="300"/>
              <w:jc w:val="both"/>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pPr>
            <w:r>
              <w:rPr>
                <w:rFonts w:cs="Times New Roman" w:ascii="Times New Roman" w:hAnsi="Times New Roman"/>
                <w:b/>
                <w:i w:val="false"/>
                <w:sz w:val="20"/>
              </w:rPr>
              <w:t>Allievi</w:t>
            </w:r>
            <w:r>
              <w:rPr>
                <w:rFonts w:cs="Times New Roman" w:ascii="Times New Roman" w:hAnsi="Times New Roman"/>
                <w:i w:val="false"/>
                <w:sz w:val="20"/>
              </w:rPr>
              <w:tab/>
              <w:t>1992 - 1993</w:t>
              <w:tab/>
              <w:t>Cartellino  Annuale – Colore Giall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 w:val="left" w:pos="5961" w:leader="none"/>
              </w:tabs>
              <w:spacing w:lineRule="exact" w:line="300"/>
              <w:jc w:val="both"/>
              <w:rPr>
                <w:rFonts w:ascii="Times New Roman" w:hAnsi="Times New Roman" w:cs="Times New Roman"/>
                <w:i w:val="false"/>
                <w:i w:val="false"/>
                <w:sz w:val="20"/>
              </w:rPr>
            </w:pPr>
            <w:r>
              <w:rPr>
                <w:rFonts w:cs="Times New Roman" w:ascii="Times New Roman" w:hAnsi="Times New Roman"/>
                <w:i w:val="false"/>
                <w:sz w:val="20"/>
              </w:rPr>
              <w:tab/>
              <w:t>(14 anni compiuti)</w:t>
              <w:tab/>
              <w:t xml:space="preserve"> </w:t>
            </w:r>
          </w:p>
        </w:tc>
      </w:tr>
    </w:tbl>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I tesseramenti devono essere accompagnati dal rispettivo modulo, scaricabile dal sito internet www.lnd.it (accesso rapido – Lombardia – Servizi – modulistica), da documentazione da esso indicata e dal relativo importo.</w:t>
      </w:r>
    </w:p>
    <w:p>
      <w:pPr>
        <w:pStyle w:val="Normal"/>
        <w:spacing w:lineRule="exact" w:line="300"/>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ind w:firstLine="28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ARTELLINI  -  SETTORE GIOVANILE E SCOLASTICO</w:t>
      </w:r>
    </w:p>
    <w:p>
      <w:pPr>
        <w:pStyle w:val="Normal"/>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exact" w:line="300"/>
        <w:ind w:firstLine="283"/>
        <w:jc w:val="both"/>
        <w:rPr/>
      </w:pPr>
      <w:r>
        <w:rPr>
          <w:rFonts w:cs="Times New Roman" w:ascii="Times New Roman" w:hAnsi="Times New Roman"/>
          <w:b/>
          <w:i w:val="false"/>
          <w:sz w:val="28"/>
          <w:szCs w:val="28"/>
        </w:rPr>
        <w:t>TESSERAMENTO PULCINI-ESORDIENTI-GIOVANISSIMI-ALLIEVI</w:t>
      </w:r>
    </w:p>
    <w:p>
      <w:pPr>
        <w:pStyle w:val="Normal"/>
        <w:tabs>
          <w:tab w:val="clear" w:pos="709"/>
          <w:tab w:val="left" w:pos="2239" w:leader="none"/>
          <w:tab w:val="left" w:pos="4818" w:leader="none"/>
          <w:tab w:val="left" w:pos="7077" w:leader="none"/>
        </w:tabs>
        <w:spacing w:lineRule="exact" w:line="300"/>
        <w:ind w:firstLine="283"/>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9854" w:type="dxa"/>
        <w:jc w:val="left"/>
        <w:tblInd w:w="-113" w:type="dxa"/>
        <w:tblLayout w:type="fixed"/>
        <w:tblCellMar>
          <w:top w:w="0" w:type="dxa"/>
          <w:left w:w="108" w:type="dxa"/>
          <w:bottom w:w="0" w:type="dxa"/>
          <w:right w:w="108" w:type="dxa"/>
        </w:tblCellMar>
      </w:tblPr>
      <w:tblGrid>
        <w:gridCol w:w="2174"/>
        <w:gridCol w:w="2389"/>
        <w:gridCol w:w="2085"/>
        <w:gridCol w:w="320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Categori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Costo vendit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Sald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To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Pulcin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4,50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6,5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Esordient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4,50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6,5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Giovanissim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9,50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1,5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lliev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9,50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1,50 €</w:t>
            </w:r>
          </w:p>
        </w:tc>
      </w:tr>
    </w:tbl>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3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Testonormale"/>
        <w:tabs>
          <w:tab w:val="clear" w:pos="709"/>
          <w:tab w:val="left" w:pos="6521" w:leader="none"/>
        </w:tabs>
        <w:rPr/>
      </w:pPr>
      <w:r>
        <w:rPr>
          <w:rFonts w:eastAsia="Arial" w:cs="Arial" w:ascii="Arial" w:hAnsi="Arial"/>
          <w:b/>
          <w:sz w:val="24"/>
        </w:rPr>
        <w:t xml:space="preserve">    </w:t>
      </w:r>
      <w:r>
        <w:rPr>
          <w:rFonts w:cs="Times New Roman" w:ascii="Times New Roman" w:hAnsi="Times New Roman"/>
          <w:b/>
          <w:sz w:val="24"/>
        </w:rPr>
        <w:t>IL SEGRETARIO                                                  IL DELEGATO PROVINCIALE</w:t>
      </w:r>
    </w:p>
    <w:p>
      <w:pPr>
        <w:pStyle w:val="Testonormale"/>
        <w:tabs>
          <w:tab w:val="clear" w:pos="709"/>
          <w:tab w:val="left" w:pos="3668" w:leader="none"/>
          <w:tab w:val="left" w:pos="652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riano Varotto</w:t>
        <w:tab/>
        <w:t xml:space="preserve">                                         Donato Finelli</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34290</wp:posOffset>
                </wp:positionV>
                <wp:extent cx="6318250" cy="320675"/>
                <wp:effectExtent l="0" t="0" r="0" b="0"/>
                <wp:wrapNone/>
                <wp:docPr id="9" name="Frame1"/>
                <a:graphic xmlns:a="http://schemas.openxmlformats.org/drawingml/2006/main">
                  <a:graphicData uri="http://schemas.microsoft.com/office/word/2010/wordprocessingShape">
                    <wps:wsp>
                      <wps:cNvSpPr txBox="1"/>
                      <wps:spPr>
                        <a:xfrm>
                          <a:off x="0" y="0"/>
                          <a:ext cx="6318250" cy="320675"/>
                        </a:xfrm>
                        <a:prstGeom prst="rect"/>
                        <a:solidFill>
                          <a:srgbClr val="000080"/>
                        </a:solidFill>
                        <a:ln w="9525">
                          <a:solidFill>
                            <a:srgbClr val="000000"/>
                          </a:solidFill>
                        </a:ln>
                      </wps:spPr>
                      <wps:txbx>
                        <w:txbxContent>
                          <w:p>
                            <w:pPr>
                              <w:pStyle w:val="Normal"/>
                              <w:tabs>
                                <w:tab w:val="clear" w:pos="709"/>
                                <w:tab w:val="left" w:pos="196" w:leader="none"/>
                              </w:tabs>
                              <w:jc w:val="center"/>
                              <w:rPr/>
                            </w:pPr>
                            <w:r>
                              <w:rPr>
                                <w:b/>
                                <w:i w:val="false"/>
                                <w:color w:val="FFFFFF"/>
                                <w:sz w:val="20"/>
                              </w:rPr>
                              <w:t>PUBBLICATO ED AFFISSO ALL’ALBO DELLA DELEGAZIONE DI COMO IL  29 LUGLIO 2008</w:t>
                            </w:r>
                          </w:p>
                        </w:txbxContent>
                      </wps:txbx>
                      <wps:bodyPr anchor="t" lIns="91440" tIns="45720" rIns="91440" bIns="45720">
                        <a:noAutofit/>
                      </wps:bodyPr>
                    </wps:wsp>
                  </a:graphicData>
                </a:graphic>
              </wp:anchor>
            </w:drawing>
          </mc:Choice>
          <mc:Fallback>
            <w:pict>
              <v:rect fillcolor="#000080" strokecolor="#000000" strokeweight="0pt" style="position:absolute;rotation:-0;width:497.5pt;height:25.25pt;mso-wrap-distance-left:9.05pt;mso-wrap-distance-right:9.05pt;mso-wrap-distance-top:0pt;mso-wrap-distance-bottom:0pt;margin-top:2.7pt;mso-position-vertical-relative:text;margin-left:-14.1pt;mso-position-horizontal-relative:text">
                <v:textbox>
                  <w:txbxContent>
                    <w:p>
                      <w:pPr>
                        <w:pStyle w:val="Normal"/>
                        <w:tabs>
                          <w:tab w:val="clear" w:pos="709"/>
                          <w:tab w:val="left" w:pos="196" w:leader="none"/>
                        </w:tabs>
                        <w:jc w:val="center"/>
                        <w:rPr/>
                      </w:pPr>
                      <w:r>
                        <w:rPr>
                          <w:b/>
                          <w:i w:val="false"/>
                          <w:color w:val="FFFFFF"/>
                          <w:sz w:val="20"/>
                        </w:rPr>
                        <w:t>PUBBLICATO ED AFFISSO ALL’ALBO DELLA DELEGAZIONE DI COMO IL  29 LUGLIO 2008</w:t>
                      </w:r>
                    </w:p>
                  </w:txbxContent>
                </v:textbox>
                <w10:wrap type="none"/>
              </v:rect>
            </w:pict>
          </mc:Fallback>
        </mc:AlternateContent>
      </w:r>
    </w:p>
    <w:sectPr>
      <w:footerReference w:type="default" r:id="rId11"/>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O Futura HeavyOblique">
    <w:altName w:val="Courier New"/>
    <w:charset w:val="00"/>
    <w:family w:val="auto"/>
    <w:pitch w:val="variable"/>
  </w:font>
  <w:font w:name="Arial Black">
    <w:charset w:val="0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Georgi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icato Ufficiale N°02                                                                                              Delegazione Provinciale di Como</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eastAsia="Arial Unicode MS"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i w:val="false"/>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val="false"/>
      <w:sz w:val="28"/>
      <w:u w:val="single"/>
    </w:rPr>
  </w:style>
  <w:style w:type="paragraph" w:styleId="Heading4">
    <w:name w:val="Heading 4"/>
    <w:basedOn w:val="Normal"/>
    <w:next w:val="Normal"/>
    <w:qFormat/>
    <w:pPr>
      <w:keepNext w:val="true"/>
      <w:numPr>
        <w:ilvl w:val="3"/>
        <w:numId w:val="1"/>
      </w:numPr>
      <w:tabs>
        <w:tab w:val="clear" w:pos="709"/>
        <w:tab w:val="left" w:pos="2834" w:leader="none"/>
        <w:tab w:val="left" w:pos="5714" w:leader="none"/>
      </w:tabs>
      <w:spacing w:lineRule="exact" w:line="300"/>
      <w:ind w:firstLine="283"/>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spacing w:lineRule="exact" w:line="560"/>
      <w:outlineLvl w:val="6"/>
    </w:pPr>
    <w:rPr>
      <w:rFonts w:ascii="Helvetica" w:hAnsi="Helvetica" w:cs="Helvetica"/>
    </w:rPr>
  </w:style>
  <w:style w:type="paragraph" w:styleId="Heading8">
    <w:name w:val="Heading 8"/>
    <w:basedOn w:val="Normal"/>
    <w:next w:val="Normal"/>
    <w:qFormat/>
    <w:pPr>
      <w:keepNext w:val="true"/>
      <w:numPr>
        <w:ilvl w:val="7"/>
        <w:numId w:val="1"/>
      </w:numPr>
      <w:autoSpaceDE w:val="false"/>
      <w:jc w:val="both"/>
      <w:outlineLvl w:val="7"/>
    </w:pPr>
    <w:rPr>
      <w:rFonts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cs="Arial"/>
      <w:b/>
      <w:color w:val="0000FF"/>
      <w:sz w:val="3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Normale1">
    <w:name w:val="Normale1"/>
    <w:qFormat/>
    <w:rPr>
      <w:rFonts w:ascii="Helvetica" w:hAnsi="Helvetica" w:cs="Helvetica"/>
      <w:sz w:val="24"/>
    </w:rPr>
  </w:style>
  <w:style w:type="character" w:styleId="VisitedInternetLink">
    <w:name w:val="FollowedHyperlink"/>
    <w:basedOn w:val="Carpredefinitoparagrafo"/>
    <w:rPr>
      <w:color w:val="800080"/>
      <w:u w:val="single"/>
    </w:rPr>
  </w:style>
  <w:style w:type="character" w:styleId="Titolodelibere">
    <w:name w:val="Titolo delibere"/>
    <w:qFormat/>
    <w:rPr>
      <w:rFonts w:ascii="HO Futura HeavyOblique;Courier New" w:hAnsi="HO Futura HeavyOblique;Courier New" w:cs="HO Futura HeavyOblique;Courier New"/>
      <w:sz w:val="28"/>
    </w:rPr>
  </w:style>
  <w:style w:type="character" w:styleId="StrongEmphasis">
    <w:name w:val="Strong"/>
    <w:basedOn w:val="Carpredefinitoparagrafo"/>
    <w:qFormat/>
    <w:rPr>
      <w:b/>
      <w:bCs/>
    </w:rPr>
  </w:style>
  <w:style w:type="character" w:styleId="Titolo1">
    <w:name w:val="Titolo1"/>
    <w:qFormat/>
    <w:rPr>
      <w:rFonts w:ascii="HO Futura HeavyOblique;Courier New" w:hAnsi="HO Futura HeavyOblique;Courier New" w:cs="HO Futura HeavyOblique;Courier New"/>
      <w:sz w:val="26"/>
    </w:rPr>
  </w:style>
  <w:style w:type="character" w:styleId="Emphasis">
    <w:name w:val="Emphasis"/>
    <w:basedOn w:val="Carpredefinitoparagrafo"/>
    <w:qFormat/>
    <w:rPr>
      <w:rFonts w:ascii="Arial Black" w:hAnsi="Arial Black" w:cs="Arial Black"/>
      <w:sz w:val="18"/>
    </w:rPr>
  </w:style>
  <w:style w:type="character" w:styleId="Testo1">
    <w:name w:val="testo1"/>
    <w:basedOn w:val="Carpredefinitoparagrafo"/>
    <w:qFormat/>
    <w:rPr>
      <w:rFonts w:ascii="Verdana" w:hAnsi="Verdana" w:cs="Verdana"/>
      <w:b w:val="false"/>
      <w:bCs w:val="false"/>
      <w:i w:val="false"/>
      <w:iCs w:val="false"/>
      <w:caps w:val="false"/>
      <w:smallCaps w:val="false"/>
      <w:color w:val="000099"/>
      <w:sz w:val="24"/>
      <w:szCs w:val="24"/>
    </w:rPr>
  </w:style>
  <w:style w:type="character" w:styleId="Stile41">
    <w:name w:val="stile41"/>
    <w:basedOn w:val="Carpredefinitoparagrafo"/>
    <w:qFormat/>
    <w:rPr>
      <w:color w:val="333333"/>
    </w:rPr>
  </w:style>
  <w:style w:type="character" w:styleId="CarattereCarattere1">
    <w:name w:val=" Carattere Carattere1"/>
    <w:basedOn w:val="Carpredefinitoparagrafo"/>
    <w:qFormat/>
    <w:rPr>
      <w:i/>
      <w:sz w:val="24"/>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Enfasidelicata">
    <w:name w:val="Enfasi delicata"/>
    <w:basedOn w:val="Carpredefinitoparagrafo"/>
    <w:qFormat/>
    <w:rPr>
      <w:i/>
      <w:iCs/>
      <w:color w:val="808080"/>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ahoma" w:hAnsi="Tahoma" w:cs="Tahoma"/>
      <w:i/>
      <w:sz w:val="16"/>
      <w:szCs w:val="16"/>
    </w:rPr>
  </w:style>
  <w:style w:type="paragraph" w:styleId="Heading">
    <w:name w:val="Heading"/>
    <w:basedOn w:val="Normal"/>
    <w:next w:val="TextBody"/>
    <w:qFormat/>
    <w:pPr>
      <w:jc w:val="center"/>
    </w:pPr>
    <w:rPr>
      <w:rFonts w:ascii="Times New Roman" w:hAnsi="Times New Roman" w:cs="Times New Roman"/>
      <w:b/>
      <w:bCs/>
      <w:i w:val="false"/>
      <w:sz w:val="36"/>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i w:val="false"/>
      <w:sz w:val="20"/>
    </w:rPr>
  </w:style>
  <w:style w:type="paragraph" w:styleId="Corpodeltesto2">
    <w:name w:val="Corpo del testo 2"/>
    <w:basedOn w:val="Normal"/>
    <w:qFormat/>
    <w:pPr/>
    <w:rPr>
      <w:rFonts w:ascii="Times New Roman" w:hAnsi="Times New Roman" w:cs="Times New Roman"/>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Corpodeltesto3">
    <w:name w:val="Corpo del testo 3"/>
    <w:basedOn w:val="Normal"/>
    <w:qFormat/>
    <w:pPr/>
    <w:rPr>
      <w:rFonts w:ascii="Times New Roman" w:hAnsi="Times New Roman" w:cs="Times New Roman"/>
    </w:rPr>
  </w:style>
  <w:style w:type="paragraph" w:styleId="TextBodyIndent">
    <w:name w:val="Body Text Indent"/>
    <w:basedOn w:val="Normal"/>
    <w:pPr>
      <w:ind w:left="705" w:hanging="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Rientrocorpodeltesto2">
    <w:name w:val="Rientro corpo del testo 2"/>
    <w:basedOn w:val="Normal"/>
    <w:qFormat/>
    <w:pPr>
      <w:tabs>
        <w:tab w:val="clear" w:pos="709"/>
        <w:tab w:val="left" w:pos="2834" w:leader="none"/>
        <w:tab w:val="left" w:pos="5714" w:leader="none"/>
      </w:tabs>
      <w:spacing w:lineRule="exact" w:line="300"/>
      <w:ind w:firstLine="283"/>
      <w:jc w:val="both"/>
    </w:pPr>
    <w:rPr>
      <w:u w:val="single"/>
    </w:rPr>
  </w:style>
  <w:style w:type="paragraph" w:styleId="Rientrocorpodeltesto3">
    <w:name w:val="Rientro corpo del testo 3"/>
    <w:basedOn w:val="Normal"/>
    <w:qFormat/>
    <w:pPr>
      <w:spacing w:lineRule="atLeast" w:line="260"/>
      <w:ind w:firstLine="283"/>
      <w:jc w:val="both"/>
    </w:pPr>
    <w:rPr>
      <w:rFonts w:cs="Arial"/>
      <w:w w:val="90"/>
      <w:sz w:val="22"/>
    </w:rPr>
  </w:style>
  <w:style w:type="paragraph" w:styleId="Testocommento">
    <w:name w:val="Testo commento"/>
    <w:basedOn w:val="Normal"/>
    <w:qFormat/>
    <w:pPr/>
    <w:rPr>
      <w:rFonts w:ascii="Times New Roman" w:hAnsi="Times New Roman" w:cs="Times New Roman"/>
      <w:i w:val="false"/>
      <w:sz w:val="20"/>
    </w:rPr>
  </w:style>
  <w:style w:type="paragraph" w:styleId="Default">
    <w:name w:val="Default"/>
    <w:qFormat/>
    <w:pPr>
      <w:widowControl w:val="false"/>
      <w:bidi w:val="0"/>
    </w:pPr>
    <w:rPr>
      <w:rFonts w:ascii="Helvetica" w:hAnsi="Helvetica" w:eastAsia="Times New Roman" w:cs="Helvetica"/>
      <w:color w:val="000000"/>
      <w:sz w:val="24"/>
      <w:szCs w:val="20"/>
      <w:lang w:val="it-IT" w:bidi="ar-SA" w:eastAsia="zh-CN"/>
    </w:rPr>
  </w:style>
  <w:style w:type="paragraph" w:styleId="CM15">
    <w:name w:val="CM15"/>
    <w:basedOn w:val="Default"/>
    <w:next w:val="Default"/>
    <w:qFormat/>
    <w:pPr>
      <w:spacing w:before="0" w:after="310"/>
    </w:pPr>
    <w:rPr>
      <w:color w:val="000000"/>
    </w:rPr>
  </w:style>
  <w:style w:type="paragraph" w:styleId="Subtitle">
    <w:name w:val="Subtitle"/>
    <w:basedOn w:val="Normal"/>
    <w:next w:val="TextBody"/>
    <w:qFormat/>
    <w:pPr/>
    <w:rPr>
      <w:rFonts w:ascii="Times New Roman" w:hAnsi="Times New Roman" w:cs="Times New Roman"/>
      <w:i w:val="false"/>
      <w:szCs w:val="24"/>
      <w:u w:val="single"/>
    </w:rPr>
  </w:style>
  <w:style w:type="paragraph" w:styleId="LndNormale1">
    <w:name w:val="LndNormale1"/>
    <w:basedOn w:val="Normal"/>
    <w:qFormat/>
    <w:pPr>
      <w:jc w:val="both"/>
    </w:pPr>
    <w:rPr>
      <w:i w:val="false"/>
      <w:sz w:val="22"/>
      <w:lang w:val="en-US" w:eastAsia="en-US"/>
    </w:rPr>
  </w:style>
  <w:style w:type="paragraph" w:styleId="CM21">
    <w:name w:val="CM21"/>
    <w:basedOn w:val="Default"/>
    <w:next w:val="Default"/>
    <w:qFormat/>
    <w:pPr>
      <w:autoSpaceDE w:val="false"/>
      <w:spacing w:before="0" w:after="590"/>
    </w:pPr>
    <w:rPr>
      <w:rFonts w:ascii="Courier" w:hAnsi="Courier" w:cs="Courier"/>
      <w:color w:val="000000"/>
      <w:szCs w:val="24"/>
    </w:rPr>
  </w:style>
  <w:style w:type="paragraph" w:styleId="CM2">
    <w:name w:val="CM2"/>
    <w:basedOn w:val="Default"/>
    <w:next w:val="Default"/>
    <w:qFormat/>
    <w:pPr>
      <w:autoSpaceDE w:val="false"/>
      <w:spacing w:lineRule="atLeast" w:line="300"/>
    </w:pPr>
    <w:rPr>
      <w:rFonts w:ascii="Courier" w:hAnsi="Courier" w:cs="Courier"/>
      <w:color w:val="000000"/>
      <w:szCs w:val="24"/>
    </w:rPr>
  </w:style>
  <w:style w:type="paragraph" w:styleId="NormaleWeb">
    <w:name w:val="Normale (Web)"/>
    <w:basedOn w:val="Normal"/>
    <w:qFormat/>
    <w:pPr>
      <w:spacing w:before="280" w:after="280"/>
    </w:pPr>
    <w:rPr>
      <w:rFonts w:ascii="Times New Roman" w:hAnsi="Times New Roman" w:cs="Times New Roman"/>
      <w:i w:val="false"/>
      <w:szCs w:val="24"/>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Stile5">
    <w:name w:val="stile5"/>
    <w:basedOn w:val="Normal"/>
    <w:qFormat/>
    <w:pPr>
      <w:spacing w:before="280" w:after="280"/>
    </w:pPr>
    <w:rPr>
      <w:rFonts w:ascii="Georgia" w:hAnsi="Georgia" w:cs="Georgia"/>
      <w:i w:val="false"/>
      <w:color w:val="2E4C1F"/>
      <w:sz w:val="26"/>
      <w:szCs w:val="26"/>
    </w:rPr>
  </w:style>
  <w:style w:type="paragraph" w:styleId="BodyText21">
    <w:name w:val="Body Text 21"/>
    <w:basedOn w:val="Normal"/>
    <w:qFormat/>
    <w:pPr>
      <w:jc w:val="both"/>
    </w:pPr>
    <w:rPr>
      <w:i w:val="false"/>
      <w:sz w:val="22"/>
    </w:rPr>
  </w:style>
  <w:style w:type="paragraph" w:styleId="Nomesociet">
    <w:name w:val="Nome società"/>
    <w:basedOn w:val="TextBody"/>
    <w:qFormat/>
    <w:pPr>
      <w:keepLines/>
      <w:spacing w:lineRule="atLeast" w:line="240" w:before="0" w:after="80"/>
      <w:jc w:val="center"/>
    </w:pPr>
    <w:rPr>
      <w:rFonts w:ascii="Garamond" w:hAnsi="Garamond" w:cs="Garamond"/>
      <w:i w:val="false"/>
      <w:caps/>
      <w:spacing w:val="75"/>
      <w:sz w:val="21"/>
    </w:rPr>
  </w:style>
  <w:style w:type="paragraph" w:styleId="NoteLevel2">
    <w:name w:val="Note Level 2"/>
    <w:qFormat/>
    <w:pPr>
      <w:widowControl/>
      <w:bidi w:val="0"/>
    </w:pPr>
    <w:rPr>
      <w:rFonts w:ascii="Arial" w:hAnsi="Arial" w:eastAsia="Calibri"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o.it/" TargetMode="External"/><Relationship Id="rId4" Type="http://schemas.openxmlformats.org/officeDocument/2006/relationships/hyperlink" Target="mailto:del.como@postalnd.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01:00Z</dcterms:created>
  <dc:creator>WinXp</dc:creator>
  <dc:description/>
  <cp:keywords/>
  <dc:language>en-US</dc:language>
  <cp:lastModifiedBy> </cp:lastModifiedBy>
  <cp:lastPrinted>2007-08-16T19:21:00Z</cp:lastPrinted>
  <dcterms:modified xsi:type="dcterms:W3CDTF">2008-07-29T05:23:00Z</dcterms:modified>
  <cp:revision>139</cp:revision>
  <dc:subject/>
  <dc:title/>
</cp:coreProperties>
</file>