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/>
          <w:b/>
          <w:bCs/>
          <w:caps/>
          <w:color w:val="0000FF"/>
          <w:sz w:val="36"/>
          <w:szCs w:val="20"/>
        </w:rPr>
      </w:pPr>
      <w:r>
        <w:rPr>
          <w:rFonts w:cs="Arial" w:ascii="Arial Narrow" w:hAnsi="Arial Narrow"/>
          <w:bCs/>
          <w:caps/>
          <w:color w:val="0000FF"/>
          <w:sz w:val="36"/>
        </w:rPr>
        <w:t>graduatoria coppa disciplina terza categoria</w:t>
      </w:r>
    </w:p>
    <w:p>
      <w:pPr>
        <w:pStyle w:val="Normal"/>
        <w:rPr>
          <w:rFonts w:ascii="Courier New" w:hAnsi="Courier New" w:cs="Courier New"/>
          <w:b/>
          <w:b/>
          <w:bCs/>
          <w:caps/>
          <w:color w:val="0000FF"/>
          <w:sz w:val="36"/>
          <w:szCs w:val="20"/>
        </w:rPr>
      </w:pPr>
      <w:r>
        <w:rPr>
          <w:rFonts w:cs="Courier New" w:ascii="Courier New" w:hAnsi="Courier New"/>
          <w:b/>
          <w:bCs/>
          <w:caps/>
          <w:color w:val="0000FF"/>
          <w:sz w:val="36"/>
          <w:szCs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TOTALE PUNTI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URORA                     B    11.4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ASSINA RIZZARDI           B    12.9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ALCIO MERONE              A    13.5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VASCA                      B    13.9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BRENNA                     B    14.2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ALCIO CERMENATE           A    14.7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.FERMO REAL VOLUNTAS      B    15.1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AVALLASCA                 B    16.4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NZANO DEL PARCO           A    17.0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ANZO                      A    17.0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IRABELLO                  B    17.8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ONTECHIASSO               B    18.5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ALCIO ERBA                A    18.7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OBBIANO LONGOBARDA 19.94  A    19.2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NDRATE                    B    19.4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.E.M. MARIANO             A    19.4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LAMBRUGO CALCIO            A    20.4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ARIMATE                   A    23.9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ENEGRO                    B    24.2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LAINESE                    B    24.6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ADORAGO ELIO ZAMPIERO     A    27.15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GB"/>
        </w:rPr>
        <w:t>REAL CANTU 2004            B    30.10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</w:rPr>
        <w:t>2001 CANZESE               A    30.7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.D.G. VENIANO             A    31.3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ENNA COMASCO              B    35.05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GB"/>
        </w:rPr>
        <w:t>VIRTUS HERBA 1996          A    36.45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</w:rPr>
        <w:t>PORLEZZESE                 B    38.0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VALSOLDESE                 B    42.0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ANERA CALCIO              A    43.0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TELLA AZZURRA AROSIO      A    43.1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BINAGO CALCIO              B    44.5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AL ANZANO                A   117.3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10"/>
        <w:jc w:val="both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/>
          <w:b/>
          <w:bCs/>
          <w:caps/>
          <w:color w:val="0000FF"/>
          <w:sz w:val="36"/>
          <w:szCs w:val="20"/>
        </w:rPr>
      </w:pPr>
      <w:r>
        <w:rPr>
          <w:rFonts w:cs="Arial" w:ascii="Arial Narrow" w:hAnsi="Arial Narrow"/>
          <w:bCs/>
          <w:caps/>
          <w:color w:val="0000FF"/>
          <w:sz w:val="36"/>
        </w:rPr>
        <w:t>graduatoria coppa disciplina juniores</w:t>
      </w:r>
    </w:p>
    <w:p>
      <w:pPr>
        <w:pStyle w:val="Normal"/>
        <w:rPr>
          <w:rFonts w:ascii="Courier New" w:hAnsi="Courier New" w:cs="Courier New"/>
          <w:b/>
          <w:b/>
          <w:bCs/>
          <w:caps/>
          <w:color w:val="0000FF"/>
          <w:sz w:val="36"/>
          <w:szCs w:val="20"/>
        </w:rPr>
      </w:pPr>
      <w:r>
        <w:rPr>
          <w:rFonts w:cs="Courier New" w:ascii="Courier New" w:hAnsi="Courier New"/>
          <w:b/>
          <w:bCs/>
          <w:caps/>
          <w:color w:val="0000FF"/>
          <w:sz w:val="36"/>
          <w:szCs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TOTALE PUNTI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ASTELLO VIGHIZZOLO        A     8.5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OLGIATESE ASTRO            B     9.7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VILLAGUARDIA               B    10.8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BREGNANESE                 A    11.2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LENTATESE                  A    11.3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LOMAZZO                    A    11.3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ENNA COMASCO              A    11.6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TELLA AZZURRA AROSIO      A    12.4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ABIATE                    A    12.8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ASSINA RIZZARDI           B    13.0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LARIOINTELVI               B    14.4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ONTESOLARO                A    14.8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ONAGO AMBROSOLI A.S.D.    B    14.8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OVEDRATE                  A    18.1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ASNATESE                  B    18.8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ANTU GS SANPAOLO          B    19.1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OVELLASCA 1910 VICTOR B.  A    19.2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INO MORNASCO              B    19.6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.D.G. VENIANO             A    22.9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ALCIO CERMENATE           A    23.3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AVERNOLA                  B    23.8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ASCINAMATESE              A    25.3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TLETICO ALBATE CALCIO     B    29.0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ENAGGIO                   B    29.5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NDRATE                    B    30.8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ADORAGO ELIO ZAMPIERO     A    36.9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ONCAGNESE                 B    37.0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RDITA COMO 1934           B    49.7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ARUGO                     A    57.3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VIGOR GRANDATE             B    59.3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TALA                      B    66.5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IRABELLO                  A    70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/>
          <w:b/>
          <w:bCs/>
          <w:caps/>
          <w:color w:val="0000FF"/>
          <w:sz w:val="36"/>
          <w:szCs w:val="20"/>
        </w:rPr>
      </w:pPr>
      <w:r>
        <w:rPr>
          <w:rFonts w:cs="Arial" w:ascii="Arial Narrow" w:hAnsi="Arial Narrow"/>
          <w:bCs/>
          <w:caps/>
          <w:color w:val="0000FF"/>
          <w:sz w:val="36"/>
        </w:rPr>
        <w:t>graduatoria coppa disciplina allievi</w:t>
      </w:r>
    </w:p>
    <w:p>
      <w:pPr>
        <w:pStyle w:val="Normal"/>
        <w:rPr>
          <w:rFonts w:ascii="Courier New" w:hAnsi="Courier New" w:cs="Courier New"/>
          <w:b/>
          <w:b/>
          <w:bCs/>
          <w:caps/>
          <w:color w:val="0000FF"/>
          <w:sz w:val="20"/>
          <w:szCs w:val="20"/>
        </w:rPr>
      </w:pPr>
      <w:r>
        <w:rPr>
          <w:rFonts w:cs="Courier New" w:ascii="Courier New" w:hAnsi="Courier New"/>
          <w:b/>
          <w:bCs/>
          <w:caps/>
          <w:color w:val="0000FF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</w:t>
      </w:r>
      <w:r>
        <w:rPr>
          <w:rFonts w:cs="Courier New" w:ascii="Courier New" w:hAnsi="Courier New"/>
          <w:sz w:val="20"/>
        </w:rPr>
        <w:t>TOTALE PUNT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S.LUIGI LAZZATE            B     5.5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CAVALLASCA                 D     6.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CASTELLO VIGHIZZOLO sq.B   B     9.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CANTU GS SANPAOLO          A    12.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NUOVA CASA DELLA GIOVENTU  A    12.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GUANZATESE                 C    13.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ROVELLESE                  C    14.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CITTADELLA                 D    14.5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ALBATESE                   A    15.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S.V. TURATE                C    15.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ALBATESE sq.B              D    15.5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CANTU GS SANPAOLO sq.B     D    16.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CALCIO MERONE              A    16.5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ARDISCI E SPERA 1906       B    17.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MENAGGIO                   D    17.5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ALZATE                     A    18.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VILLA ROMANO               A    18.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BINAGHESE                  C    19.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CANZESE                    A    19.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FULGOR APPIANO             C    19.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CASTELLO VIGHIZZOLO        A    19.5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ARCELLASCO                 A    20.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BULGARO                    C    20.5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LARIOINTELVI               D    21.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FALOPPIESE                 C    22.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  <w:lang w:val="en-GB"/>
        </w:rPr>
        <w:t>CABIATE sq.B               C    22.5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</w:t>
      </w:r>
      <w:r>
        <w:rPr>
          <w:rFonts w:cs="Courier New" w:ascii="Courier New" w:hAnsi="Courier New"/>
          <w:sz w:val="20"/>
        </w:rPr>
        <w:t>CASSINA RIZZARDI           D    24.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PONTELAMBRESE              A    24.5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LENTATESE                  B    25.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ARDITA COMO 1934           D    25.5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LAMBRUGO CALCIO            A    25.5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ALBAVILLA                  A    26.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ITALA                      C    26.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CARUGO                     B    26.5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CASCINAMATESE              B    26.5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XENIA S.R.L.               A    27.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CARIMATE                   B    28.5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STELLA AZZURRA AROSIO      B    28.5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VIGOR GRANDATE             D    29.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OLGIATESE ASTRO            D    29.5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RONAGO AMBROSOLI A.S.D.    C    30.5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MONTESOLARO                C    31.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JUNIOR CALCIO              D    33.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ORATORIO CADORAGO          C    33.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CABIATE                    B    34.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MARIANO CALCIO             B    35.5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CASNATESE                  D    36.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ORATORIO FIGINO CALCIO     B    36.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ARDOR LAZZATE              B    37.5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TAVERNOLA                  D    38.5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ORATORIO EUPILIO           A    40.5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LARIO                      D    45.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NOVEDRATE                  B    49.5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VILLAGUARDIA               D    55.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ROVELLASCA 1910 VICTOR B.  C    55.5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GIRONICHESE                C    59.5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MIRABELLO                  B    68.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BREGNANESE                 C    93.5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LIPOMO                     A   100.5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exact" w:line="31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/>
          <w:b/>
          <w:bCs/>
          <w:caps/>
          <w:color w:val="0000FF"/>
          <w:sz w:val="36"/>
          <w:szCs w:val="20"/>
        </w:rPr>
      </w:pPr>
      <w:r>
        <w:rPr>
          <w:rFonts w:cs="Arial" w:ascii="Arial Narrow" w:hAnsi="Arial Narrow"/>
          <w:bCs/>
          <w:caps/>
          <w:color w:val="0000FF"/>
          <w:sz w:val="36"/>
        </w:rPr>
        <w:t>graduatoria coppa disciplina giovanissimi</w:t>
      </w:r>
    </w:p>
    <w:p>
      <w:pPr>
        <w:pStyle w:val="Normal"/>
        <w:rPr>
          <w:rFonts w:ascii="Courier New" w:hAnsi="Courier New" w:cs="Courier New"/>
          <w:b/>
          <w:b/>
          <w:bCs/>
          <w:caps/>
          <w:color w:val="0000FF"/>
          <w:sz w:val="20"/>
          <w:szCs w:val="20"/>
        </w:rPr>
      </w:pPr>
      <w:r>
        <w:rPr>
          <w:rFonts w:cs="Courier New" w:ascii="Courier New" w:hAnsi="Courier New"/>
          <w:b/>
          <w:bCs/>
          <w:caps/>
          <w:color w:val="0000FF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</w:t>
      </w:r>
      <w:r>
        <w:rPr>
          <w:rFonts w:cs="Courier New" w:ascii="Courier New" w:hAnsi="Courier New"/>
          <w:sz w:val="20"/>
        </w:rPr>
        <w:t>TOTALE PUNT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MENAGGIO                   E     2.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NUOVA CASA DELLA GIOVENTU  A     3.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ALZATE                     A     4.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FALOPPIESE                 D     4.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OLGIATESE ASTRO            D     4.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AURORA                     D     5.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CANTU GS SANPAOLO          A     5.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CANTU GS SANPAOLO sq.B     C     5.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OLGIATESE ASTRO sq.B       C     5.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VIGOR GRANDATE             E     5.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MONTESOLARO                B     5.5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ALBATESE sq.B              E     6.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BULGARO                    D     6.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ARCELLASCO                 B     6.5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CABIATE                    B     6.5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CASTELLO VIGHIZZOLO sq.B   B     6.5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CAVALLASCA                 D     6.5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INTERCOMUNALE              D     6.5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  <w:lang w:val="en-GB"/>
        </w:rPr>
        <w:t>CABIATE sq.B               C     7.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</w:t>
      </w:r>
      <w:r>
        <w:rPr>
          <w:rFonts w:cs="Courier New" w:ascii="Courier New" w:hAnsi="Courier New"/>
          <w:sz w:val="20"/>
        </w:rPr>
        <w:t>MARIANO CALCIO             B     8.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ORATORIO EUPILIO           A     8.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ORATORIO FIGINO CALCIO     B     8.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CANZESE                    A     8.5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FULGOR APPIANO sq.B        D     8.5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JUNIOR CALCIO              C     8.5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MASLIANICO                 E     9.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CANTU GS SANPAOLO sq.C     E     9.5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XENIA S.R.L.               B     9.5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CANZESE sq.B               B    10.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S.LUIGI LAZZATE            B    10.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FENEGRO                    C    10.5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NOVEDRATE                  B    10.5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STELLA AZZURRA AROSIO      A    10.5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ALBAVILLA                  A    11.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XENIA S.R.L. sq.B          A    11.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ARDISCI E SPERA 1906       E    11.5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CASSINA RIZZARDI           D    11.5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LARIO sq.B                 E    12.5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CITTADELLA                 E    13.5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SERENZA                    E    13.5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ARCELLASCO sq.B            A    14.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BREGNANESE                 C    14.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OSA LENTATE                B    14.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VALSOLDESE                 E    14.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BINAGHESE                  D    15.5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LARIO                      D    15.5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VILLA ROMANO               A    15.5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CASTELLO VIGHIZZOLO        C    16.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ITALA                      D    16.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ROVELLASCA 1910 VICTOR B.  B    16.5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C.D.G. VENIANO             C    18.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LENTATESE                  B    18.5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LIPOMO sq.B                D    19.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MOZZATESE CALCIO           C    19.5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CALCIO CERMENATE           C    20.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CASNATESE                  E    20.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PONTELAMBRESE sq.B         B    20.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FULGOR APPIANO             C    20.5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S.V. TURATE                C    21.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ALBATESE                   C    23.5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INVERIGO STELLA AZZURRA    A    26.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VILLAGUARDIA               E    26.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CASCINAMATESE              C    28.5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LIPOMO                     A    29.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PONTELAMBRESE              A    29.5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LARIOINTELVI               E    30.5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ALTABRIANZA TAVERNERIO A.  A    31.5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TAVERNOLA                  E    32.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ARDITA COMO 1934           E    35.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GIRONICHESE                D    35.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ORATORIO CADORAGO          C    36.5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CALCIO MERONE              A    38.5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ROVELLESE                  B    42.5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CALCIO MISINTO             C    45.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MIRABELLO                  B    50.5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CACCIATORI DELLE ALPI      D 1,009.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GUANZATESE                 D 1,009.00</w:t>
      </w:r>
    </w:p>
    <w:sectPr>
      <w:type w:val="nextPage"/>
      <w:pgSz w:w="11906" w:h="16838"/>
      <w:pgMar w:left="1134" w:right="1134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6:31:00Z</dcterms:created>
  <dc:creator>.</dc:creator>
  <dc:description/>
  <dc:language>en-US</dc:language>
  <cp:lastModifiedBy>.</cp:lastModifiedBy>
  <dcterms:modified xsi:type="dcterms:W3CDTF">2005-06-14T16:11:00Z</dcterms:modified>
  <cp:revision>9</cp:revision>
  <dc:subject/>
  <dc:title>C</dc:title>
</cp:coreProperties>
</file>