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74625</wp:posOffset>
                </wp:positionH>
                <wp:positionV relativeFrom="paragraph">
                  <wp:posOffset>-78740</wp:posOffset>
                </wp:positionV>
                <wp:extent cx="6675120" cy="1828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82880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3.75pt;margin-top:-6.2pt;width:525.55pt;height:143.95pt;mso-wrap-style:none;v-text-anchor:middle">
                <v:fill o:detectmouseclick="t" type="solid" color2="#222222" opacity="0.5"/>
                <v:stroke color="silver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3185</wp:posOffset>
            </wp:positionH>
            <wp:positionV relativeFrom="paragraph">
              <wp:posOffset>12700</wp:posOffset>
            </wp:positionV>
            <wp:extent cx="6500495" cy="16459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Cs/>
          <w:color w:val="0000FF"/>
          <w:sz w:val="32"/>
        </w:rPr>
      </w:pPr>
      <w:r>
        <w:rPr>
          <w:bCs/>
          <w:color w:val="0000FF"/>
          <w:sz w:val="32"/>
        </w:rPr>
        <w:t>COMUNICATO UFFICIALE N. 15            DEL 25 NOVEMBRE 200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FF"/>
          <w:sz w:val="12"/>
        </w:rPr>
      </w:pPr>
      <w:r>
        <w:rPr>
          <w:b w:val="false"/>
          <w:bCs/>
          <w:color w:val="0000FF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Il Comunicato Ufficiale del Comitato Provinciale di Como è consultabile sul sito </w:t>
      </w:r>
    </w:p>
    <w:p>
      <w:pPr>
        <w:pStyle w:val="Normal"/>
        <w:widowControl w:val="false"/>
        <w:jc w:val="center"/>
        <w:rPr>
          <w:sz w:val="22"/>
        </w:rPr>
      </w:pPr>
      <w:hyperlink r:id="rId3">
        <w:r>
          <w:rPr>
            <w:rStyle w:val="InternetLink"/>
            <w:b/>
            <w:color w:val="000000"/>
            <w:sz w:val="22"/>
          </w:rPr>
          <w:t>http://www.lnd-crl.it</w:t>
        </w:r>
      </w:hyperlink>
      <w:r>
        <w:rPr>
          <w:b w:val="false"/>
          <w:color w:val="000000"/>
          <w:sz w:val="22"/>
        </w:rPr>
        <w:t xml:space="preserve"> </w:t>
      </w:r>
      <w:r>
        <w:rPr>
          <w:color w:val="000000"/>
          <w:sz w:val="22"/>
        </w:rPr>
        <w:t>nella sezione comitati</w:t>
      </w:r>
    </w:p>
    <w:p>
      <w:pPr>
        <w:pStyle w:val="Normal"/>
        <w:widowControl w:val="false"/>
        <w:jc w:val="center"/>
        <w:rPr/>
      </w:pPr>
      <w:r>
        <w:rPr>
          <w:sz w:val="22"/>
        </w:rPr>
        <w:t xml:space="preserve">Per comunicazioni utilizzare la nostra casella di posta elettronica </w:t>
      </w:r>
      <w:hyperlink r:id="rId4">
        <w:r>
          <w:rPr>
            <w:rStyle w:val="InternetLink"/>
            <w:b/>
            <w:color w:val="000000"/>
            <w:sz w:val="22"/>
          </w:rPr>
          <w:t>cplnd.como@figc.it</w:t>
        </w:r>
      </w:hyperlink>
    </w:p>
    <w:p>
      <w:pPr>
        <w:pStyle w:val="Normal"/>
        <w:widowControl w:val="false"/>
        <w:jc w:val="center"/>
        <w:rPr/>
      </w:pPr>
      <w:hyperlink r:id="rId5">
        <w:r>
          <w:rPr>
            <w:color w:val="000000"/>
            <w:sz w:val="22"/>
          </w:rPr>
          <w:t xml:space="preserve">Oppure </w:t>
        </w:r>
      </w:hyperlink>
      <w:r>
        <w:rPr>
          <w:b w:val="false"/>
          <w:color w:val="000000"/>
          <w:sz w:val="22"/>
          <w:u w:val="single"/>
        </w:rPr>
        <w:t>http://figc.co.it</w:t>
      </w:r>
      <w:r>
        <w:rPr>
          <w:sz w:val="22"/>
        </w:rPr>
        <w:t xml:space="preserve"> casella di posta elettronica </w:t>
      </w:r>
      <w:hyperlink r:id="rId6">
        <w:r>
          <w:rPr>
            <w:rStyle w:val="InternetLink"/>
            <w:b/>
            <w:color w:val="000000"/>
            <w:sz w:val="22"/>
          </w:rPr>
          <w:t>info@figc.co.it</w:t>
        </w:r>
      </w:hyperlink>
    </w:p>
    <w:p>
      <w:pPr>
        <w:pStyle w:val="Normal"/>
        <w:widowControl w:val="false"/>
        <w:jc w:val="center"/>
        <w:rPr>
          <w:rStyle w:val="InternetLink"/>
        </w:rPr>
      </w:pPr>
      <w:hyperlink r:id="rId7">
        <w:r>
          <w:rPr/>
        </w:r>
      </w:hyperlink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bCs/>
          <w:u w:val="single"/>
        </w:rPr>
      </w:pPr>
      <w:r>
        <w:rPr>
          <w:bCs/>
          <w:sz w:val="56"/>
        </w:rPr>
        <w:t>STAGIONE SPORTIVA 2004 - 2005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40"/>
          <w:u w:val="single"/>
        </w:rPr>
        <w:t>1 – COMUNICAZIONI DELLA FIGC</w:t>
      </w:r>
      <w:r>
        <w:rPr>
          <w:rFonts w:cs="Helvetica" w:ascii="Helvetica" w:hAnsi="Helvetica"/>
          <w:b w:val="false"/>
          <w:bCs/>
          <w:sz w:val="22"/>
        </w:rPr>
        <w:t xml:space="preserve">     </w:t>
      </w:r>
    </w:p>
    <w:p>
      <w:pPr>
        <w:pStyle w:val="Normal"/>
        <w:spacing w:lineRule="exact" w:line="310"/>
        <w:jc w:val="both"/>
        <w:rPr>
          <w:rFonts w:ascii="Helvetica" w:hAnsi="Helvetica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Helvetica" w:hAnsi="Helvetica"/>
          <w:b w:val="false"/>
          <w:bCs/>
          <w:i/>
          <w:iCs/>
          <w:sz w:val="24"/>
        </w:rPr>
      </w:r>
    </w:p>
    <w:p>
      <w:pPr>
        <w:pStyle w:val="Normal"/>
        <w:spacing w:lineRule="exact" w:line="310"/>
        <w:jc w:val="both"/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>Nessuna comunicazione</w:t>
      </w:r>
    </w:p>
    <w:p>
      <w:pPr>
        <w:pStyle w:val="Normal"/>
        <w:spacing w:lineRule="exact" w:line="310"/>
        <w:jc w:val="both"/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spacing w:lineRule="exact" w:line="31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mallCaps/>
          <w:sz w:val="16"/>
        </w:rPr>
      </w:pPr>
      <w:r>
        <w:rPr>
          <w:rFonts w:cs="Arial"/>
          <w:sz w:val="40"/>
          <w:u w:val="single"/>
        </w:rPr>
        <w:t>2 – COMUNICAZIONI DELLA LND</w:t>
      </w:r>
    </w:p>
    <w:p>
      <w:pPr>
        <w:pStyle w:val="Normal"/>
        <w:spacing w:lineRule="exact" w:line="310"/>
        <w:jc w:val="both"/>
        <w:rPr>
          <w:rFonts w:cs="Arial"/>
          <w:b w:val="false"/>
          <w:b w:val="false"/>
          <w:bCs/>
          <w:i/>
          <w:i/>
          <w:iCs/>
          <w:smallCaps/>
          <w:sz w:val="24"/>
        </w:rPr>
      </w:pPr>
      <w:r>
        <w:rPr>
          <w:rFonts w:cs="Arial"/>
          <w:b w:val="false"/>
          <w:bCs/>
          <w:i/>
          <w:iCs/>
          <w:smallCaps/>
          <w:sz w:val="24"/>
        </w:rPr>
      </w:r>
    </w:p>
    <w:p>
      <w:pPr>
        <w:pStyle w:val="Normal"/>
        <w:spacing w:lineRule="exact" w:line="310"/>
        <w:jc w:val="both"/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>Nessuna comunicazione</w:t>
      </w:r>
    </w:p>
    <w:p>
      <w:pPr>
        <w:pStyle w:val="Normal"/>
        <w:spacing w:lineRule="exact" w:line="310"/>
        <w:jc w:val="both"/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spacing w:lineRule="exact" w:line="310"/>
        <w:jc w:val="both"/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mallCaps/>
          <w:sz w:val="16"/>
        </w:rPr>
      </w:pPr>
      <w:r>
        <w:rPr>
          <w:rFonts w:cs="Arial"/>
          <w:sz w:val="40"/>
          <w:u w:val="single"/>
        </w:rPr>
        <w:t>3 – COMUNICAZIONI DEL COMITATO REGIONALE</w:t>
      </w:r>
    </w:p>
    <w:p>
      <w:pPr>
        <w:pStyle w:val="Normal"/>
        <w:rPr>
          <w:rFonts w:cs="Arial"/>
          <w:b w:val="false"/>
          <w:b w:val="false"/>
          <w:smallCaps/>
          <w:sz w:val="16"/>
        </w:rPr>
      </w:pPr>
      <w:r>
        <w:rPr>
          <w:rFonts w:cs="Arial"/>
          <w:b w:val="false"/>
          <w:smallCaps/>
          <w:sz w:val="16"/>
        </w:rPr>
      </w:r>
    </w:p>
    <w:p>
      <w:pPr>
        <w:pStyle w:val="Normal"/>
        <w:spacing w:lineRule="exact" w:line="310"/>
        <w:jc w:val="both"/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>Nessuna comunicazione</w:t>
      </w:r>
    </w:p>
    <w:p>
      <w:pPr>
        <w:pStyle w:val="Normal"/>
        <w:spacing w:lineRule="exact" w:line="310"/>
        <w:ind w:firstLine="283"/>
        <w:jc w:val="both"/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spacing w:lineRule="exact" w:line="310"/>
        <w:ind w:firstLine="283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sz w:val="40"/>
          <w:u w:val="single"/>
        </w:rPr>
        <w:t>4 – COMUNICAZIONI DEL COMITATO PROVINCIALE</w:t>
      </w:r>
    </w:p>
    <w:p>
      <w:pPr>
        <w:pStyle w:val="Normal"/>
        <w:rPr>
          <w:rFonts w:cs="Arial"/>
          <w:b w:val="false"/>
          <w:b w:val="false"/>
          <w:bCs/>
          <w:i/>
          <w:i/>
          <w:iCs/>
          <w:smallCaps/>
          <w:sz w:val="24"/>
        </w:rPr>
      </w:pPr>
      <w:r>
        <w:rPr>
          <w:rFonts w:cs="Arial"/>
          <w:b w:val="false"/>
          <w:bCs/>
          <w:i/>
          <w:iCs/>
          <w:smallCaps/>
          <w:sz w:val="24"/>
        </w:rPr>
      </w:r>
    </w:p>
    <w:p>
      <w:pPr>
        <w:pStyle w:val="Normal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ive" w:hAnsi="Antique Olive" w:cs="Antique Olive"/>
          <w:b/>
          <w:b/>
          <w:bCs/>
          <w:caps/>
          <w:shadow/>
          <w:color w:val="FF0000"/>
          <w:sz w:val="56"/>
          <w:u w:val="none"/>
        </w:rPr>
      </w:pPr>
      <w:r>
        <w:rPr>
          <w:rFonts w:cs="Antique Olive" w:ascii="Antique Olive" w:hAnsi="Antique Olive"/>
          <w:b/>
          <w:bCs/>
          <w:caps/>
          <w:shadow/>
          <w:color w:val="FF0000"/>
          <w:sz w:val="56"/>
          <w:u w:val="none"/>
        </w:rPr>
        <w:t>COMUNICAZIONI ATTIVITA’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ive" w:hAnsi="Antique Olive" w:cs="Antique Olive"/>
          <w:b/>
          <w:b/>
          <w:bCs/>
          <w:caps/>
          <w:shadow/>
          <w:color w:val="FF0000"/>
          <w:sz w:val="56"/>
          <w:u w:val="none"/>
        </w:rPr>
      </w:pPr>
      <w:r>
        <w:rPr>
          <w:rFonts w:cs="Antique Olive" w:ascii="Antique Olive" w:hAnsi="Antique Olive"/>
          <w:b/>
          <w:bCs/>
          <w:caps/>
          <w:shadow/>
          <w:color w:val="FF0000"/>
          <w:sz w:val="56"/>
          <w:u w:val="none"/>
        </w:rPr>
        <w:t>LEGA NAZIONALE DILETTANTI</w:t>
      </w:r>
    </w:p>
    <w:p>
      <w:pPr>
        <w:pStyle w:val="Normal"/>
        <w:rPr>
          <w:rFonts w:ascii="Antique Olive" w:hAnsi="Antique Olive" w:cs="Antique Olive"/>
          <w:b w:val="false"/>
          <w:b w:val="false"/>
          <w:bCs/>
          <w:smallCaps/>
          <w:shadow/>
          <w:color w:val="FF0000"/>
          <w:sz w:val="56"/>
          <w:u w:val="none"/>
        </w:rPr>
      </w:pPr>
      <w:r>
        <w:rPr>
          <w:rFonts w:cs="Antique Olive" w:ascii="Antique Olive" w:hAnsi="Antique Olive"/>
          <w:b w:val="false"/>
          <w:bCs/>
          <w:smallCaps/>
          <w:shadow/>
          <w:color w:val="FF0000"/>
          <w:sz w:val="56"/>
          <w:u w:val="none"/>
        </w:rPr>
      </w:r>
    </w:p>
    <w:p>
      <w:pPr>
        <w:pStyle w:val="Normal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caps/>
          <w:color w:val="0000FF"/>
          <w:sz w:val="36"/>
        </w:rPr>
      </w:pPr>
      <w:r>
        <w:rPr>
          <w:rFonts w:cs="Arial" w:ascii="Arial Narrow" w:hAnsi="Arial Narrow"/>
          <w:bCs/>
          <w:caps/>
          <w:color w:val="0000FF"/>
          <w:sz w:val="36"/>
        </w:rPr>
        <w:t>4.1 – recupero gara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mallCaps/>
          <w:color w:val="0000FF"/>
          <w:sz w:val="36"/>
        </w:rPr>
      </w:pPr>
      <w:r>
        <w:rPr>
          <w:rFonts w:cs="Arial" w:ascii="Arial Narrow" w:hAnsi="Arial Narrow"/>
          <w:b w:val="false"/>
          <w:bCs/>
          <w:smallCaps/>
          <w:color w:val="0000FF"/>
          <w:sz w:val="36"/>
        </w:rPr>
      </w:r>
    </w:p>
    <w:p>
      <w:pPr>
        <w:pStyle w:val="Normal"/>
        <w:rPr>
          <w:b w:val="false"/>
          <w:b w:val="false"/>
          <w:i/>
          <w:i/>
          <w:iCs/>
          <w:smallCaps/>
          <w:sz w:val="24"/>
        </w:rPr>
      </w:pPr>
      <w:r>
        <w:rPr>
          <w:b w:val="false"/>
          <w:i/>
          <w:iCs/>
          <w:smallCaps/>
          <w:sz w:val="24"/>
        </w:rPr>
      </w:r>
    </w:p>
    <w:p>
      <w:pPr>
        <w:pStyle w:val="Heading8"/>
        <w:rPr>
          <w:iCs/>
          <w:u w:val="single"/>
        </w:rPr>
      </w:pPr>
      <w:r>
        <w:rPr>
          <w:iCs/>
          <w:u w:val="single"/>
        </w:rPr>
        <w:t>Campionato III Categoria – Girone A</w:t>
      </w:r>
    </w:p>
    <w:p>
      <w:pPr>
        <w:pStyle w:val="Normal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i/>
          <w:iCs/>
          <w:sz w:val="24"/>
          <w:u w:val="single"/>
        </w:rPr>
      </w:r>
    </w:p>
    <w:p>
      <w:pPr>
        <w:pStyle w:val="Normal"/>
        <w:rPr/>
      </w:pPr>
      <w:r>
        <w:rPr>
          <w:b w:val="false"/>
          <w:i/>
          <w:iCs/>
          <w:sz w:val="24"/>
        </w:rPr>
        <w:t xml:space="preserve">La gara </w:t>
      </w:r>
      <w:r>
        <w:rPr>
          <w:bCs/>
          <w:i/>
          <w:iCs/>
          <w:sz w:val="24"/>
        </w:rPr>
        <w:t>CALCIO ERBA – 2001 CANZESE</w:t>
      </w:r>
      <w:r>
        <w:rPr>
          <w:b w:val="false"/>
          <w:i/>
          <w:iCs/>
          <w:sz w:val="24"/>
        </w:rPr>
        <w:t xml:space="preserve"> si disputerà giovedì 2 dicembre 2004 presso il campo comunale Lambrone di Erba alle ore 20,30</w:t>
      </w:r>
    </w:p>
    <w:p>
      <w:pPr>
        <w:pStyle w:val="Normal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rPr>
          <w:b w:val="false"/>
          <w:b w:val="false"/>
          <w:i/>
          <w:i/>
          <w:iCs/>
          <w:smallCaps/>
          <w:sz w:val="24"/>
        </w:rPr>
      </w:pPr>
      <w:r>
        <w:rPr>
          <w:b w:val="false"/>
          <w:i/>
          <w:iCs/>
          <w:small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caps/>
          <w:color w:val="0000FF"/>
          <w:sz w:val="36"/>
        </w:rPr>
      </w:pPr>
      <w:r>
        <w:rPr>
          <w:rFonts w:cs="Arial" w:ascii="Arial Narrow" w:hAnsi="Arial Narrow"/>
          <w:bCs/>
          <w:caps/>
          <w:color w:val="0000FF"/>
          <w:sz w:val="36"/>
        </w:rPr>
        <w:t>4.2 - variazione STAGIONE SPORTIVA 2004 - 2005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mallCaps/>
          <w:color w:val="0000FF"/>
          <w:sz w:val="36"/>
        </w:rPr>
      </w:pPr>
      <w:r>
        <w:rPr>
          <w:rFonts w:cs="Arial" w:ascii="Arial Narrow" w:hAnsi="Arial Narrow"/>
          <w:b w:val="false"/>
          <w:bCs/>
          <w:smallCaps/>
          <w:color w:val="0000FF"/>
          <w:sz w:val="36"/>
        </w:rPr>
      </w:r>
    </w:p>
    <w:p>
      <w:pPr>
        <w:pStyle w:val="Normal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VARIAZIONE ORARIO DI GIUOCO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  <w:t>Campionato Juniores – Girone A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i/>
          <w:sz w:val="24"/>
        </w:rPr>
        <w:t xml:space="preserve">La Società </w:t>
      </w:r>
      <w:r>
        <w:rPr>
          <w:i/>
          <w:sz w:val="24"/>
        </w:rPr>
        <w:t>CARUGO CALCIO</w:t>
      </w:r>
      <w:r>
        <w:rPr>
          <w:b w:val="false"/>
          <w:bCs/>
          <w:i/>
          <w:sz w:val="24"/>
        </w:rPr>
        <w:t xml:space="preserve"> disputerà le proprie gare interne alle ore 15,00 anziché alle ore 14,30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/>
      </w:pPr>
      <w:r>
        <w:rPr>
          <w:b w:val="false"/>
          <w:bCs/>
          <w:i/>
          <w:sz w:val="24"/>
        </w:rPr>
        <w:t xml:space="preserve">La Società </w:t>
      </w:r>
      <w:r>
        <w:rPr>
          <w:i/>
          <w:sz w:val="24"/>
        </w:rPr>
        <w:t>LOMAZZO CALCIO</w:t>
      </w:r>
      <w:r>
        <w:rPr>
          <w:b w:val="false"/>
          <w:bCs/>
          <w:i/>
          <w:sz w:val="24"/>
        </w:rPr>
        <w:t xml:space="preserve"> disputerà le proprie gare interne alle ore 15,30 anziché alle ore 16,00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caps/>
          <w:color w:val="0000FF"/>
          <w:sz w:val="36"/>
        </w:rPr>
      </w:pPr>
      <w:r>
        <w:rPr>
          <w:rFonts w:cs="Arial" w:ascii="Arial Narrow" w:hAnsi="Arial Narrow"/>
          <w:bCs/>
          <w:caps/>
          <w:color w:val="0000FF"/>
          <w:sz w:val="36"/>
        </w:rPr>
        <w:t>4.3 - variazione GARE DEL 4 E 5 dicembre 2004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i/>
          <w:i/>
          <w:caps/>
          <w:color w:val="0000FF"/>
          <w:sz w:val="24"/>
        </w:rPr>
      </w:pPr>
      <w:r>
        <w:rPr>
          <w:rFonts w:cs="Arial" w:ascii="Arial Narrow" w:hAnsi="Arial Narrow"/>
          <w:b w:val="false"/>
          <w:bCs/>
          <w:i/>
          <w:caps/>
          <w:color w:val="0000FF"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POSTICIPO GARA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  <w:t>Campionato Juniores – Girone B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i/>
          <w:sz w:val="24"/>
        </w:rPr>
        <w:t xml:space="preserve">La gara </w:t>
      </w:r>
      <w:r>
        <w:rPr>
          <w:i/>
          <w:sz w:val="24"/>
        </w:rPr>
        <w:t>VILLAGUARDIA – LARIOINTELVI</w:t>
      </w:r>
      <w:r>
        <w:rPr>
          <w:b w:val="false"/>
          <w:bCs/>
          <w:i/>
          <w:sz w:val="24"/>
        </w:rPr>
        <w:t xml:space="preserve"> del 4 dicembre si disputerà martedì 7 dicembre 2004 alle ore 20,30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VARIAZIONE ORARIO DI GIUOCO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  <w:t>Campionato Juniores – Girone A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i/>
          <w:sz w:val="24"/>
        </w:rPr>
        <w:t xml:space="preserve">La gara </w:t>
      </w:r>
      <w:r>
        <w:rPr>
          <w:i/>
          <w:sz w:val="24"/>
        </w:rPr>
        <w:t>STELLA AZZURRA AROSIO – ROVELLASCA</w:t>
      </w:r>
      <w:r>
        <w:rPr>
          <w:b w:val="false"/>
          <w:bCs/>
          <w:i/>
          <w:sz w:val="24"/>
        </w:rPr>
        <w:t xml:space="preserve"> del 4 dicembre 2004 si disputerà alle ore 16,45 anziché alle ore 15,30 causa concomitanza con categoria superiore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stonormale"/>
        <w:rPr>
          <w:b w:val="false"/>
          <w:b w:val="false"/>
          <w:bCs/>
          <w:i/>
          <w:i/>
          <w:sz w:val="12"/>
        </w:rPr>
      </w:pPr>
      <w:r>
        <w:rPr>
          <w:b w:val="false"/>
          <w:bCs/>
          <w:i/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ive" w:hAnsi="Antique Olive" w:cs="Antique Olive"/>
          <w:b/>
          <w:b/>
          <w:bCs/>
          <w:shadow/>
          <w:color w:val="FF0000"/>
          <w:sz w:val="56"/>
          <w:u w:val="none"/>
        </w:rPr>
      </w:pPr>
      <w:r>
        <w:rPr>
          <w:rFonts w:cs="Antique Olive" w:ascii="Antique Olive" w:hAnsi="Antique Olive"/>
          <w:b/>
          <w:bCs/>
          <w:shadow/>
          <w:color w:val="FF0000"/>
          <w:sz w:val="56"/>
          <w:u w:val="none"/>
        </w:rPr>
        <w:t xml:space="preserve">COMUNICAZIONI ATTIVITA’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ive" w:hAnsi="Antique Olive" w:cs="Antique Olive"/>
          <w:b/>
          <w:b/>
          <w:bCs/>
          <w:outline/>
          <w:color w:val="FF0000"/>
          <w:sz w:val="56"/>
          <w:u w:val="none"/>
        </w:rPr>
      </w:pPr>
      <w:r>
        <w:rPr>
          <w:rFonts w:cs="Antique Olive" w:ascii="Antique Olive" w:hAnsi="Antique Olive"/>
          <w:b/>
          <w:bCs/>
          <w:shadow/>
          <w:color w:val="FF0000"/>
          <w:sz w:val="56"/>
          <w:u w:val="none"/>
        </w:rPr>
        <w:t>SETTORE GIOVANILE SCOLASTICO</w:t>
      </w:r>
    </w:p>
    <w:p>
      <w:pPr>
        <w:pStyle w:val="Normal"/>
        <w:jc w:val="both"/>
        <w:rPr>
          <w:rFonts w:ascii="Antique Olive" w:hAnsi="Antique Olive" w:cs="Antique Olive"/>
          <w:b w:val="false"/>
          <w:b w:val="false"/>
          <w:bCs/>
          <w:i/>
          <w:i/>
          <w:outline/>
          <w:color w:val="FF0000"/>
          <w:sz w:val="12"/>
          <w:u w:val="single"/>
        </w:rPr>
      </w:pPr>
      <w:r>
        <w:rPr>
          <w:rFonts w:cs="Antique Olive" w:ascii="Antique Olive" w:hAnsi="Antique Olive"/>
          <w:b w:val="false"/>
          <w:bCs/>
          <w:i/>
          <w:outline/>
          <w:color w:val="FF0000"/>
          <w:sz w:val="12"/>
          <w:u w:val="single"/>
        </w:rPr>
      </w:r>
    </w:p>
    <w:p>
      <w:pPr>
        <w:pStyle w:val="Normal"/>
        <w:jc w:val="both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caps/>
          <w:color w:val="0000FF"/>
          <w:sz w:val="36"/>
        </w:rPr>
      </w:pPr>
      <w:r>
        <w:rPr>
          <w:rFonts w:cs="Arial" w:ascii="Arial Narrow" w:hAnsi="Arial Narrow"/>
          <w:bCs/>
          <w:caps/>
          <w:color w:val="0000FF"/>
          <w:sz w:val="36"/>
        </w:rPr>
        <w:t>4.4 – recupero gare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i/>
          <w:i/>
          <w:caps/>
          <w:color w:val="0000FF"/>
          <w:sz w:val="24"/>
        </w:rPr>
      </w:pPr>
      <w:r>
        <w:rPr>
          <w:rFonts w:cs="Arial" w:ascii="Arial Narrow" w:hAnsi="Arial Narrow"/>
          <w:b w:val="false"/>
          <w:bCs/>
          <w:i/>
          <w:caps/>
          <w:color w:val="0000FF"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  <w:t>Campionato Giovanissimi – Girone A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i/>
          <w:sz w:val="24"/>
        </w:rPr>
        <w:t xml:space="preserve">La gara </w:t>
      </w:r>
      <w:r>
        <w:rPr>
          <w:i/>
          <w:sz w:val="24"/>
        </w:rPr>
        <w:t>XENIA – NUOVA CASA GIOVENTU</w:t>
      </w:r>
      <w:r>
        <w:rPr>
          <w:b w:val="false"/>
          <w:bCs/>
          <w:i/>
          <w:sz w:val="24"/>
        </w:rPr>
        <w:t xml:space="preserve"> si disputerà giovedì 25 novembre 2004 presso il campo Comunale Lambrone di erba alle ore 19,30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  <w:t>Torneo Esordienti – Girone C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i/>
          <w:sz w:val="24"/>
        </w:rPr>
        <w:t xml:space="preserve">La gara </w:t>
      </w:r>
      <w:r>
        <w:rPr>
          <w:i/>
          <w:sz w:val="24"/>
        </w:rPr>
        <w:t>CASTELLO VIGHIZ – CDG VENIANO</w:t>
      </w:r>
      <w:r>
        <w:rPr>
          <w:b w:val="false"/>
          <w:bCs/>
          <w:i/>
          <w:sz w:val="24"/>
        </w:rPr>
        <w:t xml:space="preserve"> si disputerà giovedì 2 dicembre 2004 alle ore 19,00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  <w:t>Torneo Pulcini Pura 96 – Girone B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i/>
          <w:sz w:val="24"/>
        </w:rPr>
        <w:t xml:space="preserve">La gara </w:t>
      </w:r>
      <w:r>
        <w:rPr>
          <w:i/>
          <w:sz w:val="24"/>
        </w:rPr>
        <w:t>FALOPPIESE – MARIANO</w:t>
      </w:r>
      <w:r>
        <w:rPr>
          <w:b w:val="false"/>
          <w:bCs/>
          <w:i/>
          <w:sz w:val="24"/>
        </w:rPr>
        <w:t xml:space="preserve"> si disputerà domenica 5 dicembre 2004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caps/>
          <w:color w:val="0000FF"/>
          <w:sz w:val="36"/>
        </w:rPr>
      </w:pPr>
      <w:r>
        <w:rPr>
          <w:rFonts w:cs="Arial" w:ascii="Arial Narrow" w:hAnsi="Arial Narrow"/>
          <w:bCs/>
          <w:caps/>
          <w:color w:val="0000FF"/>
          <w:sz w:val="36"/>
        </w:rPr>
        <w:t>4.5 – VARIAZIONE STAGIONE SPORTIVA 2004 - 2005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i/>
          <w:i/>
          <w:caps/>
          <w:color w:val="0000FF"/>
          <w:sz w:val="24"/>
        </w:rPr>
      </w:pPr>
      <w:r>
        <w:rPr>
          <w:rFonts w:cs="Arial" w:ascii="Arial Narrow" w:hAnsi="Arial Narrow"/>
          <w:b w:val="false"/>
          <w:bCs/>
          <w:i/>
          <w:caps/>
          <w:color w:val="0000FF"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VARIAZIONE ORARIO DI GIUOCO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  <w:t>Campionato Allievi – Girone C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i/>
          <w:sz w:val="24"/>
        </w:rPr>
        <w:t xml:space="preserve">La Società </w:t>
      </w:r>
      <w:r>
        <w:rPr>
          <w:i/>
          <w:sz w:val="24"/>
        </w:rPr>
        <w:t>POL BINAGHESE</w:t>
      </w:r>
      <w:r>
        <w:rPr>
          <w:b w:val="false"/>
          <w:bCs/>
          <w:i/>
          <w:sz w:val="24"/>
        </w:rPr>
        <w:t xml:space="preserve"> disputerà le proprie gare casalinghe, a partire dalla 13^ giornata, alle ore 10,30 anziché alle ore 10,00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  <w:t>Campionato Allievi – Girone D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i/>
          <w:sz w:val="24"/>
        </w:rPr>
        <w:t xml:space="preserve">La Società </w:t>
      </w:r>
      <w:r>
        <w:rPr>
          <w:i/>
          <w:sz w:val="24"/>
        </w:rPr>
        <w:t>OLGIATESE ASTRO</w:t>
      </w:r>
      <w:r>
        <w:rPr>
          <w:b w:val="false"/>
          <w:bCs/>
          <w:i/>
          <w:sz w:val="24"/>
        </w:rPr>
        <w:t xml:space="preserve"> disputerà le proprie gare casalinghe alle ore 16,30 anziché alle ore 16,00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caps/>
          <w:color w:val="0000FF"/>
          <w:sz w:val="36"/>
        </w:rPr>
      </w:pPr>
      <w:r>
        <w:rPr>
          <w:rFonts w:cs="Arial" w:ascii="Arial Narrow" w:hAnsi="Arial Narrow"/>
          <w:bCs/>
          <w:caps/>
          <w:color w:val="0000FF"/>
          <w:sz w:val="36"/>
        </w:rPr>
        <w:t>4.6 - variazione GARE DEL 27 E 28 NOVEMBRE 2004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i/>
          <w:i/>
          <w:caps/>
          <w:color w:val="0000FF"/>
          <w:sz w:val="24"/>
        </w:rPr>
      </w:pPr>
      <w:r>
        <w:rPr>
          <w:rFonts w:cs="Arial" w:ascii="Arial Narrow" w:hAnsi="Arial Narrow"/>
          <w:b w:val="false"/>
          <w:bCs/>
          <w:i/>
          <w:caps/>
          <w:color w:val="0000FF"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Heading4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POSTICIPO GARA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  <w:t>Campionato Allievi – Girone B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i/>
          <w:sz w:val="24"/>
        </w:rPr>
        <w:t xml:space="preserve">La gara </w:t>
      </w:r>
      <w:r>
        <w:rPr>
          <w:i/>
          <w:sz w:val="24"/>
        </w:rPr>
        <w:t>CASCINAMATESE – CASTELLO VIGHIZ B</w:t>
      </w:r>
      <w:r>
        <w:rPr>
          <w:b w:val="false"/>
          <w:bCs/>
          <w:i/>
          <w:sz w:val="24"/>
        </w:rPr>
        <w:t xml:space="preserve"> del 27 novembre si disputerà domenica 28 novembre 2004 alle ore 11,00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VARIAZIONE ORARIO DI GIUOCO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  <w:t>Campionato Giovanissimi – Girone C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i/>
          <w:sz w:val="24"/>
        </w:rPr>
        <w:t xml:space="preserve">La gara </w:t>
      </w:r>
      <w:r>
        <w:rPr>
          <w:i/>
          <w:sz w:val="24"/>
        </w:rPr>
        <w:t>CANTU SAN PAOLO – ALBATESE</w:t>
      </w:r>
      <w:r>
        <w:rPr>
          <w:b w:val="false"/>
          <w:bCs/>
          <w:i/>
          <w:sz w:val="24"/>
        </w:rPr>
        <w:t xml:space="preserve"> del 27 novembre 2004 si disputerà alle ore 14,45 anziché alle ore 15,00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/>
      </w:pPr>
      <w:r>
        <w:rPr>
          <w:b w:val="false"/>
          <w:bCs/>
          <w:i/>
          <w:sz w:val="24"/>
        </w:rPr>
        <w:t xml:space="preserve">La gara </w:t>
      </w:r>
      <w:r>
        <w:rPr>
          <w:i/>
          <w:sz w:val="24"/>
        </w:rPr>
        <w:t xml:space="preserve">SV TURATE – MISINTO </w:t>
      </w:r>
      <w:r>
        <w:rPr>
          <w:b w:val="false"/>
          <w:bCs/>
          <w:i/>
          <w:sz w:val="24"/>
        </w:rPr>
        <w:t>del 27 novembre 2004 si disputerà alle ore 18,30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RINVIO GARA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  <w:t>Campionato Allievi – Girone D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i/>
          <w:sz w:val="24"/>
        </w:rPr>
        <w:t xml:space="preserve">La gara </w:t>
      </w:r>
      <w:r>
        <w:rPr>
          <w:i/>
          <w:sz w:val="24"/>
        </w:rPr>
        <w:t>LARIOINTELVI – MENAGGIO</w:t>
      </w:r>
      <w:r>
        <w:rPr>
          <w:b w:val="false"/>
          <w:bCs/>
          <w:i/>
          <w:sz w:val="24"/>
        </w:rPr>
        <w:t xml:space="preserve"> del 28 novembre è rinviata a data da destinarsi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  <w:t>Torneo Esordienti – Girone D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i/>
          <w:sz w:val="24"/>
        </w:rPr>
        <w:t xml:space="preserve">La gara </w:t>
      </w:r>
      <w:r>
        <w:rPr>
          <w:i/>
          <w:sz w:val="24"/>
        </w:rPr>
        <w:t>MARIANO CALCIO – VILLA ROMANO</w:t>
      </w:r>
      <w:r>
        <w:rPr>
          <w:b w:val="false"/>
          <w:bCs/>
          <w:i/>
          <w:sz w:val="24"/>
        </w:rPr>
        <w:t xml:space="preserve"> del 27 novembre 2004 è rinviata a data da destinarsi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caps/>
          <w:color w:val="0000FF"/>
          <w:sz w:val="36"/>
        </w:rPr>
      </w:pPr>
      <w:r>
        <w:rPr>
          <w:rFonts w:cs="Arial" w:ascii="Arial Narrow" w:hAnsi="Arial Narrow"/>
          <w:bCs/>
          <w:caps/>
          <w:color w:val="0000FF"/>
          <w:sz w:val="36"/>
        </w:rPr>
        <w:t>4.7 - variazione GARE DEL 4 E 5 dicembre 2004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i/>
          <w:i/>
          <w:caps/>
          <w:color w:val="0000FF"/>
          <w:sz w:val="24"/>
        </w:rPr>
      </w:pPr>
      <w:r>
        <w:rPr>
          <w:rFonts w:cs="Arial" w:ascii="Arial Narrow" w:hAnsi="Arial Narrow"/>
          <w:b w:val="false"/>
          <w:bCs/>
          <w:i/>
          <w:caps/>
          <w:color w:val="0000FF"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POSTICIPO GARA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  <w:t>Campionato Giovanissimi – Girone C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i/>
          <w:sz w:val="24"/>
        </w:rPr>
        <w:t xml:space="preserve">La gara </w:t>
      </w:r>
      <w:r>
        <w:rPr>
          <w:i/>
          <w:sz w:val="24"/>
        </w:rPr>
        <w:t>CASA DELLA GIOVENTU – JUNIOR CALCIO</w:t>
      </w:r>
      <w:r>
        <w:rPr>
          <w:b w:val="false"/>
          <w:bCs/>
          <w:i/>
          <w:sz w:val="24"/>
        </w:rPr>
        <w:t xml:space="preserve"> del 4 dicembre si disputerà domenica 5 dicembre 2004 alle ore 10,30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  <w:t>Torneo Esordienti – girone B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i/>
          <w:sz w:val="24"/>
        </w:rPr>
        <w:t xml:space="preserve">La gara </w:t>
      </w:r>
      <w:r>
        <w:rPr>
          <w:i/>
          <w:sz w:val="24"/>
        </w:rPr>
        <w:t>SAN LUIGI LAZZATE – ROVELLASCA</w:t>
      </w:r>
      <w:r>
        <w:rPr>
          <w:b w:val="false"/>
          <w:bCs/>
          <w:i/>
          <w:sz w:val="24"/>
        </w:rPr>
        <w:t xml:space="preserve"> del 4 dicembre si disputerà mercoledì 8 dicembre 2004 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ANTICIPO GARA E VARIAZIONE CAMPO DI GIUOCO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  <w:t>Campionato Giovanissimi – Girone B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i/>
          <w:sz w:val="24"/>
        </w:rPr>
        <w:t xml:space="preserve">La gara </w:t>
      </w:r>
      <w:r>
        <w:rPr>
          <w:i/>
          <w:sz w:val="24"/>
        </w:rPr>
        <w:t>XENIA – CANZESE B</w:t>
      </w:r>
      <w:r>
        <w:rPr>
          <w:b w:val="false"/>
          <w:bCs/>
          <w:i/>
          <w:sz w:val="24"/>
        </w:rPr>
        <w:t xml:space="preserve"> del 5 dicembre si disputerà sabato 4 dicembre 2004 presso il campo comunale Lambrone di Erba alle ore 16,15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  <w:t>Torneo Esordienti – Girone D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i/>
          <w:sz w:val="24"/>
        </w:rPr>
        <w:t xml:space="preserve">La gara </w:t>
      </w:r>
      <w:r>
        <w:rPr>
          <w:i/>
          <w:sz w:val="24"/>
        </w:rPr>
        <w:t>XENIA – STELLA AZZURRA AROSIO</w:t>
      </w:r>
      <w:r>
        <w:rPr>
          <w:b w:val="false"/>
          <w:bCs/>
          <w:i/>
          <w:sz w:val="24"/>
        </w:rPr>
        <w:t xml:space="preserve"> del 5 dicembre si disputerà sabato 4 dicembre 2004 presso il campo comunale Lambrone di Erba alle ore 15,00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VARIAZIONE ORARIO DI GIUOCO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  <w:t>Campionato Allievi – Girone B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i/>
          <w:sz w:val="24"/>
        </w:rPr>
        <w:t xml:space="preserve">La gara </w:t>
      </w:r>
      <w:r>
        <w:rPr>
          <w:i/>
          <w:sz w:val="24"/>
        </w:rPr>
        <w:t>CASTELLO VIGHIZ – ARDOR LAZZATE</w:t>
      </w:r>
      <w:r>
        <w:rPr>
          <w:b w:val="false"/>
          <w:bCs/>
          <w:i/>
          <w:sz w:val="24"/>
        </w:rPr>
        <w:t xml:space="preserve"> del 5 dicembre 2004 si disputerà alle ore 18,30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ive" w:hAnsi="Antique Olive" w:cs="Antique Olive"/>
          <w:b/>
          <w:b/>
          <w:bCs/>
          <w:caps/>
          <w:shadow/>
          <w:color w:val="FF0000"/>
          <w:sz w:val="56"/>
          <w:u w:val="none"/>
        </w:rPr>
      </w:pPr>
      <w:r>
        <w:rPr>
          <w:rFonts w:cs="Antique Olive" w:ascii="Antique Olive" w:hAnsi="Antique Olive"/>
          <w:b/>
          <w:bCs/>
          <w:caps/>
          <w:shadow/>
          <w:color w:val="FF0000"/>
          <w:sz w:val="56"/>
          <w:u w:val="none"/>
        </w:rPr>
        <w:t>RISULTATI ATTIVITA’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ive" w:hAnsi="Antique Olive" w:cs="Antique Olive"/>
          <w:b/>
          <w:b/>
          <w:bCs/>
          <w:caps/>
          <w:shadow/>
          <w:color w:val="FF0000"/>
          <w:sz w:val="56"/>
          <w:u w:val="none"/>
        </w:rPr>
      </w:pPr>
      <w:r>
        <w:rPr>
          <w:rFonts w:cs="Antique Olive" w:ascii="Antique Olive" w:hAnsi="Antique Olive"/>
          <w:b/>
          <w:bCs/>
          <w:caps/>
          <w:shadow/>
          <w:color w:val="FF0000"/>
          <w:sz w:val="56"/>
          <w:u w:val="none"/>
        </w:rPr>
        <w:t>LEGA NAZIONALE DILETTANTI E SETTORE GIOVANILE</w:t>
      </w:r>
    </w:p>
    <w:p>
      <w:pPr>
        <w:pStyle w:val="Normal"/>
        <w:rPr>
          <w:rFonts w:ascii="Antique Olive" w:hAnsi="Antique Olive" w:cs="Arial"/>
          <w:b w:val="false"/>
          <w:b w:val="false"/>
          <w:bCs/>
          <w:i/>
          <w:i/>
          <w:iCs/>
          <w:caps/>
          <w:shadow/>
          <w:color w:val="FF0000"/>
          <w:sz w:val="24"/>
          <w:szCs w:val="22"/>
          <w:u w:val="none"/>
        </w:rPr>
      </w:pPr>
      <w:r>
        <w:rPr>
          <w:rFonts w:cs="Arial" w:ascii="Antique Olive" w:hAnsi="Antique Olive"/>
          <w:b w:val="false"/>
          <w:bCs/>
          <w:i/>
          <w:iCs/>
          <w:caps/>
          <w:shadow/>
          <w:color w:val="FF0000"/>
          <w:sz w:val="24"/>
          <w:szCs w:val="22"/>
          <w:u w:val="none"/>
        </w:rPr>
      </w:r>
    </w:p>
    <w:p>
      <w:pPr>
        <w:pStyle w:val="Normal"/>
        <w:rPr>
          <w:rFonts w:cs="Arial"/>
          <w:b w:val="false"/>
          <w:b w:val="false"/>
          <w:bCs/>
          <w:i/>
          <w:i/>
          <w:iCs/>
          <w:sz w:val="24"/>
          <w:szCs w:val="22"/>
        </w:rPr>
      </w:pPr>
      <w:r>
        <w:rPr>
          <w:rFonts w:cs="Arial"/>
          <w:b w:val="false"/>
          <w:bCs/>
          <w:i/>
          <w:i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Cs/>
          <w:color w:val="0000FF"/>
          <w:sz w:val="36"/>
        </w:rPr>
      </w:pPr>
      <w:r>
        <w:rPr>
          <w:rFonts w:cs="Arial Narrow" w:ascii="Arial Narrow" w:hAnsi="Arial Narrow"/>
          <w:bCs/>
          <w:color w:val="0000FF"/>
          <w:sz w:val="36"/>
        </w:rPr>
        <w:t>4.8 – RISULTATI PERVENUTI CAMPIONATO II CATEGORIA</w:t>
      </w:r>
    </w:p>
    <w:p>
      <w:pPr>
        <w:pStyle w:val="Normal"/>
        <w:rPr>
          <w:rFonts w:ascii="Courier New" w:hAnsi="Courier New" w:cs="Courier New"/>
          <w:bCs/>
          <w:color w:val="0000FF"/>
          <w:sz w:val="36"/>
        </w:rPr>
      </w:pPr>
      <w:r>
        <w:rPr>
          <w:rFonts w:cs="Courier New" w:ascii="Courier New" w:hAnsi="Courier New"/>
          <w:bCs/>
          <w:color w:val="0000FF"/>
          <w:sz w:val="3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H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1/11/04 11/A  NOVEDRATE                  BREGNANESE                  3 -  4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ORATORIO FIGINO CALCIO     BESNATESE                   0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SARONNO CALCIO             FAGNANO                     1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SEPRIO FOOTBALL CLUB       CASTELLO VIGHIZZOLO         1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SERENISSIMA                AIROLDI                     1 -  1</w:t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Q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1/11/04 11/A  CASTRONNO                  FALOPPIESE                  0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ONCAGNESE                 SAGNINO                     2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EAGLES CARONNO VARESINO    ITALA                       2 -  3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OLGIATESE ASTRO            BLEVIO CALCIO               1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PONTELAMBRESE              CASNATESE                   5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PORTICHETTO                BULGARO                     0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TAVERNOLA                  VIGOR GRANDATE              1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color w:val="0000FF"/>
          <w:sz w:val="36"/>
          <w:szCs w:val="36"/>
        </w:rPr>
      </w:pPr>
      <w:r>
        <w:rPr>
          <w:rFonts w:cs="Arial" w:ascii="Arial Narrow" w:hAnsi="Arial Narrow"/>
          <w:bCs/>
          <w:color w:val="0000FF"/>
          <w:sz w:val="36"/>
          <w:szCs w:val="36"/>
        </w:rPr>
        <w:t xml:space="preserve">4.9 – RISULTATI PERVENUTI CAMPIONATO III^ CATEGORIA                </w:t>
      </w:r>
    </w:p>
    <w:p>
      <w:pPr>
        <w:pStyle w:val="Normal"/>
        <w:rPr>
          <w:rFonts w:ascii="Courier New" w:hAnsi="Courier New" w:cs="Courier New"/>
          <w:bCs/>
          <w:color w:val="0000FF"/>
          <w:sz w:val="24"/>
          <w:szCs w:val="36"/>
        </w:rPr>
      </w:pPr>
      <w:r>
        <w:rPr>
          <w:rFonts w:cs="Courier New" w:ascii="Courier New" w:hAnsi="Courier New"/>
          <w:bCs/>
          <w:color w:val="0000FF"/>
          <w:sz w:val="24"/>
          <w:szCs w:val="36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A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1/11/04 11/A  C.D.G. VENIANO             CALCIO MERONE               1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ALCIO CERMENATE           CALCIO ERBA                 1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ARIMATE                   I.E.M. MARIANO              2 -  5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REAL ANZANO                MANERA CALCIO               3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ROBBIANO LONGOBARDA 19.94  ANZANO DEL PARCO            4 -  3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STELLA AZZURRA AROSIO      CADORAGO ELIO ZAMPIERO      0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VIRTUS HERBA 1996          CANZO                       2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2001 CANZESE               LAMBRUGO CALCIO             1 -  1</w:t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B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1/11/04 11/A  CAVALLASCA                 CASSINA RIZZARDI            0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FENEGRO                    BINAGO CALCIO               1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MIRABELLO                  S.FERMO REAL VOLUNTAS       1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PORLEZZESE                 AURORA                      4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REAL CANTU 2004            VALSOLDESE                  2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SENNA COMASCO              LAINESE                     2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VASCA                      ANDRATE                     3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color w:val="0000FF"/>
          <w:sz w:val="36"/>
          <w:szCs w:val="36"/>
        </w:rPr>
      </w:pPr>
      <w:r>
        <w:rPr>
          <w:rFonts w:cs="Arial" w:ascii="Arial Narrow" w:hAnsi="Arial Narrow"/>
          <w:bCs/>
          <w:color w:val="0000FF"/>
          <w:sz w:val="36"/>
          <w:szCs w:val="36"/>
        </w:rPr>
        <w:t>4.10 – RISULTATI PERVENUTI CAMPIONATO JUNIORES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color w:val="0000FF"/>
          <w:sz w:val="36"/>
          <w:szCs w:val="36"/>
        </w:rPr>
      </w:pPr>
      <w:r>
        <w:rPr>
          <w:rFonts w:cs="Courier New" w:ascii="Courier New" w:hAnsi="Courier New"/>
          <w:b w:val="false"/>
          <w:bCs/>
          <w:color w:val="0000FF"/>
          <w:sz w:val="36"/>
          <w:szCs w:val="3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A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0/11/04 11/A  BREGNANESE                 C.D.G. VENIANO              4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ABIATE                    ROVELLASCA 1910 VICTOR B.   1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LENTATESE                  CASTELLO VIGHIZZOLO         5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LOMAZZO                    CASCINAMATESE               2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MIRABELLO                  CALCIO CERMENATE            0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MONTESOLARO                CADORAGO ELIO ZAMPIERO      0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SENNA COMASCO              CARUGO                      2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STELLA AZZURRA AROSIO      NOVEDRATE                   3 -  0</w:t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B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0/11/04 11/A  ANDRATE                    FINO MORNASCO               0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ITALA                      ATLETICO ALBATE CALCIO      2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OLGIATESE ASTRO            CONCAGNESE                  1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RONAGO AMBROSOLI A.S.D.    CASSINA RIZZARDI            1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TAVERNOLA                  CANTU GS SANPAOLO           1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VIGOR GRANDATE             CASNATESE                   4 -  3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VILLAGUARDIA               ARDITA COMO 1934            3 -  3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sz w:val="24"/>
        </w:rPr>
      </w:pPr>
      <w:r>
        <w:rPr>
          <w:rFonts w:cs="Courier New" w:ascii="Courier New" w:hAnsi="Courier New"/>
          <w:b w:val="false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color w:val="0000FF"/>
          <w:sz w:val="36"/>
          <w:szCs w:val="36"/>
        </w:rPr>
      </w:pPr>
      <w:r>
        <w:rPr>
          <w:rFonts w:cs="Arial" w:ascii="Arial Narrow" w:hAnsi="Arial Narrow"/>
          <w:bCs/>
          <w:color w:val="0000FF"/>
          <w:sz w:val="36"/>
          <w:szCs w:val="36"/>
        </w:rPr>
        <w:t>4.11 – RISULTATI PERVENUTI CAMPIONATO ALLIEVI</w:t>
      </w:r>
    </w:p>
    <w:p>
      <w:pPr>
        <w:pStyle w:val="Normal"/>
        <w:rPr>
          <w:rFonts w:ascii="Courier New" w:hAnsi="Courier New" w:cs="Courier New"/>
          <w:bCs/>
          <w:color w:val="0000FF"/>
          <w:sz w:val="24"/>
          <w:szCs w:val="36"/>
        </w:rPr>
      </w:pPr>
      <w:r>
        <w:rPr>
          <w:rFonts w:cs="Courier New" w:ascii="Courier New" w:hAnsi="Courier New"/>
          <w:bCs/>
          <w:color w:val="0000FF"/>
          <w:sz w:val="24"/>
          <w:szCs w:val="36"/>
        </w:rPr>
      </w:r>
    </w:p>
    <w:p>
      <w:pPr>
        <w:pStyle w:val="Heading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A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19/11/04 10/A  CANTU GS SANPAOLO          ALZATE                      2 -  4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1/11/04 10/A  ALBAVILLA                  CALCIO MERONE               7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ARCELLASCO                 ALBATESE                    1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NUOVA CASA DELLA GIOVENTU  VILLA ROMANO                1 -  4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ORATORIO EUPILIO           PONTELAMBRESE               5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XENIA S.R.L.               LIPOMO                      1 -  1</w:t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B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1/11/04 10/A  ARDISCI E SPERA 1906       ARDOR LAZZATE               2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ARUGO                     CARIMATE                    1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ASCINAMATESE              S.LUIGI LAZZATE             7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LENTATESE                  ORATORIO FIGINO CALCIO      8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MIRABELLO                  CASTELLO VIGHIZZOLO sq.B    0 -  7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NOVEDRATE                  MARIANO CALCIO              4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STELLA AZZURRA AROSIO      CABIATE                     0 -  1</w:t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C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1/11/04 10/A  BREGNANESE                 GUANZATESE                  4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ABIATE sq.B               GIRONICHESE                 3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FALOPPIESE                 BULGARO                     2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ITALA                      S.V. TURATE                 0 -  3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ORATORIO CADORAGO          BINAGHESE                   4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ROVELLASCA 1910 VICTOR B.  MONTESOLARO                 7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ROVELLESE                  RONAGO AMBROSOLI A.S.D.     1 -  8</w:t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D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1/11/04 10/A  ALBATESE sq.B              CASSINA RIZZARDI            2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AVALLASCA                 VILLAGUARDIA                0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ITTADELLA                 CANTU GS SANPAOLO sq.B      2 -  4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MENAGGIO                   JUNIOR CALCIO               2 -  6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OLGIATESE ASTRO            CASNATESE                   0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VIGOR GRANDATE             LARIOINTELVI                0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color w:val="0000FF"/>
          <w:sz w:val="36"/>
          <w:szCs w:val="36"/>
        </w:rPr>
      </w:pPr>
      <w:r>
        <w:rPr>
          <w:rFonts w:cs="Arial" w:ascii="Arial Narrow" w:hAnsi="Arial Narrow"/>
          <w:bCs/>
          <w:color w:val="0000FF"/>
          <w:sz w:val="36"/>
          <w:szCs w:val="36"/>
        </w:rPr>
        <w:t>4.12 – RISULTATI PERVENUTI CAMPIONATO GIOVANISSIMI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color w:val="0000FF"/>
          <w:sz w:val="36"/>
          <w:szCs w:val="36"/>
        </w:rPr>
      </w:pPr>
      <w:r>
        <w:rPr>
          <w:rFonts w:cs="Courier New" w:ascii="Courier New" w:hAnsi="Courier New"/>
          <w:b w:val="false"/>
          <w:bCs/>
          <w:color w:val="0000FF"/>
          <w:sz w:val="36"/>
          <w:szCs w:val="36"/>
        </w:rPr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A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0/11/04 10/A  CANTU GS SANPAOLO          STELLA AZZURRA AROSIO       4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ANZESE                    ARCELLASCO sq.B             0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INVERIGO STELLA AZZURRA    CALCIO MERONE               4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NUOVA CASA DELLA GIOVENTU  ORATORIO EUPILIO            2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VILLA ROMANO               ALBAVILLA                   0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XENIA S.R.L. sq.B          PONTELAMBRESE               2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1/11/04 10/A  LIPOMO                     ALZATE                      1 -  6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B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0/11/04 10/A  CANZESE sq.B               CASTELLO VIGHIZZOLO sq.B    1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MIRABELLO                  MARIANO CALCIO              0 -  5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NOVEDRATE                  LENTATESE                   0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PONTELAMBRESE sq.B         OSA LENTATE                 2 -  5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ROVELLASCA 1910 VICTOR B.  ARCELLASCO                  1 -  5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ROVELLESE                  MONTESOLARO                 4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XENIA S.R.L.               CABIATE                     7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1/11/04 10/A  S.LUIGI LAZZATE            ORATORIO FIGINO CALCIO      8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C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0/11/04 10/A  ALBATESE                   CASCINAMATESE               2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.D.G. VENIANO             CANTU GS SANPAOLO sq.B      0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ABIATE sq.B               S.V. TURATE                 2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ALCIO MISINTO             OLGIATESE ASTRO sq.B        0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FULGOR APPIANO             CALCIO CERMENATE            5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MOZZATESE CALCIO           CASTELLO VIGHIZZOLO         4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ORATORIO CADORAGO          JUNIOR CALCIO               0 -  3</w:t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D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0/11/04 10/A  BINAGHESE                  AURORA                      0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ASSINA RIZZARDI           OLGIATESE ASTRO             4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FULGOR APPIANO sq.B        CAVALLASCA                  1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GIRONICHESE                FALOPPIESE                  1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INTERCOMUNALE              BULGARO                     0 -  8</w:t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E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0/11/04 10/A  ALBATESE sq.B              VIGOR GRANDATE              1 -  5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ARDISCI E SPERA 1906       MENAGGIO                    2 -  4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ANTU GS SANPAOLO sq.C     ARDITA COMO 1934            1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ASNATESE                  VALSOLDESE                  5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SERENZA                    MASLIANICO                  2 -  3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TAVERNOLA                  LARIO sq.B                  3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VILLAGUARDIA               CITTADELLA                  4 -  3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color w:val="0000FF"/>
          <w:sz w:val="36"/>
          <w:szCs w:val="36"/>
        </w:rPr>
      </w:pPr>
      <w:r>
        <w:rPr>
          <w:rFonts w:cs="Arial" w:ascii="Arial Narrow" w:hAnsi="Arial Narrow"/>
          <w:bCs/>
          <w:color w:val="0000FF"/>
          <w:sz w:val="36"/>
          <w:szCs w:val="36"/>
        </w:rPr>
        <w:t xml:space="preserve">4.13 – RISULTATI PERVENUTI TORNEO ESORDIENTI                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color w:val="0000FF"/>
          <w:sz w:val="36"/>
          <w:szCs w:val="36"/>
        </w:rPr>
      </w:pPr>
      <w:r>
        <w:rPr>
          <w:rFonts w:cs="Courier New" w:ascii="Courier New" w:hAnsi="Courier New"/>
          <w:b w:val="false"/>
          <w:bCs/>
          <w:color w:val="0000FF"/>
          <w:sz w:val="36"/>
          <w:szCs w:val="36"/>
        </w:rPr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A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0/11/04  9/A  ALTABRIANZA TAVERNERIO A.  ALZATE                      2 -  6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ARCELLASCO                 CALCIO MERONE               6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ANZESE                    ALBAVILLA                   2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LIPOMO                     ACCADEMIA CALCIO COMO       0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SERENZA                    CITTADELLA                  1 -  0</w:t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B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0/11/04  9/A  AURORA                     BREGNANESE                  0 -  6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BULGARO                    ROVELLASCA 1910 VICTOR B.   2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ACCIATORI DELLE ALPI      PAREDIENSE                  0 -  3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ANTU GS SANPAOLO          OSA LENTATE                 4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FULGOR APPIANO             ARDISCI E SPERA 1906        5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ROVELLESE                  LOMAZZO                     2 -  3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S.LUIGI LAZZATE            INTERCOMUNALE               5 -  1</w:t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C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0/11/04  9/A  GIRONICHESE                BINAGHESE                   3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JUNIOR CALCIO              GUANZATESE                  1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OLGIATESE ASTRO            LENTATESE                   2 -  3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S.V. TURATE                VILLAGUARDIA                6 -  1</w:t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D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0/11/04  9/A  CALCIO MISINTO             CASCINAMATESE               0 -  3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ANTU GS SANPAOLO sq.B     MARIANO CALCIO              2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ORATORIO FIGINO CALCIO     MONTESOLARO                 0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STELLA AZZURRA AROSIO      MARIANO CALCIO sq.B         5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VILLA ROMANO               CASTELLO VIGHIZZOLO         1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XENIA S.R.L.               CABIATE                     2 -  1</w:t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E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0/11/04  9/A  ARDITA COMO 1934           TAVERNOLA                   0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ASNATESE                  ALBATESE sq.B               2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LARIOINTELVI               VIGOR GRANDATE              1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MASLIANICO                 POLISPORTIVA SANT AGATA     8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PORLEZZESE                 MENAGGIO                    1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"/>
          <w:bCs/>
          <w:color w:val="0000FF"/>
          <w:sz w:val="36"/>
          <w:szCs w:val="36"/>
        </w:rPr>
      </w:pPr>
      <w:r>
        <w:rPr>
          <w:rFonts w:cs="Arial" w:ascii="Arial Narrow" w:hAnsi="Arial Narrow"/>
          <w:bCs/>
          <w:color w:val="0000FF"/>
          <w:sz w:val="36"/>
          <w:szCs w:val="36"/>
        </w:rPr>
        <w:t xml:space="preserve">4.14 – RISULTATI PERVENUTI TORNEO ESORDIENTI SPERIMENTALI                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color w:val="0000FF"/>
          <w:sz w:val="36"/>
          <w:szCs w:val="36"/>
        </w:rPr>
      </w:pPr>
      <w:r>
        <w:rPr>
          <w:rFonts w:cs="Courier New" w:ascii="Courier New" w:hAnsi="Courier New"/>
          <w:b w:val="false"/>
          <w:bCs/>
          <w:color w:val="0000FF"/>
          <w:sz w:val="36"/>
          <w:szCs w:val="3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A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0/11/04  9/A  ACCADEMIA CALCIO COMO      ARDISCI E SPERA 1906        0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CITTADELLA                 ARCELLASCO                  2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LIPOMO                     CANTU GS SANPAOLO           2 -  4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MASLIANICO                 SERENZA                     1 -  0</w:t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:  B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0/11/04  9/A  FALOPPIESE                 CANTU GS SANPAOLO sq.B      2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FULGOR APPIANO             INVERIGO STELLA AZZURRA    10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JUNIOR CALCIO              OSA LENTATE                 3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OLGIATESE ASTRO            STELLA AZZURRA AROSIO       0 -  3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color w:val="0000FF"/>
          <w:sz w:val="36"/>
          <w:szCs w:val="36"/>
        </w:rPr>
      </w:pPr>
      <w:r>
        <w:rPr>
          <w:rFonts w:cs="Arial" w:ascii="Arial Narrow" w:hAnsi="Arial Narrow"/>
          <w:bCs/>
          <w:color w:val="0000FF"/>
          <w:sz w:val="36"/>
          <w:szCs w:val="36"/>
        </w:rPr>
        <w:t xml:space="preserve">4.15 – RISULTATI PERVENUTI TORNEO ESORDIENTI A 7 GIUOCATORI                </w:t>
      </w:r>
    </w:p>
    <w:p>
      <w:pPr>
        <w:pStyle w:val="Heading9"/>
        <w:rPr>
          <w:rFonts w:ascii="Courier New" w:hAnsi="Courier New" w:cs="Courier New"/>
          <w:bCs/>
          <w:color w:val="0000FF"/>
          <w:sz w:val="36"/>
          <w:szCs w:val="36"/>
        </w:rPr>
      </w:pPr>
      <w:r>
        <w:rPr>
          <w:rFonts w:cs="Courier New" w:ascii="Courier New" w:hAnsi="Courier New"/>
          <w:bCs/>
          <w:color w:val="0000FF"/>
          <w:sz w:val="36"/>
          <w:szCs w:val="36"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20/11/04  7/A  BREGNANESE                 LARIOINTELVI                9 -  2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ITALA                      E. TERRANEO                 7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MONGUZZO CALCIO 1997       XENIA S.R.L.                3 - 1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</w:t>
      </w:r>
      <w:r>
        <w:rPr>
          <w:rFonts w:cs="Courier New" w:ascii="Courier New" w:hAnsi="Courier New"/>
          <w:b w:val="false"/>
          <w:bCs/>
        </w:rPr>
        <w:t>NOVEDRATE                  VALLASSINESE HOLCIM         7 -  2</w:t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color w:val="0000FF"/>
          <w:sz w:val="36"/>
          <w:szCs w:val="36"/>
        </w:rPr>
      </w:pPr>
      <w:r>
        <w:rPr>
          <w:rFonts w:cs="Arial" w:ascii="Arial Narrow" w:hAnsi="Arial Narrow"/>
          <w:bCs/>
          <w:color w:val="0000FF"/>
          <w:sz w:val="36"/>
          <w:szCs w:val="36"/>
        </w:rPr>
        <w:t xml:space="preserve">4.16 – RISULTATI GARE ARRETRATE                </w:t>
      </w:r>
    </w:p>
    <w:p>
      <w:pPr>
        <w:pStyle w:val="Normal"/>
        <w:rPr>
          <w:rFonts w:ascii="Courier New" w:hAnsi="Courier New" w:cs="Courier New"/>
          <w:bCs/>
          <w:color w:val="0000FF"/>
          <w:sz w:val="36"/>
          <w:szCs w:val="36"/>
        </w:rPr>
      </w:pPr>
      <w:r>
        <w:rPr>
          <w:rFonts w:cs="Courier New" w:ascii="Courier New" w:hAnsi="Courier New"/>
          <w:bCs/>
          <w:color w:val="0000FF"/>
          <w:sz w:val="36"/>
          <w:szCs w:val="3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Corpodeltes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F SECONDA CATEGORIA 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H 10/A  AIROLDI                    SEPRIO FOOTBALL CLUB       1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</w:t>
      </w:r>
      <w:r>
        <w:rPr>
          <w:rFonts w:cs="Courier New" w:ascii="Courier New" w:hAnsi="Courier New"/>
          <w:b w:val="false"/>
          <w:bCs/>
        </w:rPr>
        <w:t>10/A  GERENZANESE                SARONNO CALCIO             1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Q 10/A  ITALA                      VIGOR GRANDATE             0 -  3</w:t>
      </w:r>
    </w:p>
    <w:p>
      <w:pPr>
        <w:pStyle w:val="Corpodeltesto2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Corpodeltes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 TERZA CATEGORIA 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B 10/A  S.FERMO REAL VOLUNTAS      CASSINA RIZZARDI           3 -  1</w:t>
      </w:r>
    </w:p>
    <w:p>
      <w:pPr>
        <w:pStyle w:val="Corpodeltesto2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Corpodeltes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4 JUNIORES 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B 10/A  CONCAGNESE                 RONAGO AMBROSOLI A.S.D.    5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Corpodeltes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4 GIOVANISSIMI 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B 09/A  CABIATE                    CANZESE sq.B               2 -  0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C 09/A  CALCIO CERMENATE           MOZZATESE CALCIO           0 -  2</w:t>
      </w:r>
    </w:p>
    <w:p>
      <w:pPr>
        <w:pStyle w:val="Corpodeltesto2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Corpodeltes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4 ESORDIENTI 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A  8/A  CALCIO MERONE              LIPOMO                     0 -  7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C  7/A  S.V. TURATE                FALOPPIESE                 0 -  5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</w:t>
      </w:r>
      <w:r>
        <w:rPr>
          <w:rFonts w:cs="Courier New" w:ascii="Courier New" w:hAnsi="Courier New"/>
          <w:b w:val="false"/>
          <w:bCs/>
        </w:rPr>
        <w:t>8/A  GUANZATESE                 GIRONICHESE                3 -  4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E  8/A  VIGOR GRANDATE             BLEVIO CALCIO              3 -  1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Corpodeltes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4 ESORDIENTI SPERIMENTALI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A  6/A  ARDISCI E SPERA 1906       CABIATE sq.B               4 -  2</w:t>
      </w:r>
    </w:p>
    <w:p>
      <w:pPr>
        <w:pStyle w:val="Corpodeltesto2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Corpodeltes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4 ESORDIENTI A SETTE GIUOCATORI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A  6/A  LARIOINTELVI               NOVEDRATE                  5 -  4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color w:val="0000FF"/>
          <w:sz w:val="36"/>
          <w:szCs w:val="36"/>
        </w:rPr>
      </w:pPr>
      <w:r>
        <w:rPr>
          <w:rFonts w:cs="Arial" w:ascii="Arial Narrow" w:hAnsi="Arial Narrow"/>
          <w:bCs/>
          <w:color w:val="0000FF"/>
          <w:sz w:val="36"/>
          <w:szCs w:val="36"/>
        </w:rPr>
        <w:t xml:space="preserve">4.17 – GARE NON DISPUTATE                </w:t>
      </w:r>
    </w:p>
    <w:p>
      <w:pPr>
        <w:pStyle w:val="Normal"/>
        <w:rPr>
          <w:rFonts w:ascii="Courier New" w:hAnsi="Courier New" w:cs="Courier New"/>
          <w:bCs/>
          <w:color w:val="0000FF"/>
          <w:sz w:val="36"/>
          <w:szCs w:val="36"/>
        </w:rPr>
      </w:pPr>
      <w:r>
        <w:rPr>
          <w:rFonts w:cs="Courier New" w:ascii="Courier New" w:hAnsi="Courier New"/>
          <w:bCs/>
          <w:color w:val="0000FF"/>
          <w:sz w:val="36"/>
          <w:szCs w:val="36"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 TERZA CATEGORIA 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B 11/A  PONTECHIASSO               BRENNA</w:t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4 ALLIEVI 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D 10/A  LARIO                      TAVERNOLA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color w:val="0000FF"/>
          <w:sz w:val="36"/>
          <w:szCs w:val="36"/>
        </w:rPr>
      </w:pPr>
      <w:r>
        <w:rPr>
          <w:rFonts w:cs="Arial" w:ascii="Arial Narrow" w:hAnsi="Arial Narrow"/>
          <w:bCs/>
          <w:color w:val="0000FF"/>
          <w:sz w:val="36"/>
          <w:szCs w:val="36"/>
        </w:rPr>
        <w:t xml:space="preserve">4.18 – RAPPORTI NON PERVENUTI                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color w:val="0000FF"/>
          <w:sz w:val="36"/>
          <w:szCs w:val="36"/>
        </w:rPr>
      </w:pPr>
      <w:r>
        <w:rPr>
          <w:rFonts w:cs="Courier New" w:ascii="Courier New" w:hAnsi="Courier New"/>
          <w:b w:val="false"/>
          <w:bCs/>
          <w:color w:val="0000FF"/>
          <w:sz w:val="36"/>
          <w:szCs w:val="3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F SECONDA CATEGORIA 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H 11/A  GERENZANESE                UNIVERSAL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</w:t>
      </w:r>
      <w:r>
        <w:rPr>
          <w:rFonts w:cs="Courier New" w:ascii="Courier New" w:hAnsi="Courier New"/>
          <w:b w:val="false"/>
          <w:bCs/>
        </w:rPr>
        <w:t>11/A  MONTESOLARO                ROVELLASCA 1910 VICTOR B.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</w:t>
      </w:r>
      <w:r>
        <w:rPr>
          <w:rFonts w:cs="Courier New" w:ascii="Courier New" w:hAnsi="Courier New"/>
          <w:b w:val="false"/>
          <w:bCs/>
        </w:rPr>
        <w:t>11/A  SAETTE                     UBOLDESE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Q 11/A  CASTIGLIONE                LARIO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4 JUNIORES 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B 11/A  MENAGGIO                   LARIOINTELVI</w:t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4 ALLIEVI 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A 10/A  LAMBRUGO CALCIO            CASTELLO VIGHIZZOLO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4 GIOVANISSIMI 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C 10/A  FENEGRO                    BREGNANESE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D 10/A  LIPOMO sq.B                ITALA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4 ESORDIENTI 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A  7/A  CANZESE                    NUOVA CASA DELLA GIOVENTU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</w:t>
      </w:r>
      <w:r>
        <w:rPr>
          <w:rFonts w:cs="Courier New" w:ascii="Courier New" w:hAnsi="Courier New"/>
          <w:b w:val="false"/>
          <w:bCs/>
        </w:rPr>
        <w:t>9/A  NUOVA CASA DELLA GIOVENTU  ORATORIO EUPILIO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</w:t>
      </w:r>
      <w:r>
        <w:rPr>
          <w:rFonts w:cs="Courier New" w:ascii="Courier New" w:hAnsi="Courier New"/>
          <w:b w:val="false"/>
          <w:bCs/>
        </w:rPr>
        <w:t>9/A  PONTELAMBRESE              ALBATESE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C  9/A  CASTELLO VIGHIZZOLO sq.B   C.D.G. VENIANO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4 ESORDIENTI SPERIMENTALI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A  9/A  CABIATE sq.B               LARIO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GIRONE   B  5/A  JUNIOR CALCIO              OLGIATESE ASTRO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</w:t>
      </w:r>
      <w:r>
        <w:rPr>
          <w:rFonts w:cs="Courier New" w:ascii="Courier New" w:hAnsi="Courier New"/>
          <w:b w:val="false"/>
          <w:bCs/>
        </w:rPr>
        <w:t>9/A  CABIATE                    MOZZATESE CALCIO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DECISIONI DEL GIUDICE SPOR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Il Giudice sportivo Sig. Sassi Pierangelo assistito dai sostituti giudici Sigg.ri  Clerici Luigi e Molteni Nicola e dal Rappresentate A.I.A. Sig. Clarizia  Giuseppe, ha deliberato nella seduta del 24 novembre 2004, i seguenti provvedimenti: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ive" w:hAnsi="Antique Olive" w:cs="Antique Olive"/>
          <w:b/>
          <w:b/>
          <w:bCs/>
          <w:caps/>
          <w:shadow/>
          <w:color w:val="FF0000"/>
          <w:sz w:val="56"/>
          <w:u w:val="none"/>
        </w:rPr>
      </w:pPr>
      <w:r>
        <w:rPr>
          <w:rFonts w:cs="Antique Olive" w:ascii="Antique Olive" w:hAnsi="Antique Olive"/>
          <w:b/>
          <w:bCs/>
          <w:caps/>
          <w:shadow/>
          <w:color w:val="FF0000"/>
          <w:sz w:val="56"/>
          <w:u w:val="none"/>
        </w:rPr>
        <w:t>GIUSTIZIA ATTIVITA’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ive" w:hAnsi="Antique Olive" w:cs="Antique Olive"/>
          <w:b/>
          <w:b/>
          <w:bCs/>
          <w:caps/>
          <w:shadow/>
          <w:color w:val="FF0000"/>
          <w:sz w:val="56"/>
          <w:u w:val="none"/>
        </w:rPr>
      </w:pPr>
      <w:r>
        <w:rPr>
          <w:rFonts w:cs="Antique Olive" w:ascii="Antique Olive" w:hAnsi="Antique Olive"/>
          <w:b/>
          <w:bCs/>
          <w:caps/>
          <w:shadow/>
          <w:color w:val="FF0000"/>
          <w:sz w:val="56"/>
          <w:u w:val="none"/>
        </w:rPr>
        <w:t xml:space="preserve">LEGA NAZIONALE DILETTANTI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tique Olive" w:ascii="Antique Olive" w:hAnsi="Antique Olive"/>
          <w:b/>
          <w:bCs/>
          <w:caps/>
          <w:shadow/>
          <w:color w:val="FF0000"/>
          <w:sz w:val="56"/>
          <w:u w:val="none"/>
        </w:rPr>
        <w:t>E SETTORE GIOVANILE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color w:val="0000FF"/>
          <w:sz w:val="36"/>
          <w:szCs w:val="36"/>
        </w:rPr>
      </w:pPr>
      <w:r>
        <w:rPr>
          <w:rFonts w:cs="Arial" w:ascii="Arial Narrow" w:hAnsi="Arial Narrow"/>
          <w:bCs/>
          <w:color w:val="0000FF"/>
          <w:sz w:val="36"/>
          <w:szCs w:val="36"/>
        </w:rPr>
        <w:t xml:space="preserve">4.19 - GIUSTIZIA CAMPIONATO II^ CATEGORIA                </w:t>
      </w:r>
    </w:p>
    <w:p>
      <w:pPr>
        <w:pStyle w:val="Normal"/>
        <w:rPr>
          <w:rFonts w:eastAsia="Arial" w:cs="Arial"/>
          <w:i/>
          <w:i/>
          <w:iCs/>
          <w:sz w:val="24"/>
        </w:rPr>
      </w:pPr>
      <w:r>
        <w:rPr>
          <w:rFonts w:eastAsia="Arial" w:cs="Arial"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eastAsia="Arial" w:cs="Arial"/>
          <w:i/>
          <w:i/>
          <w:iCs/>
          <w:sz w:val="24"/>
        </w:rPr>
      </w:pPr>
      <w:r>
        <w:rPr>
          <w:rFonts w:eastAsia="Arial" w:cs="Arial"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GARE DEL  14/11/2004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A CARICO CALCIATORI ESPULSI DAL CAMPO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Heading9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  <w:t>SQUALIFICA PER UNA GARA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GIROLA RICCARDO                   </w:t>
        <w:tab/>
        <w:t>(SARONNO CALCI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IANNONE MARCO                     </w:t>
        <w:tab/>
        <w:t>(SARONNO CALCI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ROMANO DAVIDE                     </w:t>
        <w:tab/>
        <w:t>(SARONNO CALCI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PALUMBO STEFANO                   </w:t>
        <w:tab/>
        <w:t>(VIGOR GRANDATE)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SQUALIFICA PER UNA GARA PER RECIDIVA IN AMMONIZIONE IV infr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PALMIOTTO ONOFRIO                 </w:t>
        <w:tab/>
        <w:t>(SARONNO CALCIO)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GARE DEL  21/11/2004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AMMENDA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>Euro          25,00  CASTRONNO -  Per acqua della doccia fredda nello spogliatoio dell'Arbitro.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A CARICO CALCIATORI ESPULSI DAL CAMPO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Heading9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  <w:t>SQUALIFICA PER DUE GARE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MASPERO SIMONE                    </w:t>
        <w:tab/>
        <w:t>(BULGAR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PATIERNO CRISTIAN                 </w:t>
        <w:tab/>
        <w:t>(PORTICHETT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RUMMOLINO LUCA                    </w:t>
        <w:tab/>
        <w:t>(SERENISSIMA)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Heading9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  <w:t>SQUALIFICA PER UNA GARA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GIUSSANI DANIELE                  </w:t>
        <w:tab/>
        <w:t>(CASTELLO VIGHIZZOL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TROTTI CARLO                      </w:t>
        <w:tab/>
        <w:t>(FAGNAN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GIANOTTI SIMONE                   </w:t>
        <w:tab/>
        <w:t>(SARONNO CALCI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BUGATTI DANIELE                   </w:t>
        <w:tab/>
        <w:t>(TAVERNOLA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SIMONETTO CLAUDIO                 </w:t>
        <w:tab/>
        <w:t>(TAVERNOLA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BRUNATI DAVIDE                    </w:t>
        <w:tab/>
        <w:t>(VIGOR GRANDATE)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SQUALIFICA PER UNA GARA PER RECIDIVA IN AMMONIZIONE IV infr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CERIANI LUCA                      </w:t>
        <w:tab/>
        <w:t>(AIROLDI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COLOMBO CLAUDIO                   </w:t>
        <w:tab/>
        <w:t>(CASTRONN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ROSSI DOMENICO                    </w:t>
        <w:tab/>
        <w:t>(CONCAGNESE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CANNITO DAVIDE                    </w:t>
        <w:tab/>
        <w:t>(EAGLES CARONNO VARESIN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CRUGNOLA DARIO                    </w:t>
        <w:tab/>
        <w:t>(FALOPPIESE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RANCATI LUCA                    </w:t>
        <w:tab/>
        <w:t>(SAGNIN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SAIBENI MATTIA                    </w:t>
        <w:tab/>
        <w:t>(SEPRIO FOOTBALL CLUB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/>
      </w:pPr>
      <w:r>
        <w:rPr>
          <w:rFonts w:eastAsia="Arial" w:cs="Arial"/>
          <w:b w:val="false"/>
          <w:bCs/>
          <w:i/>
          <w:iCs/>
          <w:sz w:val="24"/>
        </w:rPr>
        <w:t xml:space="preserve"> </w:t>
      </w:r>
      <w:r>
        <w:rPr>
          <w:rFonts w:cs="Arial" w:ascii="Arial Narrow" w:hAnsi="Arial Narrow"/>
          <w:bCs/>
          <w:color w:val="0000FF"/>
          <w:sz w:val="36"/>
          <w:szCs w:val="36"/>
        </w:rPr>
        <w:t xml:space="preserve">4.20 - GIUSTIZIA CAMPIONATO III^ CATEGORIA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GARE DEL  14/11/2004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A CARICO CALCIATORI ESPULSI DAL CAMPO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Heading9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  <w:t>SQUALIFICA PER DUE GARE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TETTAMANTI ELVIO                  </w:t>
        <w:tab/>
        <w:t>(CASSINA RIZZARDI)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GARE DEL  21/11/2004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AMMENDA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>Euro          40,00  C.D.G. VENIANO - Per comportamento offensivo dei propri sostenitori nei confronti dell' arbitro e per ritardata presentazione della squadra in campo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>Euro          25,00  CAVALLASCA - Per comportamento offensivo dei propri sostenitori nei confronti dell'arbitro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A CARICO CALCIATORI ESPULSI DAL CAMPO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Heading9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  <w:t>SQUALIFICA PER QUATTRO GARE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DELSANTE MARCO                    </w:t>
        <w:tab/>
        <w:t>(MANERA CALCIO) - espulso per ripetute proteste, dopo la notifica rivolgeva ad un calciatore avversario insulto razziale.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Heading9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  <w:t>SQUALIFICA PER DUE GARE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BALLARDIN ILARIO                  </w:t>
        <w:tab/>
        <w:t>(C.D.G. VENIANO)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Heading9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  <w:t>SQUALIFICA PER UNA GARA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PIROTTA ANDREA                    </w:t>
        <w:tab/>
        <w:t>(C.D.G. VENIAN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PAREDI EMANUELE                   </w:t>
        <w:tab/>
        <w:t>(CALCIO ERBA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COLOMBO TOMMASO                   </w:t>
        <w:tab/>
        <w:t>(CANZ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ROSSI MATTIA                      </w:t>
        <w:tab/>
        <w:t>(MANERA CALCI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MANIGLIO PINO                     </w:t>
        <w:tab/>
        <w:t>(REAL CANTU 2004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ORSINO SALVATORE                  </w:t>
        <w:tab/>
        <w:t>(ROBBIANO LONGOBARDA 19.94)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SQUALIFICA PER UNA GARA PER RECIDIVA IN AMMONIZIONE IV infr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>FUMAROLA ANGELO RAFFAELE         (ANZANO DEL PARC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POZZI FABIO                       </w:t>
        <w:tab/>
        <w:t>(CALCIO CERMENATE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FRIGERIO FRANCESCO                </w:t>
        <w:tab/>
        <w:t>(CANZ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TAGLIABUE MATTEO                  </w:t>
        <w:tab/>
        <w:t>(CARIMATE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CORDARO RAMON                     </w:t>
        <w:tab/>
        <w:t>(ROBBIANO LONGOBARDA 19.94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/>
      </w:pPr>
      <w:r>
        <w:rPr>
          <w:rFonts w:eastAsia="Arial" w:cs="Arial"/>
          <w:b w:val="false"/>
          <w:bCs/>
          <w:i/>
          <w:iCs/>
          <w:sz w:val="24"/>
        </w:rPr>
        <w:t xml:space="preserve">  </w:t>
      </w:r>
      <w:r>
        <w:rPr>
          <w:rFonts w:cs="Arial" w:ascii="Arial Narrow" w:hAnsi="Arial Narrow"/>
          <w:bCs/>
          <w:color w:val="0000FF"/>
          <w:sz w:val="36"/>
          <w:szCs w:val="36"/>
        </w:rPr>
        <w:t xml:space="preserve">4.21 - GIUSTIZIA CAMPIONATO JUNIORES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GARE DEL  20/11/2004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AMMENDA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>Euro          50,00  LOMAZZO - per comportamento gravemente offensivo e minaccioso dei propri sostenitori nei confronti dell'arbitro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>Euro          15,00  CADORAGO ELIO ZAMPIERO -  Per ritardata presentazione della squadra in campo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>Euro          15,00  STELLA AZZURRA AROSIO - Spogliatoio dell'arbitro in precarie condizioni igieniche.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A CARICO DI ALLENATORI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Heading9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  <w:t>SQUALIFICA    FINO AL  20/12/2004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VISMARA STEFANO                   </w:t>
        <w:tab/>
        <w:t>(CARUGO) - per contegno offensivo nei confronti dell'arbitro a termine gara.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A CARICO ASSISTENTI ARBITRO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Heading9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  <w:t>SQUALIFICA    FINO AL   6/12/2004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GRECO ENRICO                      </w:t>
        <w:tab/>
        <w:t>(ITALA)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A CARICO CALCIATORI ESPULSI DAL CAMPO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Heading9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  <w:t>SQUALIFICA PER UNA GARA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FALIVENE MARCO                    </w:t>
        <w:tab/>
        <w:t>(ARDITA COMO 1934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LAGANA GIUSEPPE                   </w:t>
        <w:tab/>
        <w:t>(ATLETICO ALBATE CALCI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CASATI ANDREA                     </w:t>
        <w:tab/>
        <w:t>(C.D.G. VENIAN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STIPPELLI FABIO                   </w:t>
        <w:tab/>
        <w:t>(CADORAGO ELIO ZAMPIER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ISSA ISSAKA BASSITI               </w:t>
        <w:tab/>
        <w:t>(CARUG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MANFRE MANUEL                     </w:t>
        <w:tab/>
        <w:t>(MONTESOLAR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DE MARCO MATTEO                   </w:t>
        <w:tab/>
        <w:t>(ROVELLASCA 1910 VICTOR B.)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SQUALIFICA PER UNA GARA PER RECIDIVA IN AMMONIZIONE IV infr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COLOMBO NICOLA                    </w:t>
        <w:tab/>
        <w:t>(CABIATE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NEGRI MATTEO                      </w:t>
        <w:tab/>
        <w:t>(RONAGO AMBROSOLI A.S.D.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TESTONI JACOPO                    </w:t>
        <w:tab/>
        <w:t>(VIGOR GRANDATE)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>
          <w:rFonts w:ascii="Arial Narrow" w:hAnsi="Arial Narrow" w:cs="Arial"/>
          <w:bCs/>
          <w:color w:val="0000FF"/>
          <w:sz w:val="36"/>
          <w:szCs w:val="36"/>
        </w:rPr>
      </w:pPr>
      <w:r>
        <w:rPr>
          <w:rFonts w:cs="Arial" w:ascii="Arial Narrow" w:hAnsi="Arial Narrow"/>
          <w:bCs/>
          <w:color w:val="0000FF"/>
          <w:sz w:val="36"/>
          <w:szCs w:val="36"/>
        </w:rPr>
        <w:t xml:space="preserve">4.22 - GIUSTIZIA CAMPIONATO ALLIEVI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GARE DEL  19/11/2004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A CARICO CALCIATORI NON ESPULSI DAL CAMPO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Heading9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  <w:t>SQUALIFICA PER DUE GARE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CASTELLI ANDREA                   </w:t>
        <w:tab/>
        <w:t>(CANTU GS SANPAOLO) -  per comportamento offensivo nei confronti dell'arbitro a termine gara.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GARE DEL  21/11/2004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AMMENDA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>Euro          15,00  XENIA S.R.L. -  Per comportamento offensivo dei propri sostenitori nei confronti dell'arbitro a termine gara.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>Euro          10,00  OLGIATESE ASTRO - Per ritardata presentazione della squadra in campo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A CARICO DIRIGENTI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Heading9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  <w:t>INIBIZIONE A SVOLGERE OGNI ATTIVITA’             FINO AL  20/12/2004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PASQUINA GIACOMO                  </w:t>
        <w:tab/>
        <w:t>(XENIA S.R.L.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A CARICO CALCIATORI ESPULSI DAL CAMPO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Heading9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  <w:t>SQUALIFICA PER TRE GARE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VITIELLO VITTORIO                 </w:t>
        <w:tab/>
        <w:t>(LIPOMO) -  espulso per protesta con bestemmia, alla notifica rivolgeva all'arbitro minaccia verbale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Heading9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  <w:t>SQUALIFICA PER UNA GARA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GRECO BRUNO                       </w:t>
        <w:tab/>
        <w:t>(ARCELLASC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MONTI MATTIA                      </w:t>
        <w:tab/>
        <w:t>(ARDOR LAZZATE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LUPPI MARCO                       </w:t>
        <w:tab/>
        <w:t>(BINAGHESE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BORGONOVO SIMONE                  </w:t>
        <w:tab/>
        <w:t>(ORATORIO CADORAGO)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SQUALIFICA PER UNA GARA PER RECIDIVA IN AMMONIZIONE IV infr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BALLABIO ANDREA                   </w:t>
        <w:tab/>
        <w:t>(CALCIO MERONE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MANCUSO DANIELE                   </w:t>
        <w:tab/>
        <w:t>(MIRABELL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MOLINARI LUCA                     </w:t>
        <w:tab/>
        <w:t>(S.V. TURATE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/>
      </w:pPr>
      <w:r>
        <w:rPr>
          <w:rFonts w:eastAsia="Arial" w:cs="Arial"/>
          <w:b w:val="false"/>
          <w:bCs/>
          <w:i/>
          <w:iCs/>
          <w:sz w:val="24"/>
        </w:rPr>
        <w:t xml:space="preserve">  </w:t>
      </w:r>
      <w:r>
        <w:rPr>
          <w:rFonts w:cs="Arial" w:ascii="Arial Narrow" w:hAnsi="Arial Narrow"/>
          <w:bCs/>
          <w:color w:val="0000FF"/>
          <w:sz w:val="36"/>
          <w:szCs w:val="36"/>
        </w:rPr>
        <w:t>4.23 - GIUSTIZIA CAMPIONATO GIOVANISSIMI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GARE DEL  13/11/2004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A CARICO CALCIATORI ESPULSI DAL CAMPO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Heading9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  <w:t>SQUALIFICA PER UNA GARA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ERRABHI RAFIK                     </w:t>
        <w:tab/>
        <w:t>(CALCIO CERMENATE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BALDASSA MATTEO                   </w:t>
        <w:tab/>
        <w:t>(MOZZATESE CALCI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GARE DEL  20/11/2004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AMMENDA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>Euro          40,00  BINAGHESE -  per comportamento ripetutamente offensivo di alcuni propri tesserati non identificati a termine gara nei confronti dell'arbitro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>Euro          10,00  ALBATESE sq.B - Per acqua della doccia fredda nello spogliatoio dell'Arbitro.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>Euro          10,00  ARDITA COMO 1934 -  Per ritardata presentazione della squadra in campo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>Euro          10,00  CANTU GS SANPAOLO sq.B - Per ritardata presentazione della squadra in campo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A CARICO DI ALLENATORI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Heading9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  <w:t>SQUALIFICA    FINO AL   6/12/2004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FOGLIANO MAURIZIO                 </w:t>
        <w:tab/>
        <w:t>(CAVALLASCA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POZZOLI MARCO                     </w:t>
        <w:tab/>
        <w:t>(STELLA AZZURRA AROSIO)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A CARICO CALCIATORI NON ESPULSI DAL CAMPO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Heading9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  <w:t>SQUALIFICA PER DUE GARE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 xml:space="preserve">FINOCCHIARO GIORGIO               </w:t>
        <w:tab/>
        <w:t>(BINAGHESE) -  per comportamento offensivo nei confronti dell'arbitro a termine gara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>
          <w:rFonts w:ascii="Arial Narrow" w:hAnsi="Arial Narrow" w:cs="Arial"/>
          <w:bCs/>
          <w:color w:val="0000FF"/>
          <w:sz w:val="36"/>
          <w:szCs w:val="36"/>
        </w:rPr>
      </w:pPr>
      <w:r>
        <w:rPr>
          <w:rFonts w:cs="Arial" w:ascii="Arial Narrow" w:hAnsi="Arial Narrow"/>
          <w:bCs/>
          <w:color w:val="0000FF"/>
          <w:sz w:val="36"/>
          <w:szCs w:val="36"/>
        </w:rPr>
        <w:t xml:space="preserve">4.24 - GIUSTIZIA TORNEO ESORDIENTI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GARE DEL  20/11/2004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  <w:u w:val="single"/>
        </w:rPr>
        <w:t>AMMENDA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  <w:t>Euro          10,00  E. TERRANEO - Per mancanza dei dati anagrafici completi sulla distinta giocatori</w:t>
      </w:r>
    </w:p>
    <w:p>
      <w:pPr>
        <w:pStyle w:val="Normal"/>
        <w:tabs>
          <w:tab w:val="clear" w:pos="708"/>
          <w:tab w:val="left" w:pos="4253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i/>
          <w:iCs/>
          <w:sz w:val="24"/>
        </w:rPr>
        <w:t xml:space="preserve">                                                            </w:t>
      </w:r>
    </w:p>
    <w:p>
      <w:pPr>
        <w:pStyle w:val="Testonormale"/>
        <w:tabs>
          <w:tab w:val="clear" w:pos="708"/>
          <w:tab w:val="left" w:pos="6521" w:leader="none"/>
        </w:tabs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IL SEGRETARIO</w:t>
        <w:tab/>
        <w:t>IL PRESIDENTE</w:t>
      </w:r>
    </w:p>
    <w:p>
      <w:pPr>
        <w:pStyle w:val="Testonormale"/>
        <w:tabs>
          <w:tab w:val="clear" w:pos="708"/>
          <w:tab w:val="left" w:pos="652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iorgio Bressani</w:t>
        <w:tab/>
        <w:t>Donato Finell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9070</wp:posOffset>
                </wp:positionH>
                <wp:positionV relativeFrom="paragraph">
                  <wp:posOffset>83185</wp:posOffset>
                </wp:positionV>
                <wp:extent cx="63182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6733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2"/>
                              </w:rPr>
                              <w:t>PUBBLICATO ED AFFISSO ALL’ALBO DEL COMITATO DI COMO IL 24 NOVEMBRE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497.5pt;height:21.05pt;mso-wrap-distance-left:9.05pt;mso-wrap-distance-right:9.05pt;mso-wrap-distance-top:0pt;mso-wrap-distance-bottom:0pt;margin-top:6.5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6" w:leader="none"/>
                        </w:tabs>
                        <w:jc w:val="center"/>
                        <w:rPr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b w:val="false"/>
                          <w:color w:val="FFFFFF"/>
                          <w:sz w:val="22"/>
                        </w:rPr>
                        <w:t>PUBBLICATO ED AFFISSO ALL’ALBO DEL COMITATO DI COMO IL 24 NOVEMBR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99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ronet (W1)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vanish/>
        <w:sz w:val="24"/>
      </w:rPr>
    </w:pPr>
    <w:r>
      <w:rPr>
        <w:b w:val="false"/>
        <w:vanish/>
        <w:sz w:val="24"/>
      </w:rPr>
      <w:fldChar w:fldCharType="begin"/>
    </w:r>
    <w:r>
      <w:rPr>
        <w:sz w:val="24"/>
        <w:b w:val="false"/>
        <w:vanish/>
      </w:rPr>
      <w:instrText xml:space="preserve"> PAGE \* ARABIC </w:instrText>
    </w:r>
    <w:r>
      <w:rPr>
        <w:sz w:val="24"/>
        <w:b w:val="false"/>
        <w:vanish/>
      </w:rPr>
      <w:fldChar w:fldCharType="separate"/>
    </w:r>
    <w:r>
      <w:rPr>
        <w:sz w:val="24"/>
        <w:b w:val="false"/>
        <w:vanish/>
      </w:rPr>
      <w:t>0</w:t>
    </w:r>
    <w:r>
      <w:rPr>
        <w:sz w:val="24"/>
        <w:b w:val="false"/>
        <w:vanish/>
      </w:rPr>
      <w:fldChar w:fldCharType="end"/>
    </w:r>
    <w:r>
      <w:rPr>
        <w:b w:val="false"/>
        <w:vanish/>
        <w:sz w:val="24"/>
      </w:rPr>
      <w:t>’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 w:val="false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sz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u w:val="non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Aria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/>
      <w:sz w:val="24"/>
    </w:rPr>
  </w:style>
  <w:style w:type="character" w:styleId="WW8Num162z0">
    <w:name w:val="WW8Num162z0"/>
    <w:qFormat/>
    <w:rPr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b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7z0">
    <w:name w:val="WW8NumSt137z0"/>
    <w:qFormat/>
    <w:rPr>
      <w:rFonts w:ascii="Wingdings" w:hAnsi="Wingdings" w:cs="Wingdings"/>
    </w:rPr>
  </w:style>
  <w:style w:type="character" w:styleId="WW8NumSt141z0">
    <w:name w:val="WW8NumSt141z0"/>
    <w:qFormat/>
    <w:rPr>
      <w:rFonts w:ascii="Wingdings" w:hAnsi="Wingdings" w:cs="Wingdings"/>
    </w:rPr>
  </w:style>
  <w:style w:type="character" w:styleId="WW8NumSt144z0">
    <w:name w:val="WW8NumSt144z0"/>
    <w:qFormat/>
    <w:rPr>
      <w:rFonts w:ascii="Wingdings" w:hAnsi="Wingdings" w:cs="Wingdings"/>
    </w:rPr>
  </w:style>
  <w:style w:type="character" w:styleId="WW8NumSt145z0">
    <w:name w:val="WW8NumSt145z0"/>
    <w:qFormat/>
    <w:rPr>
      <w:rFonts w:ascii="Wingdings" w:hAnsi="Wingdings" w:cs="Wingdings"/>
    </w:rPr>
  </w:style>
  <w:style w:type="character" w:styleId="WW8NumSt155z0">
    <w:name w:val="WW8NumSt155z0"/>
    <w:qFormat/>
    <w:rPr>
      <w:rFonts w:ascii="Wingdings" w:hAnsi="Wingdings" w:cs="Wingdings"/>
    </w:rPr>
  </w:style>
  <w:style w:type="character" w:styleId="WW8NumSt156z0">
    <w:name w:val="WW8NumSt156z0"/>
    <w:qFormat/>
    <w:rPr>
      <w:rFonts w:ascii="Wingdings" w:hAnsi="Wingdings" w:cs="Wingdings"/>
    </w:rPr>
  </w:style>
  <w:style w:type="character" w:styleId="WW8NumSt157z0">
    <w:name w:val="WW8NumSt157z0"/>
    <w:qFormat/>
    <w:rPr>
      <w:rFonts w:ascii="Wingdings" w:hAnsi="Wingdings" w:cs="Wingdings"/>
    </w:rPr>
  </w:style>
  <w:style w:type="character" w:styleId="WW8NumSt158z0">
    <w:name w:val="WW8NumSt15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Emphasis">
    <w:name w:val="Emphasis"/>
    <w:basedOn w:val="Caratterepredefinitoparagrafo"/>
    <w:qFormat/>
    <w:rPr>
      <w:rFonts w:ascii="Arial Black" w:hAnsi="Arial Black" w:cs="Arial Black"/>
      <w:sz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onet (W1)" w:hAnsi="Coronet (W1)" w:cs="Coronet (W1)"/>
      <w:b w:val="false"/>
      <w:sz w:val="80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i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i/>
      <w:sz w:val="24"/>
    </w:rPr>
  </w:style>
  <w:style w:type="paragraph" w:styleId="Rientrocorpodeltesto2">
    <w:name w:val="Rientro corpo del testo 2"/>
    <w:basedOn w:val="Normal"/>
    <w:qFormat/>
    <w:pPr>
      <w:ind w:left="708" w:firstLine="1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678" w:leader="none"/>
      </w:tabs>
      <w:ind w:left="709" w:hanging="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 w:val="fals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 w:val="false"/>
      <w:sz w:val="32"/>
    </w:rPr>
  </w:style>
  <w:style w:type="paragraph" w:styleId="Default">
    <w:name w:val="Default"/>
    <w:qFormat/>
    <w:pPr>
      <w:widowControl w:val="fals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CM15">
    <w:name w:val="CM15"/>
    <w:basedOn w:val="Default"/>
    <w:next w:val="Default"/>
    <w:qFormat/>
    <w:pPr>
      <w:spacing w:before="0" w:after="310"/>
    </w:pPr>
    <w:rPr>
      <w:color w:val="auto"/>
    </w:rPr>
  </w:style>
  <w:style w:type="paragraph" w:styleId="CM16">
    <w:name w:val="CM16"/>
    <w:basedOn w:val="Default"/>
    <w:next w:val="Default"/>
    <w:qFormat/>
    <w:pPr>
      <w:spacing w:before="0" w:after="528"/>
    </w:pPr>
    <w:rPr>
      <w:color w:val="auto"/>
    </w:rPr>
  </w:style>
  <w:style w:type="paragraph" w:styleId="CM4">
    <w:name w:val="CM4"/>
    <w:basedOn w:val="Default"/>
    <w:next w:val="Default"/>
    <w:qFormat/>
    <w:pPr>
      <w:spacing w:lineRule="atLeast" w:line="311"/>
    </w:pPr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311"/>
    </w:pPr>
    <w:rPr>
      <w:color w:val="auto"/>
    </w:rPr>
  </w:style>
  <w:style w:type="paragraph" w:styleId="CM9">
    <w:name w:val="CM9"/>
    <w:basedOn w:val="Default"/>
    <w:next w:val="Default"/>
    <w:qFormat/>
    <w:pPr>
      <w:spacing w:lineRule="atLeast" w:line="311"/>
    </w:pPr>
    <w:rPr>
      <w:color w:val="auto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d-crl.it/index2.html" TargetMode="External"/><Relationship Id="rId4" Type="http://schemas.openxmlformats.org/officeDocument/2006/relationships/hyperlink" Target="mailto:cplnd.como01@figc.it" TargetMode="External"/><Relationship Id="rId5" Type="http://schemas.openxmlformats.org/officeDocument/2006/relationships/hyperlink" Target="mailto:cplnd.como01@figc.it" TargetMode="External"/><Relationship Id="rId6" Type="http://schemas.openxmlformats.org/officeDocument/2006/relationships/hyperlink" Target="mailto:cplnd.como01@figc.it" TargetMode="External"/><Relationship Id="rId7" Type="http://schemas.openxmlformats.org/officeDocument/2006/relationships/hyperlink" Target="mailto:cplnd.como01@figc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14:00Z</dcterms:created>
  <dc:creator>Comitato di Como</dc:creator>
  <dc:description/>
  <dc:language>en-US</dc:language>
  <cp:lastModifiedBy>F.I.G.C.</cp:lastModifiedBy>
  <cp:lastPrinted>2004-11-17T19:05:00Z</cp:lastPrinted>
  <dcterms:modified xsi:type="dcterms:W3CDTF">2004-11-24T17:00:00Z</dcterms:modified>
  <cp:revision>22</cp:revision>
  <dc:subject/>
  <dc:title>PER UN ERRORE DI STAMPA A PAGINA 4 LEGGASI SENNA E NON SERENZA – PERTANTO ELIMINARE IL COMUNICATO APPENA INVIATOVI ED INSERIRE QUESTO CORRETTO</dc:title>
</cp:coreProperties>
</file>