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Comunicato n.36 del 17 Maggio 2001</w:t>
      </w:r>
    </w:p>
    <w:p>
      <w:pPr>
        <w:pStyle w:val="Heading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ersione WEB</w:t>
      </w:r>
    </w:p>
    <w:p>
      <w:pPr>
        <w:pStyle w:val="Heading2"/>
        <w:tabs>
          <w:tab w:val="clear" w:pos="708"/>
          <w:tab w:val="left" w:pos="3686" w:leader="none"/>
          <w:tab w:val="left" w:pos="6237" w:leader="none"/>
        </w:tabs>
        <w:rPr/>
      </w:pPr>
      <w:r>
        <w:rPr/>
        <w:t>NON UFFIC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ITATO PROVINCIALE DI COM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left="426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Comunicato Ufficiale del Comitato Provinciale di Como è integralmente consultabile presso il si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Http://users.iol.it/cpcomo.figc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 comunicazioni utilizzare la nostra casella di posta elettronica </w:t>
      </w:r>
      <w:r>
        <w:rPr>
          <w:rFonts w:eastAsia="Arial" w:cs="Arial" w:ascii="Arial" w:hAnsi="Arial"/>
          <w:b/>
          <w:bCs/>
          <w:sz w:val="22"/>
          <w:szCs w:val="22"/>
        </w:rPr>
        <w:t>cpcomo.figc@iol.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>S T A G I O N E   S P O R T I V A   2 0 0 0   -   2 0 0 1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333333" w:val="clear"/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b/>
          <w:b/>
          <w:bCs/>
          <w:color w:val="FFFFFF"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>- COMUNICAZIONI DELLA F.I.G.C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6"/>
          <w:szCs w:val="6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</w:rPr>
      </w:r>
    </w:p>
    <w:p>
      <w:pPr>
        <w:pStyle w:val="Heading5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>Nessuna comunicazion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4" w:color="000000"/>
        </w:pBdr>
        <w:shd w:fill="333333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color w:val="FFFFFF"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>COMUNICAZIONI DELLA L.N.D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FFFF"/>
          <w:sz w:val="6"/>
          <w:szCs w:val="6"/>
        </w:rPr>
      </w:pPr>
      <w:r>
        <w:rPr>
          <w:rFonts w:eastAsia="Arial" w:cs="Arial" w:ascii="Arial" w:hAnsi="Arial"/>
          <w:b/>
          <w:bCs/>
          <w:color w:val="FFFFFF"/>
          <w:sz w:val="6"/>
          <w:szCs w:val="6"/>
        </w:rPr>
      </w:r>
    </w:p>
    <w:p>
      <w:pPr>
        <w:pStyle w:val="Heading5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a comunicazion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333333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color w:val="FFFFFF"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 xml:space="preserve">COMUNICAZIONI DEL COMITATO REGIONALE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FFFFFF"/>
          <w:sz w:val="6"/>
          <w:szCs w:val="6"/>
        </w:rPr>
      </w:pPr>
      <w:r>
        <w:rPr>
          <w:rFonts w:eastAsia="Arial" w:cs="Arial" w:ascii="Arial" w:hAnsi="Arial"/>
          <w:b/>
          <w:bCs/>
          <w:color w:val="FFFFFF"/>
          <w:sz w:val="6"/>
          <w:szCs w:val="6"/>
        </w:rPr>
      </w:r>
    </w:p>
    <w:p>
      <w:pPr>
        <w:pStyle w:val="Normal"/>
        <w:numPr>
          <w:ilvl w:val="0"/>
          <w:numId w:val="0"/>
        </w:numPr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suna comunicazione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333333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32"/>
          <w:szCs w:val="32"/>
        </w:rPr>
        <w:t>COMUNICAZIONI DEL COMITATO PROVINCIALE</w:t>
      </w:r>
    </w:p>
    <w:p>
      <w:pPr>
        <w:pStyle w:val="AnnotationText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AnnotationText"/>
        <w:numPr>
          <w:ilvl w:val="0"/>
          <w:numId w:val="0"/>
        </w:numPr>
        <w:ind w:hanging="0"/>
        <w:rPr/>
      </w:pPr>
      <w:r>
        <w:rPr/>
      </w:r>
    </w:p>
    <w:p>
      <w:pPr>
        <w:pStyle w:val="AnnotationText"/>
        <w:numPr>
          <w:ilvl w:val="0"/>
          <w:numId w:val="0"/>
        </w:numPr>
        <w:ind w:hanging="0"/>
        <w:rPr/>
      </w:pPr>
      <w:r>
        <w:rPr/>
      </w:r>
    </w:p>
    <w:p>
      <w:pPr>
        <w:pStyle w:val="AnnotationText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TTIVITA’ LEGA NAZIONALE DILETTANTI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– 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VARIAZIONI GARE COMPLETAMENTO ORGANICO DI II^ CATEGORIA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ARIAZIONE CAMPO DI GIUO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La gar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FIGINO CALCIO - ASSESE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del 20 maggio 2001 si disputerà sul campo comunale “Galbiati” di Inverigo sito in via Lambro alle ore 15,30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4.2 - RISULTATI GARE - II CATEGORIA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i/>
          <w:iCs/>
          <w:sz w:val="36"/>
          <w:szCs w:val="36"/>
        </w:rPr>
      </w:r>
    </w:p>
    <w:p>
      <w:pPr>
        <w:pStyle w:val="PlainText"/>
        <w:rPr>
          <w:i/>
          <w:i/>
          <w:iCs/>
        </w:rPr>
      </w:pPr>
      <w:r>
        <w:rPr>
          <w:i/>
          <w:iCs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RIOINTELVI      - NOVEDRATE          1- 2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4.3 - RISULTATI GARE - III CATEGORIA 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GGIATESE CALCIO  - FULGOR MUGGIO'     2- 1  (GARA DEL 06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LSOLDESE        - TIFAS              3- 5  (GARA DEL 06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GARA DI FINALE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IANESE         - VIGOR GRANDATE     1- 1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4.4 - RISULTATI GARE - JUNIORES 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ABELLO         - FIGINO CALCIO      2- 4  (GARA DEL 07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VALLASCA        - BERNATE CALCIO     4- 0  (GARA DEL 09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AGGIO          - UGGIATESE CALCIO   5- 3  (GARA DEL 13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CAGNESE        - CAVALLASCA         VDGS  (GARA DEL 05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TABRIANZA TAV.  - VILLAGUARDIA       8- 3  (GARA DEL 06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DITA            - CAVALLASCA         0- 1  (GARA DEL 11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GARE DI FINALE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MAZZO           - CASSINA RIZZARDI   0- 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4.5 - RISULTATI GARE – CALCIO A 5 SERIE D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LORA LIPOMO       - LA PINETINA        7- 6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CANTU' GS.SANPAOLO- ATLETICO ALBATE    4- 5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BERNATE CALCIO    - LORA LIPOMO        4- 8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LORA LIPOMO       - LARIOINTELVI      12- 7</w:t>
      </w:r>
    </w:p>
    <w:p>
      <w:pPr>
        <w:pStyle w:val="Heading3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ECISIONI DEL GIUDICE SPORTIVO</w:t>
      </w:r>
    </w:p>
    <w:p>
      <w:pPr>
        <w:pStyle w:val="TextBody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Giudice sportivo Sig. Sassi Pierangelo assistito dai sostituti giudici Sigg.ri  Clerici Luigi e Molteni Nicola e dal Rappresentate A.I.A. Sig. Clarizia Giuseppe, ha deliberato nella seduta del 16 maggio 2001 i seguenti provvedimenti: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4.6 - CAMPIONATO II CATEGORIA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IBIZIONI A DIRIGENTI TECNICI ASSISTENTI DI PARTE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11.06.2001 RAMPONI ANGELO -DIRIGENTE :LARIOINTELVI AC - (gara del 06.05.2001)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AVA  MORENO  :LARIOINTELVI 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4.7 - CAMPIONATO III CATEGORIA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 ESPULSI DAL CAMP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REZZONICO PIETRO (Gara Disputata il 06.05.2001) :UGGIATESE CALCIO G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ERRETTO  MICHELE  :UGGIATESE CALCIO  G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4.8 - CAMPIONATO JUNIORES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ARA POL CONCAGNESE GS CAVALLASCA del 05.05.2001</w:t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Dai documenti si è in particolare rilevato che la Società GS CAVALLASCA non ha presentato la propria squadra per la disputa della gara in oggetto.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n applicazione dell'art. 53 punti 2 e 7 delle NOIF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 DELIBERA</w:t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- di dare partita persa per due porte a zero alla Società GS CAVALLASCA;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- di penalizzare di un punto in classifica la Società GS CAVALLASCA;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- di comminare l'ammenda di œ 100.000 alla Società GS CAVALLASCA (1a rinuncia).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RAQUELLI  LUCA  :MENAGGIO 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VELLA  LORENZO  :UGGIATESE CALCIO  G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4.9 - CAMPIONATO CALCIO A 5 SERIE D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VALERIN  FABRIZIO  :LA PINETINA  C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TTIVITA’ SETTORE GIOVANILE E SCOLASTICO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Annotatio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4.10 - OMOLOGAZIONE MANIFESTAZIONI E TORNEI</w:t>
      </w:r>
    </w:p>
    <w:p>
      <w:pPr>
        <w:pStyle w:val="AnnotationText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AnnotationText"/>
        <w:tabs>
          <w:tab w:val="clear" w:pos="708"/>
          <w:tab w:val="left" w:pos="3828" w:leader="none"/>
          <w:tab w:val="left" w:pos="4678" w:leader="none"/>
          <w:tab w:val="right" w:pos="9639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7     Ivano Introzzi</w:t>
        <w:tab/>
        <w:tab/>
        <w:t>US Alebbio</w:t>
        <w:tab/>
        <w:t>03/06/01</w:t>
      </w:r>
    </w:p>
    <w:p>
      <w:pPr>
        <w:pStyle w:val="AnnotationText"/>
        <w:tabs>
          <w:tab w:val="clear" w:pos="708"/>
          <w:tab w:val="left" w:pos="3828" w:leader="none"/>
          <w:tab w:val="left" w:pos="4678" w:leader="none"/>
          <w:tab w:val="right" w:pos="9639" w:leader="none"/>
        </w:tabs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4.11 – VI^ EDIZIONE DERBY DEL CUORE A SCOPO BENEFIC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Allegate al presente Comunicato n. 36 le modalità per una eventuale adesione “Derby del Cuore” le Società interessate sono invitate ad attenersi al Programma allegato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4.12 - RISULTATI GARE CAMPIONATO ALLIEVI 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LEZZESE A      - TAVERNOLA A        4- 2  (GARA DEL 08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RONICHESE       - PORLEZZESE A       0- 2  (GARA DEL 10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VERNOLA A       - LARIOINTELVI       1- 3  (GARA DEL 13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RONICHESE       - ARDITA VOLUNTAS    3- 2  (GARA DEL 13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RAGO D'ERBA     - BREGNANESE A       1- 3  (GARA DEL 06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BIATE CALCIO B  - ALBATESE           2- 4  (GARA DEL 06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LEZZESE B      - ARDISCI E SPERA    0- 2  (GARA DEL 05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CELLASCO        - LOMAZZO            3- 3  (GARA DEL 05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NZESE           - ALBATESE          10- 0  (GARA DEL 22.04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GARE DI FINALE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MASLIANICO         - CAMTUSANPAOLO      0- 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4.13 - RISULTATI GARE CAMPIONATO GIOVANISSIMI 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SULTATI GARE ARRETRATE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POMO            - INVERIGO           5- 2  (GARA DEL 06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BATESE A        - STELLA AZZURRA     4- 1  (GARA DEL 08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GGIATESE CALCIO  - PAREDIENSE         4- 2  (GARA DEL 03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RIO             - PORLEZZESE         1- 1  (GARA DEL 12.05.01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4.14 - RISULTATI GARE TORNEO PULCINI</w:t>
      </w:r>
    </w:p>
    <w:p>
      <w:pPr>
        <w:pStyle w:val="PlainText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EO PULCINI-RISULTATI GARE DELLE GIORNATE DI ANDATA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7 -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ANZESE B         - CERMENATE CALCIO B15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TELLA AZZURRA B  - CANTU SANPAOLO B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7 -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AGNINO           - ARDITA VOLUNTAS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7 - GIRONE G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RTICHETTO       - NUOVA C. GIOVENTU' 2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EO PULCINI RISULTATI GARE DELLE GIORNATE DI RITORNO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7 - GIRONE A     TORNEO PULCINI A 7 - GIRONE B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ZESE A         - NOVEDRATE A        1- 7   NOVEDRATE B       - ALTOLAMBRO B       6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BIATE CALCIO A  - ALTOLAMBRO A       5- 0   CABIATE CALCIO B  - ARCELLASCO B   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TESE A        - ARCELLASCO A       0- 1   ARCELLASCO B      - NOVEDRATE B        7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 SANPAOLO A  - CITTADELLA A       1- 1   NOVEDRATE B       - MARIANO CALCIO B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VEDRATE A       - MARIANO CALCIO A   1- 2   MARIANO CALCIO B  - ALTA BRIANZA B     1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ELLA AZZURRA A  - ARCELLASCO A       1- 6   CANZESE B         - ALTOLAMBRO B       5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RIANO CALCIO A  - CABIATE CALCIO A   0- 1   ARCELLASCO B      - CANTU SANPAOLO B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TOLAMBRO A      - CERMENATE CALCIO A 0- 2   CITTADELLA B      - NOVEDRATE B        7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ITTADELLA A      - NOVEDRATE A        8- 2   ARCELLASCO B      - ALBATESE B         4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NOVEDRATE B       - CABIATE CALCIO B   3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CERMENATE CALCIO B- CANZESE B          1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7 - GIRONE C     TORNEO PULCINI A 7 - GIRONE D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VILLA         - EUPILIO            6- 1   LARIO             - ARDITA VOLUNTAS    7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RABELLO         - BRENNA             3- 2   ARDITA VOLUNTAS   - ARDISCI E SPERA    0- 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VILLA         - CALCIO MERONE      5- 1   ARDISCI E SPERA   - ALEBBIO            4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NNA COMASCO     - MONTORFANO 1981   10- 1   PORLEZZESE        - BRECCESE           2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GINO CALCIO     - MIRABELLO          5- 1   ARDISCI E SPERA   - LARIOINTELVI A     2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BAVILLA         - SENNA COMASCO      1- 6   BRECCESE          - LIBERTAS SB        2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LARIO             - SAGNINO            0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EO PULCINI A 7 - GIRONE E      TORNEO PULCINI A 7 - GIRONE F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IRONICHESE       - BINAGHESE          1- 3   FULGOR APPIANO B  - CIRIMIDO           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VELLESE A       - INTERCOMUNALE A    6- 1   INTERCOMUNALE B   - S.V. TURATE        0- 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NAGHESE         - CARUGO             0- 3   ROVELLASCA 1910   - VENIANO            5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RORA MONTANO    - BINAGHESE          3- 2   S.V. TURATE       - LOMAZZO            4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IRONICHESE       - FALOPPIESE         0- 4   S.V. TURATE       - FULGOR APPIANO B   7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UGO            - FULGOR APPIANO A   5- 1   ROVELLASCA 1910   - INTERCOMUNALE B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RORA MONTANO    - GUANZATESE A       2- 1   MOZZATESE CALCIO  - FULGOR APPIANO B  13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NAGHESE         - INTERCOMUNALE A    1- 1   ROVELLESE B       - ITALA B            2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ALA A           - ROVELLESE A        4- 1   INTERCOMUNALE B   - LOMAZZO            2- 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GUANZATESE B      - ROVELLASCA 1910    1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BIRAGO            - S.V. TURATE        0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CIRIMIDO          - VENIANO            6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7 - GIRONE G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TICHETTO       - TERRANEO      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RA LIPOMO       - TERRANEO        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POMO            - PORTICHETTO        2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RA LIPOMO       - CANTU SANPAOLO E   6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UNIOR CALCIO     - CARROCCIO          1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IPOMO            - LORA LIPOMO        0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 SANPAOLO C  - LURAGOD'ERBA   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 SANPAOLO E  - NUOVA C. GIOVENTU' 3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RRANEO          - VILLAGUARDIA       0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TICHETTO       - CANTU SANPAOLO C   1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UOVA C. GIOVENTU'- LIPOMO             1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TU SANPAOLO E  - TERRANEO           1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RROCCIO         - VIGOR GRANDATE     3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URAGOD'ERBA      - VILLAGUARDIA       0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ORNEO PULCINI 92  - GIRONE A                 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ZESE 92        - STELLA AZZURRA 92  3- 5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LZATE 92         - ALBAVILLA 92       7- 0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92  - GIRONE C     TORNEO PULCINI A 9 - GIRONE A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GOR GRANDATE 92 - LIBERTAS SB        1- 0   VILLA ROMANO'     - CANTU SANPAOLO     0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GNINO 92        - ALBATESE 92        2- 4   VILLA ROMANO'     - MONTESOLARO        5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GOR GRANDATE 92 - ALBATESE 92        0- 2   FIGINO CALCIO     - CANTU SANPAOLO     1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ORA LIPOMO 92    - TAVERNOLA 92       2- 1   INVERIGO          - CABIATE CALCIO     3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RLEZZESE 92     - VIGOR GRANDATE 92  0- 3   CALCIO COMO A     - FIGINO CALCIO      3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MONTESOLARO       - MARIANO CALCIO     0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ALZATE            - CASTELLO VIGHIZ.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CANTU SANPAOLO    - INVERIGO           5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MARIANO CALCIO    - VILLA ROMANO'      2-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ORNEO PULCINI A 9 - GIRONE B     TORNEO PULCINI A 9 - GIRONE C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VELLASCA 1910   - BULGARO            1- 0   MASLIANICO        - SAGNINO            3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EGNANESE        - CERMENATE CALCIO   1- 1   JUNIOR CALCIO     - CASNATESE          5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A LENTATE       - BREGNANESE         0- 1   ARDISCI E SPERA   - BINAGHESE          0-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LGIATESE         - CALCIO MISINTO     3- 0   CASNATESE         - FALOPPIESE         0- 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LGARO           - FENEGRO'           5- 2   TAVERNOLA         - ARDISCI E SPERA    2-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. LUIGI LAZZATE  - FULGOR APPIANO     7- 2   MASLIANICO        - CALCIO COMO B      2-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.V. TURATE       - CALCIO MISINTO     3- 3   SAGNINO           - CASNATESE          6- 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LGOR APPIANO    - MOZZATESE CALCIO   1- 3   JUNIOR CALCIO     - LOMAZZO            2-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ULGARO           - OLGIATESE          3- 2                                             -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REGNANESE        - S. LUIGI LAZZATE   1- 6                                             -</w:t>
      </w:r>
    </w:p>
    <w:p>
      <w:pPr>
        <w:pStyle w:val="Heading3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DECISIONI DEL GIUDICE SPORTIVO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sz w:val="8"/>
          <w:szCs w:val="8"/>
          <w:u w:val="single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Giudice sportivo Sig. Sassi Pierangelo assistito dai sostituti giudici Sigg.ri  Clerici Luigi e Molteni Nicola e dal Rappresentate A.I.A. Sig. Clarizia Giuseppe, ha deliberato nella seduta del 16 maggio 2001, i seguenti provvedimenti: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4.15 - CAMPIONATO ALLIEV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INIBIZIONI A DIRIGENTI TECNICI ASSISTENTI DI PARTE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Fino al 17.06.2001 CICERI ENRICO - DIRIGENTE ACCOMPAGNATORE : ARCELLASCO GS (GARA DEL 05.05.01)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OCATORI  ESPULSI DAL CAMPO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UNA GIORNATA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VIGLIANITI MARCO (Gara Disputata il 06.05.2001) :BREGNANESE U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GALASSO ANGELO :CANTU SANPAOLO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INI PAOLO :GIRONICHESE POL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QUALIFICA PER UNA GARA EFFETTIVA PER RECIDIVITA' IN  AMMONIZIONI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AREDI EMANUELE :ARCELLASCO GS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ASARTELLI  ANDREA  ,FRAGASSI  GIANMARIA  :ARDITA VOLUNTAS  AC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CADIOLI  MARCO  :LURAGO D'ERBA  GSO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TTIVITA’ DI BASE</w:t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4.16 - SEI BRAVO A . . . 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Il giorno 12 maggio 2001 si è svolto la fase finale del “Sei bravo a . . . ” presso il Centro sportivo di Lazzago.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Hanno partecipato le Società: CALCIO COMO – MARIANO – FALOPPIESE – MASLIANICO </w:t>
      </w:r>
    </w:p>
    <w:p>
      <w:pPr>
        <w:pStyle w:val="PlainText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Al termine dei giochi il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LCIO COMO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ha ottenuto i migliori risultati; pertanto parteciperà alla fase finale regionale in programma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omenica 20 maggio 2001 presso il Centro Sportivo di Arese (MI)</w:t>
      </w:r>
    </w:p>
    <w:p>
      <w:pPr>
        <w:pStyle w:val="PlainTex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Heading8"/>
        <w:tabs>
          <w:tab w:val="clear" w:pos="708"/>
          <w:tab w:val="left" w:pos="6804" w:leader="none"/>
        </w:tabs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</w:t>
      </w:r>
      <w:r>
        <w:rPr>
          <w:rFonts w:eastAsia="Arial" w:cs="Arial" w:ascii="Arial" w:hAnsi="Arial"/>
          <w:i w:val="false"/>
          <w:iCs w:val="false"/>
        </w:rPr>
        <w:t>Il segretario</w:t>
        <w:tab/>
        <w:t xml:space="preserve"> Il presidente</w:t>
        <w:tab/>
      </w:r>
    </w:p>
    <w:p>
      <w:pPr>
        <w:pStyle w:val="Heading7"/>
        <w:tabs>
          <w:tab w:val="clear" w:pos="708"/>
          <w:tab w:val="left" w:pos="68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Giorgio Bressani</w:t>
        <w:tab/>
        <w:t>Donato Finelli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PUBBLICATO E AFFISSO ALL’ALBO DEL COMITATO DI COMO IL 17  MAGGIO 2001</w:t>
      </w:r>
    </w:p>
    <w:sectPr>
      <w:footerReference w:type="default" r:id="rId2"/>
      <w:type w:val="nextPage"/>
      <w:pgSz w:w="11906" w:h="16838"/>
      <w:pgMar w:left="851" w:right="707" w:gutter="0" w:header="0" w:top="1560" w:footer="72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bCs/>
        <w:vanish/>
        <w:sz w:val="24"/>
        <w:szCs w:val="24"/>
      </w:rPr>
    </w:pPr>
    <w:r>
      <w:rPr>
        <w:rFonts w:eastAsia="Arial" w:cs="Arial" w:ascii="Arial" w:hAnsi="Arial"/>
        <w:b/>
        <w:bCs/>
        <w:vanish/>
        <w:sz w:val="24"/>
        <w:szCs w:val="24"/>
      </w:rPr>
      <w:t>_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ookman Old Style" w:cs="Bookman Old Style"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eastAsia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>
      <w:ind w:left="705" w:hanging="0"/>
    </w:pPr>
    <w:rPr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Normal"/>
    <w:qFormat/>
    <w:pPr/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left="708" w:firstLine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678" w:leader="none"/>
      </w:tabs>
      <w:ind w:left="709" w:hanging="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7:25:00Z</dcterms:created>
  <dc:creator>Comitato di Como</dc:creator>
  <dc:description/>
  <dc:language>en-US</dc:language>
  <cp:lastModifiedBy>TECNICO</cp:lastModifiedBy>
  <cp:lastPrinted>2001-05-16T17:40:00Z</cp:lastPrinted>
  <dcterms:modified xsi:type="dcterms:W3CDTF">2001-05-17T07:25:00Z</dcterms:modified>
  <cp:revision>2</cp:revision>
  <dc:subject/>
  <dc:title>Comunicato n</dc:title>
</cp:coreProperties>
</file>