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n.12 del 9 Novembre 2000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Versione WEB</w:t>
      </w:r>
    </w:p>
    <w:p>
      <w:pPr>
        <w:pStyle w:val="Heading2"/>
        <w:tabs>
          <w:tab w:val="clear" w:pos="708"/>
          <w:tab w:val="left" w:pos="3686" w:leader="none"/>
          <w:tab w:val="left" w:pos="6237" w:leader="none"/>
        </w:tabs>
        <w:rPr/>
      </w:pPr>
      <w:r>
        <w:rPr/>
        <w:t>NON UFFIC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 DI COM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426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Comunicato Ufficiale del Comitato Provinciale di Como è integralmente consultabile presso il si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Http:/users.iol.it/cpcomo.figc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comunicazioni utilizzare la nostra casella di posta elettronica </w:t>
      </w:r>
      <w:r>
        <w:rPr>
          <w:rFonts w:eastAsia="Arial" w:cs="Arial" w:ascii="Arial" w:hAnsi="Arial"/>
          <w:b/>
          <w:bCs/>
          <w:sz w:val="22"/>
          <w:szCs w:val="22"/>
        </w:rPr>
        <w:t>cpcomo.figc@iol.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>S T A G I O N E   S P O R T I V A   2 0 0 0   -   2 0 0 1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4"/>
          <w:szCs w:val="24"/>
        </w:rPr>
        <w:t>Si comunica che il Comitato Provinciale di Como ha indetto una riunione delle società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</w:rPr>
        <w:t>MARTEDI’ 14 NOVEMBRE 2000 ALLE ORE 20,30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Presso il salone del Centro sportivo LARIOPARK, via Olimpica – LIPOMO</w:t>
      </w:r>
    </w:p>
    <w:p>
      <w:pPr>
        <w:pStyle w:val="Footer"/>
        <w:tabs>
          <w:tab w:val="clear" w:pos="4819"/>
          <w:tab w:val="clear" w:pos="9638"/>
          <w:tab w:val="left" w:pos="2552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2552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694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ORDINE DEL GIORNO</w:t>
      </w:r>
      <w:r>
        <w:rPr>
          <w:rFonts w:eastAsia="Arial" w:cs="Arial" w:ascii="Arial" w:hAnsi="Arial"/>
          <w:i/>
          <w:iCs/>
          <w:sz w:val="24"/>
          <w:szCs w:val="24"/>
        </w:rPr>
        <w:tab/>
        <w:t>Premiazioni vincenti campionati S.G.S. stagione sportiva 1999-2000</w:t>
      </w:r>
    </w:p>
    <w:p>
      <w:pPr>
        <w:pStyle w:val="Footer"/>
        <w:tabs>
          <w:tab w:val="clear" w:pos="4819"/>
          <w:tab w:val="clear" w:pos="9638"/>
          <w:tab w:val="left" w:pos="2694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Rappresentative</w:t>
      </w:r>
    </w:p>
    <w:p>
      <w:pPr>
        <w:pStyle w:val="Footer"/>
        <w:tabs>
          <w:tab w:val="clear" w:pos="4819"/>
          <w:tab w:val="clear" w:pos="9638"/>
          <w:tab w:val="left" w:pos="2694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Torneo Memorial</w:t>
      </w:r>
    </w:p>
    <w:p>
      <w:pPr>
        <w:pStyle w:val="Footer"/>
        <w:tabs>
          <w:tab w:val="clear" w:pos="4819"/>
          <w:tab w:val="clear" w:pos="9638"/>
          <w:tab w:val="left" w:pos="2694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Calcio a 5</w:t>
      </w:r>
    </w:p>
    <w:p>
      <w:pPr>
        <w:pStyle w:val="Footer"/>
        <w:tabs>
          <w:tab w:val="clear" w:pos="4819"/>
          <w:tab w:val="clear" w:pos="9638"/>
          <w:tab w:val="left" w:pos="2694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Arbitri Categoria Esordienti</w:t>
      </w:r>
    </w:p>
    <w:p>
      <w:pPr>
        <w:pStyle w:val="Footer"/>
        <w:tabs>
          <w:tab w:val="clear" w:pos="4819"/>
          <w:tab w:val="clear" w:pos="9638"/>
          <w:tab w:val="left" w:pos="2694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Torneo Pulcini</w:t>
      </w:r>
    </w:p>
    <w:p>
      <w:pPr>
        <w:pStyle w:val="Footer"/>
        <w:tabs>
          <w:tab w:val="clear" w:pos="4819"/>
          <w:tab w:val="clear" w:pos="9638"/>
          <w:tab w:val="left" w:pos="2694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Varie ed eventual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Sarà presente il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Presidente Regionale del S.G.S. Sig. Rigamonti Francesc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onsiderata l’importanza della riunione nella quale saranno trattate le diverse problematiche del calcio Dilettantistico e Giovanile, s’invitano, pertanto, tutte le Società ad essere present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Elenco delle Società premiate: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MPIONATI REGIONALI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GS ARDISCI E SPERA – US GUANZATESE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MPIONATI PROVINCIALI: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US ALBATESE – POL BINAGHESE – US CASCINAMATESE – GS FALOPPIESE – US GUANZATESE – US INVERIGO CALCIO –US ITALA -  AC LENTATESE – GS LIPOMO – US LOMAZZO – SSD LORA LIPOMO – MARIANO CALCIO – AC MASLIANICO – AC NOVEDRATE – SC ROVELLASC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  <w:lang w:val="en-US"/>
        </w:rPr>
        <w:t>1.</w:t>
        <w:tab/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- COMUNICAZIONI DELLA F.I.G.C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ing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a comunicaz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  <w:lang w:val="en-US"/>
        </w:rPr>
        <w:t>2.</w:t>
        <w:tab/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COMUNICAZIONI DELLA L.N.D.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  <w:sz w:val="16"/>
          <w:szCs w:val="16"/>
        </w:rPr>
      </w:pPr>
      <w:r>
        <w:rPr>
          <w:rFonts w:eastAsia="Arial" w:cs="Arial" w:ascii="Arial" w:hAnsi="Arial"/>
          <w:b/>
          <w:bCs/>
          <w:color w:val="FFFFFF"/>
          <w:sz w:val="16"/>
          <w:szCs w:val="16"/>
        </w:rPr>
      </w:r>
    </w:p>
    <w:p>
      <w:pPr>
        <w:pStyle w:val="Heading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a comunicazi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color w:val="FFFFFF"/>
          <w:sz w:val="32"/>
          <w:szCs w:val="32"/>
          <w:lang w:val="en-US"/>
        </w:rPr>
        <w:t>3.</w:t>
        <w:tab/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COMUNICAZIONI DEL COMITATO REGIONALE  </w:t>
      </w:r>
    </w:p>
    <w:p>
      <w:pPr>
        <w:pStyle w:val="Normal"/>
        <w:rPr>
          <w:rFonts w:ascii="Arial" w:hAnsi="Arial" w:eastAsia="Arial" w:cs="Arial"/>
          <w:b/>
          <w:b/>
          <w:bCs/>
          <w:color w:val="FFFFFF"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>3.1 - LISTE DI SVINCOLO PER RINUNCIA ART 107 N.O.I.F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ESSERAMENTO ANNUALE E NON BIENNALE CARTELLINO ROS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>
          <w:rFonts w:eastAsia="Arial" w:cs="Arial" w:ascii="Arial" w:hAnsi="Arial"/>
        </w:rPr>
        <w:t xml:space="preserve">In base all’art. 107 delle N.O.I.F. i calciatori giovani tesserati con vincolo annuale e </w:t>
      </w:r>
      <w:r>
        <w:rPr>
          <w:rFonts w:eastAsia="Arial" w:cs="Arial" w:ascii="Arial" w:hAnsi="Arial"/>
          <w:b/>
          <w:bCs/>
        </w:rPr>
        <w:t>non biennale</w:t>
      </w:r>
      <w:r>
        <w:rPr>
          <w:rFonts w:eastAsia="Arial" w:cs="Arial" w:ascii="Arial" w:hAnsi="Arial"/>
        </w:rPr>
        <w:t>, tesserati entro il 30 novembre 2000 si potrà richiedere il sopracitato svincolo suppletivo dal giorno 1 al 19 dicembre 2000 massimo ore 19,00 presso il C.R.L. – S.G.S. o comitati Provinciali di appartenenza, con la seguente regolamentazione:</w:t>
      </w:r>
    </w:p>
    <w:p>
      <w:pPr>
        <w:pStyle w:val="BodyText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e la data del deposito o del timbro postale di spedizione entro le sopracitate date purchè le liste pervengano entro e non oltre il decimo giorno successivo alla data di chius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Vale solo ed esclusivamente la lista di svincolo allegata ai Comunicati Ufficiali Regionali o Provinc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ovrà essere compilato in ogni sua parte compreso le firme ed il timbro della soc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noltre allegato il cartellino originale intestato al giuoc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l tesseramento del calciatore svincolato in questo periodo potrà avvenire solo a far parte dal 20 dicembre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er evitare inutili ed eventuali rifiuti si invitano le Società ad attenersi scrupolosamente a quanto richiesto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  <w:lang w:val="en-US"/>
        </w:rPr>
        <w:t>4.</w:t>
        <w:tab/>
      </w:r>
      <w:r>
        <w:rPr>
          <w:rFonts w:eastAsia="Arial" w:cs="Arial" w:ascii="Arial" w:hAnsi="Arial"/>
          <w:b/>
          <w:bCs/>
          <w:color w:val="FFFFFF"/>
          <w:sz w:val="32"/>
          <w:szCs w:val="32"/>
        </w:rPr>
        <w:t>COMUNICAZIONI DEL COMITATO PROVINCIALE</w:t>
      </w:r>
    </w:p>
    <w:p>
      <w:pPr>
        <w:pStyle w:val="AnnotationTex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AnnotationText"/>
        <w:rPr/>
      </w:pPr>
      <w:r>
        <w:rPr/>
      </w:r>
    </w:p>
    <w:p>
      <w:pPr>
        <w:pStyle w:val="Heading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TTIVITA’ LEGA NAZIONALE DILETTANTI</w:t>
      </w:r>
    </w:p>
    <w:p>
      <w:pPr>
        <w:pStyle w:val="Normal"/>
        <w:rPr>
          <w:rFonts w:ascii="Arial" w:hAnsi="Arial" w:eastAsia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0 - VARIAZIONI CALENDARIO STAGIONE SPORTIVA 2000-2001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Heading7"/>
        <w:rPr>
          <w:rFonts w:ascii="Arial" w:hAnsi="Arial" w:eastAsia="Arial" w:cs="Arial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i w:val="false"/>
          <w:iCs w:val="false"/>
          <w:u w:val="single"/>
        </w:rPr>
      </w:r>
    </w:p>
    <w:p>
      <w:pPr>
        <w:pStyle w:val="Heading7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ampionato a 5 serie 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Società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AS POTESTAS ORAT M.O.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disputerà le proprie gare interne alle ore 20,30 anziché alle ore 20,00</w:t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iCs/>
        </w:rPr>
      </w:pPr>
      <w:r>
        <w:rPr>
          <w:rFonts w:eastAsia="Arial" w:cs="Arial" w:ascii="Arial" w:hAnsi="Arial"/>
          <w:b/>
          <w:bCs/>
          <w:sz w:val="32"/>
          <w:szCs w:val="32"/>
        </w:rPr>
        <w:t>4.1 - RECUPERO G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Campionato II Categoria – Girone H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gar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NVERIGO – ALTOLAMBRO CALCI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si disputerà mercoledì 15 novembre 2000 presso il Centro sportivo Parrocchiale di Cremnago d’Inverigo sito in Valsorda alle ore 20,30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 - RISULTATI GARE – II CATEGORIA – VIII GIORNATA</w:t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RIO             - MONTESOLARO        2- 3  (GARA DEL 29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RONE H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LTO LAMBRO CALCIO- ATLETICO ALBATE    1- 3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BELLAGINA         - LARIO              0- 2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SSINA RIZZARDI  - CASTELLO VIGHIZZOL 0- 2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INVERIGO          - CARUGO             0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LARIOINTELVI      - FINO MORNASCO      0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MIRABELLO         - LEZZENO            1- 5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MONTESOLARO       - ALTABRIANZA TAVER. 1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NOVEDRATE         - LOMAZZO            1- 1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3 - RISULTATI GARE – II CATEGORIA – IX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RONE H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LTABRIANZA TAVER.- CARUGO             0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TLETICO ALBATE   - MIRABELLO          2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STELLO VIGHIZZOL- NOVEDRATE          3- 1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FINO MORNASCO     - ALTO LAMBRO CALCIO 1- 0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LARIO             - CASSINA RIZZARDI  N.P.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LEZZENO           - INVERIGO           3- 4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LOMAZZO           - LARIOINTELVI      N.P.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MONTESOLARO       - BELLAGINA          2- 2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4 - RISULTATI GARE – III CATEGORIA – VI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RIO            - BRIOSCHESE         2- 1  (GARA DEL 29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   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IOSCHESE        - CALCIO ERBA        1- 1   CAVALLASCA        - CASNATESE          2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ERONE     - VIRTUS CALCIO MEDA 2- 1   FULGOR MUGGIO'    - PORLEZZESE   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IMATE          - FIGINO CALCIO      0- 0   PONTECHIASSO      - BULGARO            0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IUSSANO 2000     - SEPRIO             3- 3   TIFAS             - LAINESE       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MBRUGO CALCIO   - ANZANO DEL PARCO   1- 1   UGGIATESE CALCIO  - VIGOR GRANDATE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RIANESE         - ASSESE             2- 1   VALSOLDESE        - ARDITA VOLUNTAS    0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CTOR BIANCHI    - VIRTUS HERBA 1996  2- 1   VASCA             - MENAGGIO           0- 2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5 - RISULTATI GARE – III CATEGORIA – VII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   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ZANO DEL PARCO  - BRIOSCHESE         0- 1   ARDITA VOLUNTAS   - UGGIATESE CALCIO   4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SSESE            - VICTOR BIANCHI    N.P.R   BULGARO           - FULGOR MUGGIO'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ERBA       - GIUSSANO 2000      0- 0   LAINESE           - VALSOLDESE         4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IMATE          - LAMBRUGO CALCIO    5- 2   MENAGGIO          - CASNATESE     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GINO CALCIO     - VIRTUS HERBA 1996  2- 1   PORLEZZESE        - TIFAS          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PRIO            - CALCIO MERONE      2- 1   VASCA             - PONTECHIASSO   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RTUS CALCIO MEDA- MARIANESE          2- 2   VIGOR GRANDATE    - CAVALLASCA      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6 - RISULTATI GARE – JUNIORES PROVINCIALE – V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VERIGO          - VIRTUS HERBA 1996  1- 0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    GIRONE B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GINO CALCIO     - INVERIGO           0- 0   ALTABRIANZA TAV.  - CONCAGNESE         3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IUSSANO 2000     - BREGNANESE         2- 3   BERNATE CALCIO    - CAVALLASCA         RIN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ALA             - NOVEDRATE          1- 1   LARIOINTELVI      - ARDITA VOLUNTAS    8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MAZZO           - CASTELLO VIGHIZ.   3- 1   MENAGGIO          - FINO            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RABELLO         - CADORAGO ZAMPIERO  4- 5   OLGIATESE         - CASSINA RIZZARDI   0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VELLESE         - MONTESOLARO        3- 1   TIFAS             - CANTU'GS SANPAOLO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RTUS HERBA 1996 - CALCIO MERONE     N.P.R   VILLAGUARDIA      - PORTICHETTO       1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7 - RISULTATI GARE – JUNIORES PROVINCIALE – VI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   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EGNANESE        - ITALA              4- 1   ARDITA VOLUNTAS   - OLGIATESE    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DORAGO ZAMPIERO - ROVELLESE          1- 3   CANTU'GS SANPAOLO - LARIOINTELVI       1- 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ERONE     - MONTESOLARO        1- 1   CASSINA RIZZARDI  - ALTABRIANZA TAV.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UGO            - MIRABELLO          2- 0   FINO              - TIFAS         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TELLO VIGHIZ.  - GIUSSANO 2000      1- 5   PORTICHETTO       - CONCAGNESE      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VERIGO          - LOMAZZO            1- 0   UGGIATESE CALCIO  - MENAGGIO       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RTUS HERBA 1996 - FIGINO CALCIO      4- 1   VILLAGUARDIA      - BERNATE CALCIO     1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8 - RISULTATI GARE – CALCIO A 5 SERIE D – IV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LTA BRIANZA TAV. - LARIOINTELVI      N.P.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RDISCI E SPERA   - PORTICHETTO       N.P.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TLETICO ALBATE   - LEZZENO           11- 7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DORAGO ZAMPIERO - LORA LIPOMO        4- 3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NTU' GS.SANPAOLO- BERNATE CALCIO     RINV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GUANZATESE B      - LA PINETINA        1- 5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OTESTAS ORAT.M.O.- GUANZATESE A       2- 7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ISIONI DEL GIUDICE SPORTIV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Giudice sportivo Sig. Sassi Pierangelo assistito dai sostituti giudici Sigg.ri  Clerici Luigi e Molteni Nicola e dal Rappresentate A.I.A. Sig. Clarizia Giuseppe, ha deliberato nella seduta del 8 novembre 2000 i seguenti provvedimenti: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9 - CAMPIONATO DI II CATEGORIA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IBIZIONI A DIRIGENTI TECNICI ASSISTENTI DI PART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BALLARINI MAURIZIO -TECNICO :MIRABELLO AS - (gara del 01.11.2000)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VISMARA MASSIMILIANO (Gara Disputata il 01.11.2000) :ALTO LAMBRO CALCIO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INALE DAVIDE (Gara Disputata il 01.11.2000) :FINO MORNASCO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ADAELLI STEFANO (Gara Disputata il 01.11.2000) :FINO MORNASCO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VIONI MAURO (Gara Disputata il 01.11.2000) :LARIOINTELVI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EROSA FABIO ,GIANI JACOPO :ALTABRIANZA TAVER. ASD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INI GIANLUCA :LEZZENO AC</w:t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ONCHI  ERNESTO  :ALTABRIANZA TAVER. ASD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GNELLA  SIMONE  ,SPINELLI  DARIO  :ATLETICO ALBATE 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ELLOLIO  MASSIMO  :BELLAGINA 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AITIERI  GIORGIO  :CASSINA RIZZARDI 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IORANO  MASSIMO  :LARIO 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USUMARRA  GIUSEPPE  :MIRABELLO  A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LLEVI  MARCO  :MONTESOLARO 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ONTIGGIA  MARIO  :NOVEDRATE 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0 - CAMPIONATO DI III CATEGORI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TRE GIORNATE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UMAGALLI ANDREA :MENAGGIO AC - Per comportamento minaccioso nei confronti dell'arbitro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OCCARO PIETRO (Gara Disputata il 29.10.2000) :SEPRI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ZILIOTTO DAVIDE (Gara Disputata il 01.11.2000) :FIGINO CALCIO USO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CARPA FABIO (Gara Disputata il 01.11.2000) :SEPRI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ETTAMANTI ROBERTO (Gara Disputata il 01.11.2000) :UGGIATESE CALCIO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RIGERIO PIERANGELO (Gara Disputata il 01.11.2000) :VIRTUS HERBA 1996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SARO NICOLA :ANZANO DEL PARC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ZZANIGA ALDO ,TOLONI FABIANO :BRIOSCHESE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RCELLASCHI OSCAR ,GERNA EMANUELE :BULGAR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RIANDA CRISTIANO ,GAVARDINI CORRADO :FULGOR MUGGIO' POL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PINELLI LORENZO :LAMBRUGO CALCIO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STELNUOVO CARLO :SEPRI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LDARELLI CLAUDIO :VIRTUS HERBA 1996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IO  MARCO  :ANZANO DEL PARCO 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EPPI  GIANLUCA  :BRIOSCHESE 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USCONI  CRISTIAN  :CALCIO ERBA  A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LAZZOLO  ANGELO  :MARIANESE 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ZECCA  MAURO  :VASCA  FC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1 - CAMPIONATO JUNIORES PROVINCIALE</w:t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 M M E N D 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200.000 TIFAS CRC - Per aver permesso a termine gara che alcuni propri sostenitori entrassero nel recinto spogliatoi dove tenevano un comportamento ripetutamente gravemente offensivo e minaccioso nei confronti dell'arbitro unitamente ad alcuni propri giuocatori non identificati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40.000 GIUSSANO 2000 AC - Per comportamento gravemente minaccioso di un proprio sostenitore nei confronti dell'arbitro a termine gara. (gara del 01.11.2000)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IBIZIONI A DIRIGENTI TECNICI ASSISTENTI DI PART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LICATA LORENZO -TECNICO :ROVELLESE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PALLOTTA PAOLO -TECNICO :TIFAS CRC - (gara del 01.11.2000)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ESPULSI-SQUALIFICA A TE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05.03.2001 FIORDALISI SAMUEL - :TIFAS CRC - Per ripetute manifestazioni di protesta nei confronti dell'arbitro accompagnate da gravi offese e minacce e da una leggera spinta. Al termine della gara teneva nuovamente un comportamento gravemente offensivo nei confronti dello stesso. (Squalifica prolungata per sosta invernale)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SEI GIORNATE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ORDALISI FABRIZIO :TIFAS CRC - Per comportamento ripetutamente gravemente offensivo e minaccioso nei confronti dell'arbitro in occasione dell'espulsione e successivamente al termine della gara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QUATTRO GIORNATE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SSARIA EMANUELE :OLGIATESE GS - Per comportamento ripetutamente gravemente offensivo nei confronti dell'arbitro (gara del 01.11.2000)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DUE GIORNATE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IGLIOTTI GIUSEPPE (Gara Disputata il 01.11.2000) :CADORAGO ZAMPIERO A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NZONI ALESSANDRO (Gara Disputata il 01.11.2000) :FINO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INOTTI ALAN :FIGINO CALCIO USO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RISONI CRISTIAN :TIFAS CR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ALIA ALESSANDRO (Gara Disputata il 01.11.2000) :ARDITA VOLUNTAS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OSSI MATTIA (Gara Disputata il 01.11.2000) :CADORAGO ZAMPIERO A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USUMECI FRANCESCO (Gara Disputata il 01.11.2000) :CASSINA RIZZARDI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PRINI ROBERTO (Gara Disputata il 01.11.2000) :GIUSSANO 2000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LACRIDA MICHELE (Gara Disputata il 01.11.2000) :MENAGGIO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ARANO ALESSANDRO (Gara Disputata il 01.11.2000) :MIRABELLO A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ALCONE MARCO (Gara Disputata il 01.11.2000) :OLGIATESE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ISANIELLO SIMONE :TIFAS CR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ERARDINELLI  ROCCO  :FINO 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2 - CAMPIONATO CALCIO A 5 SERIE D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INI GIANLUCA :LEZZENO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TTIVITA’ SETTORE GIOVANILE E SCOLASTICO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3 - TORNEO ESORDIENTI  GIRONE C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>
          <w:rFonts w:eastAsia="Arial" w:cs="Arial" w:ascii="Arial" w:hAnsi="Arial"/>
        </w:rPr>
        <w:t xml:space="preserve">Il Comitato provinciale di Como per evitare una sosta di venti giorni prima di giocare la VI giornata del Torneo Esordienti – Girone C in programma il 9 dicembre 2000, ha anticipato le gare a </w:t>
      </w:r>
      <w:r>
        <w:rPr>
          <w:rFonts w:eastAsia="Arial" w:cs="Arial" w:ascii="Arial" w:hAnsi="Arial"/>
          <w:b/>
          <w:bCs/>
          <w:u w:val="single"/>
        </w:rPr>
        <w:t>sabato 18 novembre 2000</w:t>
      </w:r>
      <w:r>
        <w:rPr>
          <w:rFonts w:eastAsia="Arial" w:cs="Arial" w:ascii="Arial" w:hAnsi="Arial"/>
        </w:rPr>
        <w:t xml:space="preserve"> come da prospetto</w:t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6"/>
        <w:gridCol w:w="1016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CASTELLO VIGH. B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CALCIO MISIN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FALOPPIESE C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ERENZ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GIRONICHESE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BULGAR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LORA LIPOMO B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OSA LENTATE B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.V. TURATE B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BREGNANES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16,15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4 - OMOLOGAZIONE MANIFESTAZIONI E TORNEI</w:t>
      </w:r>
    </w:p>
    <w:p>
      <w:pPr>
        <w:pStyle w:val="Heading7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Heading7"/>
        <w:tabs>
          <w:tab w:val="clear" w:pos="708"/>
          <w:tab w:val="left" w:pos="1418" w:leader="none"/>
          <w:tab w:val="left" w:pos="5387" w:leader="none"/>
          <w:tab w:val="left" w:pos="6521" w:leader="none"/>
          <w:tab w:val="lef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2</w:t>
        <w:tab/>
        <w:t>Quadrangolare Mini Calcio</w:t>
        <w:tab/>
        <w:t>E</w:t>
        <w:tab/>
        <w:t>Cermenate Calcio</w:t>
        <w:tab/>
        <w:t>27/11/20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4.15 - RECUPERO GAR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Campionato Allievi – Girone C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La gara </w:t>
      </w:r>
      <w:r>
        <w:rPr>
          <w:rFonts w:eastAsia="Arial" w:cs="Arial" w:ascii="Arial" w:hAnsi="Arial"/>
          <w:b/>
          <w:bCs/>
        </w:rPr>
        <w:t>FULGOR MUGGIO’ – BREGNANESE A</w:t>
      </w:r>
      <w:r>
        <w:rPr>
          <w:rFonts w:eastAsia="Arial" w:cs="Arial" w:ascii="Arial" w:hAnsi="Arial"/>
        </w:rPr>
        <w:t xml:space="preserve">  si disputerà giovedì 23 novembre 2000 alle ore 19,00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Campionato Allievi – Girone D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gar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TAVERNOLA B – ALBATE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si disputerà mercoledì 15 novembre 2000 presso il campo Comunale di Sagnino sito in via Ostinelli alle ore 19,45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Campionato Giovanissimi – Girone A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gar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STELLO VIGHIZZOLO – VILLA ROMANO’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si disputerà martedì 14 novembre 2000 presso il Centro Sportivo “Toto Caimi” di Vighizzolo alle ore 19,15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Campionato Giovanissimi – Girone C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gar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SAGNINO – VIGOR GRANDAT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si disputerà giovedì 16 novembre 2000 alle ore 18,30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Torneo Esordienti – Girone E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gar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ILLA ROMANO’ – ARCELLASCO B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si disputerà giovedì 9 novembre 2000 alle ore 19,00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gar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BRENNA – N.C. GIOVENTU’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si disputerà mercoledì 15 novembre 2000 alle ore 19,00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Torneo Esordienti – Girone G</w:t>
      </w:r>
    </w:p>
    <w:p>
      <w:pPr>
        <w:pStyle w:val="Heading7"/>
        <w:rPr>
          <w:rFonts w:ascii="Arial" w:hAnsi="Arial" w:eastAsia="Arial" w:cs="Arial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u w:val="single"/>
        </w:rPr>
      </w:r>
    </w:p>
    <w:p>
      <w:pPr>
        <w:pStyle w:val="Heading7"/>
        <w:rPr/>
      </w:pPr>
      <w:r>
        <w:rPr>
          <w:rFonts w:eastAsia="Arial" w:cs="Arial" w:ascii="Arial" w:hAnsi="Arial"/>
        </w:rPr>
        <w:t xml:space="preserve">La gara </w:t>
      </w:r>
      <w:r>
        <w:rPr>
          <w:rFonts w:eastAsia="Arial" w:cs="Arial" w:ascii="Arial" w:hAnsi="Arial"/>
          <w:b/>
          <w:bCs/>
        </w:rPr>
        <w:t>ALTA BRIANZA – VIGOR GRANDATE</w:t>
      </w:r>
      <w:r>
        <w:rPr>
          <w:rFonts w:eastAsia="Arial" w:cs="Arial" w:ascii="Arial" w:hAnsi="Arial"/>
        </w:rPr>
        <w:t xml:space="preserve"> si disputerà mercoledì 15 novembre 2000 alle ore 18,30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6 - VARIAZIONE GARE DEL 11 E 12 NOVEMBRE 2000</w:t>
      </w:r>
    </w:p>
    <w:p>
      <w:pPr>
        <w:pStyle w:val="Text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SOSPENSIONE GARE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ampionato Allievi – Girone A</w:t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La gara </w:t>
      </w:r>
      <w:r>
        <w:rPr>
          <w:rFonts w:eastAsia="Arial" w:cs="Arial" w:ascii="Arial" w:hAnsi="Arial"/>
          <w:b/>
          <w:bCs/>
        </w:rPr>
        <w:t xml:space="preserve">LIBERTAS SB – TAVERNOLA A </w:t>
      </w:r>
      <w:r>
        <w:rPr>
          <w:rFonts w:eastAsia="Arial" w:cs="Arial" w:ascii="Arial" w:hAnsi="Arial"/>
        </w:rPr>
        <w:t>del 12 novembre 2000 è rinviata a data da destinarsi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VARIAZIONE CAMPO DI GIUOCO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ampionato Allievi – Girone B</w:t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La gara </w:t>
      </w:r>
      <w:r>
        <w:rPr>
          <w:rFonts w:eastAsia="Arial" w:cs="Arial" w:ascii="Arial" w:hAnsi="Arial"/>
          <w:b/>
          <w:bCs/>
        </w:rPr>
        <w:t>ALTA BRIANZA – LIPOMO</w:t>
      </w:r>
      <w:r>
        <w:rPr>
          <w:rFonts w:eastAsia="Arial" w:cs="Arial" w:ascii="Arial" w:hAnsi="Arial"/>
        </w:rPr>
        <w:t xml:space="preserve"> del 12 novembre 2000 si disputerà sul campo Oratorio di Orsenigo alle ore 09,45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ANTICIPO GARA E VARIAZIONE CAMPO DI GIUOCO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ampionato Giovanissimi – Girone A</w:t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La gara </w:t>
      </w:r>
      <w:r>
        <w:rPr>
          <w:rFonts w:eastAsia="Arial" w:cs="Arial" w:ascii="Arial" w:hAnsi="Arial"/>
          <w:b/>
          <w:bCs/>
        </w:rPr>
        <w:t>LIPOMO – CASTELLO VIGHIZZOLO</w:t>
      </w:r>
      <w:r>
        <w:rPr>
          <w:rFonts w:eastAsia="Arial" w:cs="Arial" w:ascii="Arial" w:hAnsi="Arial"/>
        </w:rPr>
        <w:t xml:space="preserve"> del 12 novembre 2000 si disputerà sabato 11 novembre 2000 presso il campo Comunale “Toto Caimi” di Vighizzolo alle ore 16,30 anziché alle ore 17,30 come precedentemente pubblicato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7 - VARIAZIONE GARE DEL 18 E 19 NOVEMBRE 2000</w:t>
      </w:r>
    </w:p>
    <w:p>
      <w:pPr>
        <w:pStyle w:val="Text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POSTICIPO GARA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ampionato Giovanissimi – Girone B</w:t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La gara </w:t>
      </w:r>
      <w:r>
        <w:rPr>
          <w:rFonts w:eastAsia="Arial" w:cs="Arial" w:ascii="Arial" w:hAnsi="Arial"/>
          <w:b/>
          <w:bCs/>
        </w:rPr>
        <w:t>STELLA AZZURRA – CANTU SANPAOLO A</w:t>
      </w:r>
      <w:r>
        <w:rPr>
          <w:rFonts w:eastAsia="Arial" w:cs="Arial" w:ascii="Arial" w:hAnsi="Arial"/>
        </w:rPr>
        <w:t xml:space="preserve">  del 18 novembre 2000 si disputerà domenica 19 novembre 2000 alle ore 09,30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8 - VARIAZIONE GARE DEL 16 E 17 DICEMBRE 2000</w:t>
      </w:r>
    </w:p>
    <w:p>
      <w:pPr>
        <w:pStyle w:val="TextBody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ANTICIPO GARE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Campionato Giovanissimi – Girone C</w:t>
      </w:r>
    </w:p>
    <w:p>
      <w:pPr>
        <w:pStyle w:val="TextBody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La gara </w:t>
      </w:r>
      <w:r>
        <w:rPr>
          <w:rFonts w:eastAsia="Arial" w:cs="Arial" w:ascii="Arial" w:hAnsi="Arial"/>
          <w:b/>
          <w:bCs/>
        </w:rPr>
        <w:t>PORLEZZESE – LARIO</w:t>
      </w:r>
      <w:r>
        <w:rPr>
          <w:rFonts w:eastAsia="Arial" w:cs="Arial" w:ascii="Arial" w:hAnsi="Arial"/>
        </w:rPr>
        <w:t xml:space="preserve"> del 16 dicembre 2000 è anticipata a sabato 18 novembre 2000 alle ore 15,30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19 – RISULTATI GARE – ALLIEVI PROVINCIALI – VI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NATESE         - PORTICHETTO        5- 2  (GARA DEL 29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BAVILLA         - NOVEDRATE          0- 7  (GARA DEL 29.10.200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   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DITA VOLUNTAS   - UGGIATESE CALCIO   5- 5   ALTA BRIANZA      - ANZANO DEL PARCO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IRONICHESE       - CASNATESE          2- 0   ALTOLAMBRO        - LIPOMO             RIN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BERTAS SB       - VILLAGUARDIA       RINV   ALZATE            - STELLA AZZURRA     4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SLIANICO        - PORLEZZESE A       6- 4   CARUGO            - CABIATE CALCIO A   1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TICHETTO       - TAVERNOLA A        3- 7   FIGINO CALCIO     - ALBAVILLA          4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GNINO           - LARIOINTELVI       1- 1   MIRABELLO         - CANTU SANPAOLO A   0- 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GOR GRANDATE    - MENAGGIO           1- 1   NOVEDRATE         - INVERIGO      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C                         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REGNANESE A      - SAN LUIGI AZZURRA  4- 0   ALBATESE          - CANTU SANPAOLO C   SIC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ISINTO    - FULGOR MUGGIO'     5- 2   BREGNANESE B      - LOMAZZO            2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SINA RIZZARDI  - S.V. TURATE        1- 2   CABIATE CALCIO B  - TAVERNOLA  B  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RAGO D'ERBA     - MOZZATESE CALCIO   0- 3   CANTU SANPAOLO B  - MARIANO CALCIO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VELLASCA 1910   - LENTATESE          2- 2   CANZESE           - ARCELLASCO    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BIATE          - JUNIOR CALCIO      2- 3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NIANO           - OLGIATESE          1- 4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0 – RISULTATI GARE – ALLIEVI PROVINCIALI – VII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   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NATESE         - LIBERTAS SB        0- 2   ALBAVILLA         - MIRABELLO          4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RIOINTELVI      - PORTICHETTO       N.P.R   ALTOLAMBRO        - ALTA BRIANZA       2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NAGGIO          - VILLAGUARDIA       1- 0   ANZANO DEL PARCO  - CARUGO             2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LEZZESE A      - ARDITA VOLUNTAS    7- 1   CABIATE CALCIO A  - NOVEDRATE     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VERNOLA A       - GIRONICHESE       N.P.R   CANTU SANPAOLO A  - ALZATE             2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GGIATESE CALCIO  - SAGNINO            1- 0   INVERIGO          - FIGINO CALCIO  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GOR GRANDATE    - MASLIANICO         3- 6   LIPOMO            - STELLA AZZURRA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C                         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UNIOR CALCIO     - FULGOR MUGGIO'    N.P.R   ARCELLASCO        - CANTU SANPAOLO B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NTATESE         - CALCIO MISINTO     1- 0   BREGNANESE B      - ARDISCI E SPERA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ZZATESE CALCIO  - ROVELLASCA 1910    4- 1   CANTU SANPAOLO C  - CANZESE            0- 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LGIATESE         - BREGNANESE A       3- 1   MARIANO CALCIO    - CABIATE CALCIO B   6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.V. TURATE       - VENIANO           N.P.R   TAVERNOLA  B      - PORLEZZESE B       4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N LUIGI AZZURRA - LURAGO D'ERBA     N.P.R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BIATE          - CASSINA RIZZARDI   3- 2                                             -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1 – RISULTATI GARE - GIOVANISSIMI PROVINC. - VII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POMO            - CARUGO             1- 6  (GARA DEL 01.1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A BRIANZA      - NUOVA C. GIOVENTU' 4- 2  (GARA DEL 02.1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TELLO VIGHIZZ. - VILLA ROMANO'      NDIC  (GARA DEL 31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ZESE           - CABIATE CALCIO     3- 0  (GARA DEL 29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.V. TURATE       - ALBATESE A         2- 1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GNINO           - LURAGO D'ERBA      0- 2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ZZATESE CALCIO  - OLGIATESE          7- 0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TTADELLA        - PORLEZZESE         S.I.C.(GARA DEL 31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GIRONE B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VILLA         - CARUGO             2- 0   ALBATESE A        - FIGINO CALCIO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TA BRIANZA      - LIPOMO             2- 4   CALCIO MISINTO    - MONTESOLARO     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ZANO DEL PARCO  - NOVEDRATE          2- 2   CANTU' SANPAOLO A - ALZATE          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TELLO VIGHIZ.  - INVERIGO           4- 1   CANZESE           - JUNIOR CALCIO A 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UPILIO           - CALCIO MERONE      2- 2   MIRABELLO         - CASCINAMATESE      0- 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OVA C. GIOVENTU'- VILLA ROMANO'      4- 0   S.V. TURATE       - CABIATE CALCIO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C                         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VALLASCA        - LARIOINTELVI       2- 4   BULGARO           - BINAGHESE       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ELLA        - CANTU' SANPAOLO C  0- 6   CADORAGO ZAMPIERO - OLGIATESE      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RIO             - ARDITA VOLUNTAS    0- 2   INTERCOMUNALE     - VENIANO        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LEZZESE        - LURAGO D'ERBA      3- 1   ITALA             - VILLAGUARDIA  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GOR GRANDATE    - TAVERNOLA          1- 1   MOZZATESE CALCIO  - CERMENATE CALCIO A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PAREDIENSE        - UGGIATESE CALCIO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RONE E</w:t>
      </w:r>
    </w:p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CERMENATE CALCIO B- LOMAZZO            0- 5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FALOPPIESE        - CANTU SANPAOLO B   2- 1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GUANZATESE        - ARCELLASCO         1- 1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MARIANO CALCIO    - JUNIOR CALCIO B    6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2 – RISULTATI GARE – TORNEO ESORDIENTI – VII GIORNATA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MAZZO A         - ALBATESE A         1- 2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LCIO COMO       - ARDISCI E SPERA A  5- 0  (GARA DEL 01.1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BIATE CALCIO A  - ARDISCI E SPERA A  0- 1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TU SANPAOLO C  - TAVERNOLA          3- 2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ENNA            - EUPILIO            6- 3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RIO B           - ANZANO DEL PARCO   2- 1  (GARA DEL 01.1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SINA RIZZARDI  - ITALA              1- 1  (GARA DEL 07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SINA RIZZARDI  - VIGOR GRANDATE     7- 1  (GARA DEL 21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BIATE CALCIO B  - CASSINA RIZZARDI   3- 1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TU SANPAOLO D  - CERMENATE CALCIO B 1- 0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LLA ROMANO'     - ARCELLASCO B       NDIC  (GARA DEL 31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GOR GRANDATE    - ITALA              0- 3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UGO            - OLGIATESE          2- 6  (GARA DEL 01.11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LLAGUARDIA      - INTERCOMUNALE      5- 1  (GARA DEL 28.10.2000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A                          GIRONE B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RMENATE CALCIO A- JUNIOR CALCIO A   N.P.R   ALTOLAMBRO A      - CASTELLO VIGHIZ.A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LOPPIESE  A     - LARIO A            1- 1   ARCELLASCO A      - LORA LIPOMO A 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UANZATESE A      - ROVELLASCA 1910   N.P.R   CABIATE CALCIO A  - CALCIO COMO     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A LENTATE A     - MASLIANICO         4- 1   CANZESE A         - ARDISCI E SPERA A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.V TURATE A      - ALBATESE A        N.P.R   STELLA AZZURRA A  - CANTU SANPAOLO A   0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C                         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LGARO           - S.V. TURATE B      1- 1   BRECCESE          - FULGOR MUGGIO'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ISINTO    - GIRONICHESE        1- 1   CANTU SANPAOLO C  - ARDISCI E SPERA B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RA LIPOMO B     - FALOPPIESE  C      0- 7   CITTADELLA        - SAGNINO         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A LENTATE B     - BREGNANESE         0- 6   FALOPPIESE  B     - PORLEZZESE    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RENZA           - CASTELLO VIGHIZ.B  0- 0   MENAGGIO          - LARIOINTELVI       4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E                          GIRONE F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TOLAMBRO B      - ALBAVILLA          0- 3   ALZATE            - CALCIO MERONE   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ENNA            - NUOVA C. GIOVENTU'N.P.R   BINAGHESE         - LARIO B       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ZESE B         - ARCELLASCO B      N.P.R   CASNATESE         - ANZANO DEL PARCO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RAGO D'ERBA     - INVERIGO          N.P.R   MIRABELLO         - GUANZATESE B       4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LLA ROMANO'     - EUPILIO            3- 1   MONTESOLARO       - STELLA AZZURRA B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G                          GIRONE H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TA BRIANZA      - VIGOR GRANDATE    N.P.R   CARUGO            - MOZZATESE CALCIO   1-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D  - CASSINA RIZZARDI  N.P.R   OLGIATESE         - ALBATESE B     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SCINAMATESE     - CERMENATE CALCIO BN.P.R   ROVELLESE         - INTERCOMUNALE 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MAZZO B         - ITALA              1- 2   VENIANO           - CANTU SANPAOLO B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VILLAGUARDIA      - FULGOR APPIANO    N.P.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3 – RISULTATI GARE – TORNEO PULCINI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A     TORNEO PULCINI A 7 -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TESE A        - ALTA BRIANZA A     4- 1   ALBATESE B        - ALTA BRIANZA B     5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A  - CERMENATE CALCIO A 3- 1   CANTU SANPAOLO B  - CITTADELLA B       6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ZESE A         - CANTU SANPAOLO A   3- 4   ALTA BRIANZA B    - ALTOLAMBRO B  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RMENATE CALCIO A- NOVEDRATE A        2- 2   CANZESE B         - ALBATESE B      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ELLA AZZURRA A  - MARIANO CALCIO A   4- 0   MARIANO CALCIO B  - STELLA AZZURRA B   2- 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NOVEDRATE B       - CERMENATE CALCIO B 4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C     TORNEO PULCINI A 7 -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VILLA         - MONGUZZO CALCIO    7- 1   LIBERTAS SB       - ALEBBIO            9- 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UPILIO           - FIGINO CALCIO      1- 4   PORLEZZESE        - ARDISCI E SPERA 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RABELLO         - SENNA COMASCO      1- 5   ARDISCI E SPERA   - LIBERTAS SB   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GUZZO CALCIO   - ALZATE             3- 3   ARDITA VOLUNTAS   - CANTU SANPAOLO D   0- 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TORFANO 1981   - CALCIO MERONE      3- 6   BRECCESE          - LARIOINTELVI B     4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LARIO             - BRECCESE           0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PORLEZZESE        - LARIOINTELVI A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SAGNINO           - ARDISCI E SPERA 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ONE E                          GIRONE F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NAGHESE         - FULGOR APPIANO A   3- 3   FULGOR APPIANO B  - ROVELLESE B        9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NAGHESE         - ROVELLESE A        2- 1   INTERCOMUNALE B   - GUANZATESE B       1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VALLASCA        - GIRONICHESE        3- 1   LOMAZZO           - BIRAGO       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UANZATESE A      - ITALA A            0- 4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LOPPIESE        - BINAGHESE          7- 1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LGOR APPIANO A  - GUANZATESE A       0- 6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VELLESE A       - AURORA MONTANO     5- 5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EO PULCINI A 7 - GIRONE G</w:t>
      </w:r>
    </w:p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PORTICHETTO       - VILLAGUARDIA       2- 4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JUNIOR CALCIO     - CANTU SANPAOLO E   4- 1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CANTU SANPAOLO E  - VIGOR GRANDATE     1- 8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JUNIOR CALCIO     - TERRANEO           2- 0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LURAGOD'ERBA      - LORA LIPOMO        2- 0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  <w:t>PORTICHETTO       - CARROCCIO       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92  - GIRONE A     TORNEO PULCINI 92 -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92 - CARROCCIO 92       2- 3   ARDISCI E SPERA 92- S.V. TURATE 92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ZATE 92         - STELLA AZZURRA 92  4- 1   CASNATESE 92      - MARIANO CALCIO 92  3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LCIO MERONE 92  - ALBAVILLA 92       2- 1   FALOPPIESE 92     - GUANZATESE 92      6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ROCCIO 92      - CANZESE 92         6- 1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92  - GIRONE C     TORNEO PULCINI A 9 - GIRONE A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GNINO 92        - TAVERNOLA 92       6- 2   ALZATE            - MARIANO CALCIO     3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RA LIPOMO 92    - LIBERTAS SB        3- 3   MONTESOLARO       - INVERIGO           0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TESE 92       - VIGOR GRANDATE 92  2- 4   VILLA ROMANO'     - CALCIO COMO A  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92 - LORA LIPOMO 92     0- 3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LEZZESE 92     - TAVERNOLA 92       1- 4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EBBIO 92        - CANTU SANPAOLO 92  4- 2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POMO 92         - PORLEZZESE 92      6- 0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RA LIPOMO 92    - ALBATESE 92        2- 0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9 - GIRONE B     TORNEO PULCINI A 9 - GIRONE C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LGOR APPIANO    - CALCIO MISINTO     1- 1   MASLIANICO        - CASNATESE          9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LGOR APPIANO    - BREGNANESE         1- 3   BINAGHESE         - MASLIANICO         5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ZZATESE CALCIO  - BULGARO            5- 1   CASNATESE         - ARDISCI E SPERA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A LENTATE       - OLGIATESE          2- 3   JUNIOR CALCIO     - FALOPPIESE         1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.V. TURATE       - ROVELLASCA 1910    0- 0   LOMAZZO           - TAVERNOLA          4- 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ISIONI DEL GIUDICE SPORTIV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Giudice sportivo Sig. Sassi Pierangelo assistito dai sostituti giudici Sigg.ri  Clerici Luigi e Molteni Nicola e dal Rappresentate A.I.A. Sig. Clarizia Giuseppe, ha deliberato nella seduta del 8 novembre 2000, i seguenti provvedimenti: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4 – CAMPIONATO ALLIEVI</w:t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 M M E N D E</w:t>
      </w:r>
    </w:p>
    <w:p>
      <w:pPr>
        <w:pStyle w:val="PlainText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80.000 OLGIATESE GS - Per comportamento gravemente offensivo dei propri sostenitori e di alcuni propri dirigenti non identificati nei confronti dell'arbitro.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30.000 INVERIGO US - Per comportamento gravemente offensivo di un proprio sostenitore nei confronti dell'arbitro. (gara del 01.11.2000)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20.000 LIPOMO GS - Per comportamento offensivo di un sostenitore nei confronti dell'arbitro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20.000 NOVEDRATE AC - Per comportamento offensivo di un proprio sostenitore nei confronti dell'arbitro. (gara del 29.10.2000)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20.000 CARUGO AC - Per comportamento offensivo di una sostenitrice nei confronti dell'arbitro (gara del 01/11/2000)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IBIZIONI A DIRIGENTI TECNICI ASSISTENTI DI PARTE</w:t>
      </w:r>
    </w:p>
    <w:p>
      <w:pPr>
        <w:pStyle w:val="PlainText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GEROSA CHRISTIAN -DIRIGENTE :CABIATE CALCIO CG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VERONESI MARIO -TECNICO :LARIOINTELVI AC - (gara del 01.11.2000)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PEVERELLI FRANCO -TECNICO :LENTATESE AC - (gara del 2.11.2000)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LAROCCA BENEDETTO -TECNICO :LIBERTAS SB POL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ARNABOLDI LORIS -ASSISTENTE DI PARTE :MASLIANICO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GALBIATI AMBROGIO -TECNICO :NOVEDRATE AC - (gara del 01.11.2000)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DE AGOSTINI FRANCESCO -ASSISTENTE DI PARTE :OLGIATESE GS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COLOMBO SERGIO -ASSISTENTE DI PARTE :STELLA AZZURRA GS - (gara del 1.11.2000)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DUE GIORNATE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RASSI ALESSIO (Gara Disputata il 02.11.2000) :LENTATESE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OMEO GIUSEPPE :CANTU SANPAOLO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ATO EMANUELE (Gara Disputata il 29.10.2000) :CASNATESE POL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IANCHI DAVIDE (Gara Disputata il 01.11.2000) :CANTU SANPAOLO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EKER ADEM (Gara Disputata il 01.11.2000) :FULGOR MUGGIO' POL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MCI UNDER (Gara Disputata il 01.11.2000) :LARIOINTELVI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ILESI PAOLO (Gara Disputata il 01.11.2000) :MARIANO CALCIO US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ANFI ANDREA (Gara Disputata il 01.11.2000) :VIGOR GRANDATE POL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BASSI PAOLO :ANZANO DEL PARCO F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ONDANELLI DARIO :ARDITA VOLUNTAS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NOVELLI CARLO MARIA :CANTU SANPAOLO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MINNECI ROBERTO :LIPOMO GS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TAFA  MENTOR  :ALBAVILLA  AC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UMAGALLI  ALESSANDRO  :MENAGGIO 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5 - CAMPIONATO GIOVANISSIMI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M M E N D 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30.000 NOVEDRATE AC - Per comportamento offensivo dei propri sostenitori nei confronti dell'arbitro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IBIZIONI A DIRIGENTI TECNICI ASSISTENTI DI PART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D'AMORE DIEGO -TECNICO :BULGAR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20.11.2000 MAGNI ANTONIO -TECNICO :NOVEDRATE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LA SIMONE :ANZANO DEL PARC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EONI LORENZO :BULGARO F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ONZONI MATTEO :VILLA ROMANO'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IMIONI  STEFANO  :JUNIOR CALCIO 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6 – TORNEO ESORDIENTI</w:t>
      </w:r>
    </w:p>
    <w:p>
      <w:pPr>
        <w:pStyle w:val="PlainTex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 M M E N D 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Lire: 30.000 ALBATESE US - Per aver i propri giuocatori sporcato con del fango i muri dello spogliatoio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27 – MODIFICA COMUNICA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icato n. 11  del 2 novembre 200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  <w:t>Al punto 4.17 Risultati gare – Giovanissimi prov. – V giornat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irone D – ITALA – BINAGHESE Leggasi M.A.A. e non ND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Heading8"/>
        <w:tabs>
          <w:tab w:val="clear" w:pos="708"/>
          <w:tab w:val="left" w:pos="6804" w:leader="none"/>
        </w:tabs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Il segretario</w:t>
        <w:tab/>
        <w:t xml:space="preserve"> Il presidente</w:t>
        <w:tab/>
      </w:r>
    </w:p>
    <w:p>
      <w:pPr>
        <w:pStyle w:val="Heading7"/>
        <w:tabs>
          <w:tab w:val="clear" w:pos="708"/>
          <w:tab w:val="left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iorgio Bressani</w:t>
        <w:tab/>
        <w:t>Donato Finelli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UBBLICATO E AFFISSO ALL’ALBO DEL COMITATO DI COMO IL 9 NOVEMBRE 2000</w:t>
      </w:r>
    </w:p>
    <w:sectPr>
      <w:footerReference w:type="default" r:id="rId2"/>
      <w:type w:val="nextPage"/>
      <w:pgSz w:w="11906" w:h="16838"/>
      <w:pgMar w:left="851" w:right="707" w:gutter="0" w:header="0" w:top="1560" w:footer="72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vanish/>
        <w:sz w:val="24"/>
        <w:szCs w:val="24"/>
      </w:rPr>
    </w:pPr>
    <w:r>
      <w:rPr>
        <w:rFonts w:eastAsia="Arial" w:cs="Arial" w:ascii="Arial" w:hAnsi="Arial"/>
        <w:b/>
        <w:bCs/>
        <w:vanish/>
        <w:sz w:val="24"/>
        <w:szCs w:val="24"/>
      </w:rPr>
      <w:t>_’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  <w:tab w:val="left" w:pos="6237" w:leader="none"/>
      </w:tabs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ind w:left="705" w:hanging="0"/>
    </w:pPr>
    <w:rPr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708" w:firstLine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678" w:leader="none"/>
      </w:tabs>
      <w:ind w:left="709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45:00Z</dcterms:created>
  <dc:creator>Comitato di Como</dc:creator>
  <dc:description/>
  <dc:language>en-US</dc:language>
  <cp:lastModifiedBy>F.I.G.C. Como</cp:lastModifiedBy>
  <cp:lastPrinted>2000-11-08T18:39:00Z</cp:lastPrinted>
  <dcterms:modified xsi:type="dcterms:W3CDTF">2000-11-09T20:45:00Z</dcterms:modified>
  <cp:revision>1</cp:revision>
  <dc:subject/>
  <dc:title>Comunicato n</dc:title>
</cp:coreProperties>
</file>