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n.21 del 27 Gennaio 2000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Versione WEB</w:t>
      </w:r>
    </w:p>
    <w:p>
      <w:pPr>
        <w:pStyle w:val="Heading2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NON UFFI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 DI CO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B2B2B2" w:val="clear"/>
        <w:rPr/>
      </w:pPr>
      <w:r>
        <w:rPr/>
        <w:t>STAGIONE SPORTIVA 1999-200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52730</wp:posOffset>
                </wp:positionV>
                <wp:extent cx="6309360" cy="701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l Comunicato Ufficiale del Comitato Provinciale di Como è integralmente consultabile presso il sito http://users.iol.it/cpcomo.fig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Per comunicazioni utilizzare la nostra casella di posta elettronic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pcomo.figc@iol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19.9pt;width:496.75pt;height:55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l Comunicato Ufficiale del Comitato Provinciale di Como è integralmente consultabile presso il sito http://users.iol.it/cpcomo.fig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Per comunicazioni utilizzare la nostra casella di posta elettronic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pcomo.figc@iol.i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500495" cy="380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520" cy="38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1     COMUNICAZIONI DELLA F.I.G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11.5pt;width:511.8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1     COMUNICAZIONI DELLA F.I.G.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essuna Comunicazion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500495" cy="3803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520" cy="38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2       COMUNICAZIONI DELLA L.N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13.8pt;width:511.8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2       COMUNICAZIONI DELLA L.N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essuna Comunicazion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500495" cy="3803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520" cy="38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MUNICAZIONI DEL COMIT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11.5pt;width:511.8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OMUNICAZIONI DEL COMIT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3.1 Corsi di formazione per tecnici privi di qualifica che operano presso le Scuole Calcio e CAS, dei settori giovanil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el proseguo di quanto programmato precedentemente si comunica che sono stati organizzati corsi a cui hanno preso parte con esito positivo n. 50 allenatori come sotto riportato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ecnici partecipanti al corso svoltosi dal 08-11-99 al 26-11-9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allabio Roberto – Baracotti Nadia – Baragiola Luigi – Benfenati Daniela – Bianchi Pietro – Billi David – Bozzoni Ettore – Brenna Walter – Callegari Silvano – Campisi Francesco – Carletta Renzo – Casciaro Giovanni – Cassani Emanuele – Cassano Stefano – Coira Lorenzo – Esposito Francesco – Ferrero Marco – Fusaro Simone – Fusi Mauro – Gaffuri Igor – Galetti Eros – Galli Lorenzo – Graziani Wladimiro – Lucini Vincenzo – Maino Riccardo – Marinetti Vittorio – Marino Giovanni – Mason Fabio – Mauri Cristian – Meroni Samuele – Molteni Riccardo – Nicolini Eros – Nicolodi Fabio – Ortelli Gianluca – Pepe Gianluca – Piccione Fabrizio – Pozzato Andrea – Prada Claudio – Proserpio Gianpiero – Tratti Marco – Rizzuti Eugenio – Sabatini Diego – Santagada Leonardo – Scullari Franco – Seghezzi Simone – Simonetto Pietro – Surianello Giuseppe – Tamburelli Flaviano – Tanzi Adriano – Terrana Rodolfo</w:t>
      </w:r>
    </w:p>
    <w:p>
      <w:pPr>
        <w:pStyle w:val="Normal"/>
        <w:rPr>
          <w:i/>
          <w:i/>
          <w:iCs/>
          <w:color w:val="000000"/>
          <w:sz w:val="40"/>
          <w:szCs w:val="40"/>
          <w:lang w:val="en-US"/>
        </w:rPr>
      </w:pPr>
      <w:r>
        <w:rPr>
          <w:i/>
          <w:iCs/>
          <w:color w:val="000000"/>
          <w:sz w:val="40"/>
          <w:szCs w:val="4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409055" cy="380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80" cy="38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MUNICAZIONI DEL COMITATO PROVIN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18.4pt;width:504.6pt;height:2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OMUNICAZIONI DEL COMITATO PROVIN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3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z w:val="32"/>
          <w:szCs w:val="32"/>
          <w:u w:val="single"/>
        </w:rPr>
        <w:t>ATTIVITA’ LEGA NAZIONALE DILETTANTI</w:t>
      </w:r>
    </w:p>
    <w:p>
      <w:pPr>
        <w:pStyle w:val="BodyText3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4.1 Variazioni gare del 30 gennaio 2000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rPr/>
      </w:pPr>
      <w:r>
        <w:rPr/>
        <w:t>Campionato III Categoria – Girone B</w:t>
      </w:r>
    </w:p>
    <w:p>
      <w:pPr>
        <w:pStyle w:val="BodyText3"/>
        <w:jc w:val="both"/>
        <w:rPr/>
      </w:pPr>
      <w:r>
        <w:rPr/>
        <w:t xml:space="preserve">La gara </w:t>
      </w:r>
      <w:r>
        <w:rPr>
          <w:b/>
          <w:bCs/>
        </w:rPr>
        <w:t>Lainese - Ardita Voluntas</w:t>
      </w:r>
      <w:r>
        <w:rPr/>
        <w:t xml:space="preserve"> del 30 gennaio 2000 è rinviata a data da destinarsi causa impraticabilità del campo</w:t>
      </w:r>
    </w:p>
    <w:p>
      <w:pPr>
        <w:pStyle w:val="BodyText3"/>
        <w:jc w:val="both"/>
        <w:rPr/>
      </w:pPr>
      <w:r>
        <w:rPr/>
        <w:t xml:space="preserve">La gara </w:t>
      </w:r>
      <w:r>
        <w:rPr>
          <w:b/>
          <w:bCs/>
        </w:rPr>
        <w:t>Valsoldese – Cavallasca</w:t>
      </w:r>
      <w:r>
        <w:rPr/>
        <w:t xml:space="preserve"> del 30 gennaio 2000 è rinviata a data da destinarsi causa impraticabilità del campo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4.2 Recupero Gare</w:t>
      </w:r>
    </w:p>
    <w:p>
      <w:pPr>
        <w:pStyle w:val="BodyText3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BodyText3"/>
        <w:jc w:val="both"/>
        <w:rPr/>
      </w:pPr>
      <w:r>
        <w:rPr/>
        <w:t>Campionato Amatori – Girone Unico</w:t>
      </w:r>
    </w:p>
    <w:p>
      <w:pPr>
        <w:pStyle w:val="BodyText3"/>
        <w:jc w:val="both"/>
        <w:rPr/>
      </w:pPr>
      <w:r>
        <w:rPr/>
        <w:t xml:space="preserve">La gara </w:t>
      </w:r>
      <w:r>
        <w:rPr>
          <w:b/>
          <w:bCs/>
        </w:rPr>
        <w:t>Bernate – Vergosa</w:t>
      </w:r>
      <w:r>
        <w:rPr/>
        <w:t xml:space="preserve"> si disputerà sabato 12 febbraio 2000 alle ore 13,00 presso il campo Comunale di Casnate con Bernate sito in via Roma annullando la precedente comunicazione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La gara </w:t>
      </w:r>
      <w:r>
        <w:rPr>
          <w:b/>
          <w:bCs/>
        </w:rPr>
        <w:t>Centro Fitness – Brunatese</w:t>
      </w:r>
      <w:r>
        <w:rPr/>
        <w:t xml:space="preserve"> si disputerà sabato 12 febbraio 2000 alle ore 13,00 presso il campo Comunale di Capiago sito in via Serenza annullando la precedente comunicazione 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3 Risultati gare del 23 Gennaio 2000 –  I giornata ritorno – 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RONE H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REMNAGO          - CANTU'             1- 3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TELLO CALCIO   - CARUGO             1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VIRTUS CALCIO MEDA- CERMENATE          1- 3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CINAMATESE     - LARIOINTELVI       2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FINO MORNASCO     - MIRABELLO          4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AINA CALCIO      - NOVEDRATE          2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SINA RIZZARDI  - PORTICHETTO        1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TLETICO ALBATE   - SAVOIA BERNATE CAL 3- 1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4 Risultati gare del 23 Gennaio 2000 –  I giornata ritorno – I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RONE A </w:t>
        <w:tab/>
        <w:tab/>
        <w:tab/>
        <w:tab/>
        <w:tab/>
        <w:tab/>
        <w:tab/>
        <w:t>GIRONE B</w:t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ANZANO DEL PARCO  - ASSESE             2- 1   PORLEZZESE        - BULGARO            RINV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CALCIO ERBA       - CALCIO MERONE      0- 0   VASCA             - FULGOR MUGGIO'     2- 2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LAMBRUGO CALCIO   - INVERIGO           1- 6   PONTECHIASSO      - LAINESE            1- 1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MARIANESE         - SEPRIO             0- 0   CAVALLASCA        - LARIO              1- 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MONTESOLARO       - TAVERNERIO ALBESE  1- 1   VIGOR GRANDATE    - LEZZENO            4- 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CASNATESE         - VICTOR BIANCHI     3- 0   ARDITA VOLUNTAS   - TIFAS              1- 2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ROVELLESE         - VIRTUS HERBA 1996  0- 0   UGGIATESE CALCIO  - VALSOLDESE         1- 0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5 Risultati gare di recupero Juniore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TU' SANPAOLO   - ROVELLESE          1- 2  (GARA DEL 23.0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DITA VOLUNTAS   - TAVERNOLA          0- 3  (GARA DEL 23.01.2000)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jc w:val="center"/>
        <w:rPr/>
      </w:pPr>
      <w:r>
        <w:rPr/>
      </w:r>
    </w:p>
    <w:p>
      <w:pPr>
        <w:pStyle w:val="Heading3"/>
        <w:rPr/>
      </w:pPr>
      <w:r>
        <w:rPr/>
        <w:t>DECISIONI DEL GIUDICE SPOR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Il Giudice sportivo Sig. Sassi Pierangelo assistito dai sostituti giudici Sigg.ri  Clerici Luigi e Molteni Nicola e dal Rappresentate A.I.A. Sig. Clarizia Giuseppe, ha deliberato nella seduta del 26  gennaio 2000, i seguenti provvedimenti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6 Campionato di 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MBO GIANNI :MIRABELLO 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ECI CRISTIANO :SAVOIA BERNATE CAL S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RBI VALERIO :CANTU'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TANEO MAURO :CARUGO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VAGIN MICHELE :CREMNAGO C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ARO MAURIZIO :LARIOINTELVI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BARULO FRANCO :MIRABELLO 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PPA SIMONE :PAINA CALCIO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QUALIFICA PER UNA GARA EFFETTIVA PER RECIDIVITA' IN  AMMONIZION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AGIOLA  LUCA  :CREMNAGO  C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IANI  GIORGIO  ,LO CICERO  LUCA  ,PEVERELLI  GIORGIO  :FINO MORNASCO 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VA  MORENO  :LARIOINTELVI 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RGIANO  PAOLO  :MIRABELLO  A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ACCHETTO  DAVIDE  :VIRTUS CALCIO MEDA G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7 Campionato di III Categori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M M E N D 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re: 60.000 VASCA F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spogliatoio dell'arbitro sporco e con doccia fredda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IBIZIONI A DIRIGENTI TECNICI ASSISTENTI DI PAR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o al 07.02.2000 RICHICHI MAURIZIO -MASSAGGIATORE :ASSESE S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ESPULSI-SQUALIFICA A TE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o al 30.06.2000 FARACI CRISPINO - :LARIO U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ulso per comportamento gravemente offensivo nei confronti dell'arbitro, a termine gara tentava di aggredire il direttore di gara non riuscendovi perche' trattenuto dai compagni di squadra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TRE GIORNA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LLO MASSIMO :ANZANO DEL PARCO F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atto di violenza nei confronti di un avversario e per contegno minaccioso nei riguardi dello stess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CCIOLI FABRIZIO :ARDITA VOLUNTAS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comportamento gravemente offensivo nei confronti dell'arbitro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CCHESE ALESSANDRO :CAVALLASCA G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UBATO STEFANO : LARIO US (DI CUI UNA PER RAGGIUNTO LIMITE DI AMMONIZIONI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STE' PIETRO :ARDITA VOLUNTAS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A NADIR :ASSESE S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SENIGO MASSIMILIANO :TIFAS CR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NON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LIMBERTI DARIO :ROVELLESE US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r contegno offensivo nei confronti dell'arbitro a termine gara.</w:t>
      </w:r>
    </w:p>
    <w:p>
      <w:pPr>
        <w:pStyle w:val="Plain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QUALIFICA PER UNA GARA EFFETTIVA PER RECIDIVITA' IN  AMMONIZIONI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TE  MAURO  :ARDITA VOLUNTAS 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IROLI  PAOLO  :CASNATESE  PO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SACANE  PIETRO  :FULGOR MUGGIO'  PO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DATI  PAOLO  :LAINESE 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CCA  ROBERTO  :UGGIATESE CALCIO  G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VIERI  CARLO  ,TIRANTI  ARNALDO  :VASCA  F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PE  CORRADO  :VICTOR BIANCHI 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TTAGLINI  MARCO  :VIGOR GRANDATE  PO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SSOLA  SAMUELE  :VIRTUS HERBA 1996  F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4.8 Campionato Juniores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IOCATORI  ESPULSI DAL CAMP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 SCOCCO ALESSANDRO (Gara Disputata iL 23.01.2000) :ARDITA VOLUNTAS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ATTIVITA’ SETTORE GIOVANILE E SCOLASTICO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b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4.9 Variazione  gare del  5 e 6 febbraio 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TICIPO GARA</w:t>
      </w:r>
    </w:p>
    <w:p>
      <w:pPr>
        <w:pStyle w:val="Heading5"/>
        <w:rPr/>
      </w:pPr>
      <w:r>
        <w:rPr/>
        <w:t>Campionato Allievi – Girone 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La gara </w:t>
      </w:r>
      <w:r>
        <w:rPr>
          <w:b/>
          <w:bCs/>
          <w:i/>
          <w:iCs/>
          <w:sz w:val="24"/>
          <w:szCs w:val="24"/>
        </w:rPr>
        <w:t>Cantù – Orat. Figino Calcio</w:t>
      </w:r>
      <w:r>
        <w:rPr>
          <w:i/>
          <w:iCs/>
          <w:sz w:val="24"/>
          <w:szCs w:val="24"/>
        </w:rPr>
        <w:t xml:space="preserve"> si disputerà sabato 5 febbraio 2000 alle ore 18,00 anziché domenica 6 febbraio 2000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RIAZIONE ORARIO DI GIUOCO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rneo Esordienti – Girone B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 ga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orti e Liberi – Montesolar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el 5 febbraio 2000 si disputerà alle ore 15 anziché alle ore 15,30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NVIO GARA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mpionato Giovanissimi – Girone C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 ga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avernola – Cittade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el 5 Febbraio 2000 viene rinviata a data da destinarsi causa concomitanza con categoria superiore</w:t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mpionato Esordienti – Girone G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La ga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Tavernola – Cittade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el 5 Febbraio 2000 viene rinviata a data da destinarsi causa concomitanza con categoria superior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4.10 Risultati gare di recupero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IA ALLIEVI</w:t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RDITA VOLUNTAS   - ALBATESE           1- 3  (GARA DEL 19.01.2000)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RDITA VOLUNTAS   - MENAGGIO           1- 2  (GARA DEL 23.0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IA GIOVANISSIMI</w:t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VALSOLDESE        - BERNATE CALCIO     5- 3  (GARA DEL 22.0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EGORIA ESORDIENTI</w:t>
      </w:r>
    </w:p>
    <w:p>
      <w:pPr>
        <w:pStyle w:val="PlainTex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BRECCESE          - CASTELLO CALCIO B  1- 7  (GARA DEL 22.01.2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DECISIONI DEL GIUDICE SPORTIVO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Il Giudice sportivo Sig. Sassi Pierangelo assistito dai sostituti giudici Sigg.ri  Clerici Luigi e Molteni Nicola e dal Rappresentate A.I.A. Sig. Clarizia Giuseppe, ha deliberato nella seduta del 26 gennaio 2000, i seguenti provvedimenti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11 Campionato Alliev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IBIZIONI A DIRIGENTI TECNICI ASSISTENTI DI PARTE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o al 21.02.2000 GALIA LUCIANO -DIRIGENTE :ARDITA VOLUNTAS AC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Heading7"/>
        <w:tabs>
          <w:tab w:val="clear" w:pos="708"/>
          <w:tab w:val="left" w:pos="6804" w:leader="none"/>
        </w:tabs>
        <w:rPr/>
      </w:pPr>
      <w:r>
        <w:rPr>
          <w:rFonts w:eastAsia="Arial Narrow" w:cs="Arial Narrow" w:ascii="Arial Narrow" w:hAnsi="Arial Narrow"/>
          <w:b/>
          <w:bCs/>
          <w:i w:val="false"/>
          <w:iCs w:val="false"/>
        </w:rPr>
        <w:t>Il segretario</w:t>
        <w:tab/>
        <w:t>Il Presidente</w:t>
        <w:tab/>
      </w:r>
      <w:r>
        <w:rPr>
          <w:rFonts w:eastAsia="Arial" w:cs="Arial" w:ascii="Arial" w:hAnsi="Arial"/>
          <w:sz w:val="22"/>
          <w:szCs w:val="22"/>
        </w:rPr>
        <w:t>Giorgio Bressani</w:t>
        <w:tab/>
        <w:t>Donato Finelli</w:t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4615</wp:posOffset>
                </wp:positionV>
                <wp:extent cx="667512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it-IT"/>
                              </w:rPr>
                              <w:t>PUBBLICATO ED AFFISSO ALL’ALBO DEL COMITATO DI COMO IL 270 GENNAIO 200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7.45pt;width:525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it-IT"/>
                        </w:rPr>
                        <w:t>PUBBLICATO ED AFFISSO ALL’ALBO DEL COMITATO DI COMO IL 270 GENNAIO 200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bCs/>
        <w:vanish/>
        <w:sz w:val="24"/>
        <w:szCs w:val="24"/>
      </w:rPr>
      <w:t>_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  <w:tab w:val="left" w:pos="6237" w:leader="none"/>
      </w:tabs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left="705" w:hanging="0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08" w:firstLine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678" w:leader="none"/>
      </w:tabs>
      <w:ind w:left="709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8:31:00Z</dcterms:created>
  <dc:creator>Comitato di Como</dc:creator>
  <dc:description/>
  <dc:language>en-US</dc:language>
  <cp:lastModifiedBy>F.I.G.C. Como</cp:lastModifiedBy>
  <cp:lastPrinted>2000-01-26T19:08:00Z</cp:lastPrinted>
  <dcterms:modified xsi:type="dcterms:W3CDTF">2000-01-26T18:31:00Z</dcterms:modified>
  <cp:revision>1</cp:revision>
  <dc:subject/>
  <dc:title>Comunicato n</dc:title>
</cp:coreProperties>
</file>