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n.10 del 28 Ottobre 1999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ersione WEB</w:t>
      </w:r>
    </w:p>
    <w:p>
      <w:pPr>
        <w:pStyle w:val="Heading2"/>
        <w:tabs>
          <w:tab w:val="clear" w:pos="708"/>
          <w:tab w:val="left" w:pos="3686" w:leader="none"/>
          <w:tab w:val="left" w:pos="6237" w:leader="none"/>
        </w:tabs>
        <w:rPr/>
      </w:pPr>
      <w:r>
        <w:rPr/>
        <w:t>NON UFFIC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PROVINCIALE DI COM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06680</wp:posOffset>
                </wp:positionV>
                <wp:extent cx="630936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Comunicato Ufficiale del Comitato Provinciale di Como è integralmente consultabile presso il sito http://users.iol.it/cpcomo.fig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Per comunicazioni utilizzare la nostra casella di posta elettronic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pcomo.figc@io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05pt;margin-top:8.4pt;width:496.7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l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Comunicato Ufficiale del Comitato Provinciale di Como è integralmente consultabile presso il sito http://users.iol.it/cpcomo.fig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Per comunicazioni utilizzare la nostra casella di posta elettronica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pcomo.figc@iol.i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nnotationTex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COMUNICAZIONI DELLA F.I.G.C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8"/>
        <w:rPr/>
      </w:pPr>
      <w:r>
        <w:rPr/>
        <w:t>Nessuna comun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2       COMUNICAZIONI DELLA L.N.D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Nessuna comunicazione</w:t>
      </w:r>
    </w:p>
    <w:p>
      <w:pPr>
        <w:pStyle w:val="AnnotationText"/>
        <w:rPr/>
      </w:pPr>
      <w:r>
        <w:rPr/>
      </w:r>
    </w:p>
    <w:p>
      <w:pPr>
        <w:pStyle w:val="AnnotationText"/>
        <w:rPr/>
      </w:pPr>
      <w:r>
        <w:rPr/>
      </w:r>
    </w:p>
    <w:p>
      <w:pPr>
        <w:pStyle w:val="AnnotationText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en-US"/>
        </w:rPr>
        <w:t>3</w:t>
        <w:tab/>
      </w:r>
      <w:r>
        <w:rPr>
          <w:b/>
          <w:bCs/>
          <w:sz w:val="32"/>
          <w:szCs w:val="32"/>
          <w:u w:val="single"/>
        </w:rPr>
        <w:t>COMUNICAZIONI DEL COMITATO REGIONAL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 Deroghe per allenatori e stranier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Si comunica che essendo l’attività iniziata da diverse giornate, e si presume che tutte le deroghe siano state concesse, pertanto a partire dal giorno </w:t>
      </w:r>
      <w:r>
        <w:rPr>
          <w:b/>
          <w:bCs/>
          <w:i/>
          <w:iCs/>
          <w:sz w:val="24"/>
          <w:szCs w:val="24"/>
        </w:rPr>
        <w:t>8-11-99</w:t>
      </w:r>
      <w:r>
        <w:rPr>
          <w:i/>
          <w:iCs/>
          <w:sz w:val="24"/>
          <w:szCs w:val="24"/>
        </w:rPr>
        <w:t xml:space="preserve"> avranno il loro termine.</w:t>
      </w:r>
    </w:p>
    <w:p>
      <w:pPr>
        <w:pStyle w:val="TextBody"/>
        <w:rPr/>
      </w:pPr>
      <w:r>
        <w:rPr/>
        <w:t>Si invitano le Società nel caso di ulteriori necessità di provvedere ad inviarle entro la sopracitata data e non oltre per evitare inutili reclam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en-US"/>
        </w:rPr>
        <w:t>4</w:t>
        <w:tab/>
      </w:r>
      <w:r>
        <w:rPr>
          <w:b/>
          <w:bCs/>
          <w:sz w:val="32"/>
          <w:szCs w:val="32"/>
          <w:u w:val="single"/>
        </w:rPr>
        <w:t>COMUNICAZIONI DEL COMITATO PROVINCIALE</w:t>
      </w:r>
    </w:p>
    <w:p>
      <w:pPr>
        <w:pStyle w:val="BodyText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1 Riunione Categoria Amatori</w:t>
      </w:r>
    </w:p>
    <w:p>
      <w:pPr>
        <w:pStyle w:val="Heading4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In data </w:t>
      </w:r>
      <w:r>
        <w:rPr/>
        <w:t>2 novembre 1999 alle ore 18,30</w:t>
      </w:r>
      <w:r>
        <w:rPr>
          <w:b w:val="false"/>
          <w:bCs w:val="false"/>
        </w:rPr>
        <w:t xml:space="preserve"> è indetta una riunione per comunicazioni importanti presso il Comitato Provinciale di Como via Sinigaglia 5 - Co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IVITA’ LEGA NAZIONALE DILETTAN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3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4.2 Recupero gare</w:t>
      </w:r>
    </w:p>
    <w:p>
      <w:pPr>
        <w:pStyle w:val="BodyText3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BodyText3"/>
        <w:rPr/>
      </w:pPr>
      <w:r>
        <w:rPr/>
        <w:t>Campionato di III Categoria girone A</w:t>
      </w:r>
    </w:p>
    <w:p>
      <w:pPr>
        <w:pStyle w:val="BodyText3"/>
        <w:rPr/>
      </w:pPr>
      <w:r>
        <w:rPr/>
        <w:t xml:space="preserve">La gara </w:t>
      </w:r>
      <w:r>
        <w:rPr>
          <w:b/>
          <w:bCs/>
        </w:rPr>
        <w:t>Inverigo – Calcio Merone</w:t>
      </w:r>
      <w:r>
        <w:rPr/>
        <w:t xml:space="preserve"> si disputerà mercoledì 3 novembre 1999 alle ore 20,30  presso il Campo Sportivo Comunale via Giovanni XXIII 39a – Meron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Campionato di III Categoria girone B</w:t>
      </w:r>
    </w:p>
    <w:p>
      <w:pPr>
        <w:pStyle w:val="BodyText3"/>
        <w:rPr/>
      </w:pPr>
      <w:r>
        <w:rPr/>
        <w:t xml:space="preserve">La gara </w:t>
      </w:r>
      <w:r>
        <w:rPr>
          <w:b/>
          <w:bCs/>
        </w:rPr>
        <w:t>Fulgor Muggiò – Valsoldese</w:t>
      </w:r>
      <w:r>
        <w:rPr/>
        <w:t xml:space="preserve"> si disputerà giovedì 4 novembre 1999 alle ore 20,30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Campionato di III Categoria girone B</w:t>
      </w:r>
    </w:p>
    <w:p>
      <w:pPr>
        <w:pStyle w:val="BodyText3"/>
        <w:rPr/>
      </w:pPr>
      <w:r>
        <w:rPr/>
        <w:t xml:space="preserve">La gara </w:t>
      </w:r>
      <w:r>
        <w:rPr>
          <w:b/>
          <w:bCs/>
        </w:rPr>
        <w:t>Cavallasca - Pontechiasso</w:t>
      </w:r>
      <w:r>
        <w:rPr/>
        <w:t xml:space="preserve"> si disputerà giovedì 4 novembre 1999 alle ore 20,30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Campionato Amatori girone unico</w:t>
      </w:r>
    </w:p>
    <w:p>
      <w:pPr>
        <w:pStyle w:val="BodyText3"/>
        <w:rPr/>
      </w:pPr>
      <w:r>
        <w:rPr/>
        <w:t xml:space="preserve">La gara </w:t>
      </w:r>
      <w:r>
        <w:rPr>
          <w:b/>
          <w:bCs/>
        </w:rPr>
        <w:t>Fitness – Manifattura del Lago</w:t>
      </w:r>
      <w:r>
        <w:rPr/>
        <w:t xml:space="preserve"> si disputerà venerdì 29 ottobre 1999 alle ore 20,00 presso il Campo Comunale di Lurate Caccivio Via Leonardo da Vinci</w:t>
      </w:r>
    </w:p>
    <w:p>
      <w:pPr>
        <w:pStyle w:val="BodyText3"/>
        <w:rPr/>
      </w:pPr>
      <w:r>
        <w:rPr/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3 Risultati gare del 24 ottobre 1999 – VI giornata andat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IIA CATEGORIA - GIRONE H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CASSINA RIZZARDI  - CASCINAMATESE     N.P.R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CREMNAGO          - ATLETICO ALBATE      ND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FINO MORNASCO     - SAVOIA BERNATE CAL 4- 0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LARIOINTELVI      - PORTICHETTO        3- 1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MIRABELLO         - CANTU'               ND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NOVEDRATE         - CERMENATE          3- 1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PAINA CALCIO      - CARUGO             4- 0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VIRTUS CALCIO MEDA- CASTELLO CALCIO    0- 2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A CATEGORIA: RISULTATI GARE ARRETRATE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/>
      </w:pPr>
      <w:r>
        <w:rPr/>
        <w:t xml:space="preserve"> </w:t>
      </w:r>
      <w:r>
        <w:rPr/>
        <w:t>VIRTUS HERBA 1996 - CALCIO ERBA        2- 0  (GARA DEL 17.10.99)</w:t>
      </w:r>
    </w:p>
    <w:p>
      <w:pPr>
        <w:pStyle w:val="PlainText"/>
        <w:rPr/>
      </w:pPr>
      <w:r>
        <w:rPr/>
        <w:t xml:space="preserve"> </w:t>
      </w:r>
      <w:r>
        <w:rPr/>
        <w:t>TIFAS             - VIGOR GRANDATE     0- 1  (GARA DEL 17.10.9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MPIONATO IIIA CATEGORIA-GIRONE A   CAMPIONATO IIIA CATEGORIA-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LCIO ERBA       - ROVELLESE          0- 3   CAVALLASCA        - PONTECHIASSO         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NATESE         - ASSESE             1- 1   FULGOR MUGGIO'    - VALSOLDESE           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VERIGO          - CALCIO MERONE        ND   LEZZENO           - LARIO                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MBRUGO CALCIO   - VIRTUS HERBA 1996  2- 4   PORLEZZESE        - MENAGGIO             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RIANESE         - MONTESOLARO        1- 0   UGGIATESE CALCIO  - ARDITA VOLUNTAS      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VERNERIO ALBESE - SEPRIO             2- 2   VASCA             - TIFAS              0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CTOR BIANCHI    - ZAMPIERO 2000     N.P.R   VIGOR GRANDATE    - LAINESE            2- 1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4 Risultati gare del 23 e 24 ottobre 1999 – IV giornata andat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b/>
          <w:bCs/>
          <w:sz w:val="24"/>
          <w:szCs w:val="24"/>
        </w:rPr>
        <w:t>J U N I O R E S: RISULTATI GARE ARRETRATE</w:t>
      </w:r>
    </w:p>
    <w:p>
      <w:pPr>
        <w:pStyle w:val="PlainText"/>
        <w:rPr/>
      </w:pPr>
      <w:r>
        <w:rPr/>
        <w:t xml:space="preserve"> </w:t>
      </w:r>
      <w:r>
        <w:rPr/>
        <w:t>TAVERNOLA         - VILLAGUARDIA       3- 2  (GARA DEL 17.10.99)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MPIONATO JUNIORES - GIRONE A    CAMPIONATO JUNIORES - 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LCIO MERONE     - ROVELLESE         N.P.R   ATLETICO ALBATE   - CONCAGNESE       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RUGO            - CABIATE            1- 1   CASSINA RIZZARDI  - UGGIATESE CALCIO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TELLO CALCIO   - INVERIGO           1- 1   FINO              - ARDITA VOLUNTAS  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NTESOLARO       - MIRABELLO          7- 1   FULGOR MUGGIO'    - TAVERNERIO ALB. B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VERNERIO ALB. A - NOVEDRATE          2- 4   LOMAZZO           - TAVERNOLA          2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RTUS HERBA 1996 - BREGNANESE         2- 3   OLGIATESE         - TIFAS              3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VILLAGUARDIA      - LARIOINTELVI       2- 2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5 Risultati gare del 23 e 24 ottobre 1999 – III giornata andat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CIO A 5: RISULTATI GARE ARRETRATE</w:t>
      </w:r>
    </w:p>
    <w:p>
      <w:pPr>
        <w:pStyle w:val="PlainText"/>
        <w:rPr/>
      </w:pPr>
      <w:r>
        <w:rPr/>
        <w:t>ATLETICO BAIRINDI - GUANZATESE A       3- 7  (GARA DEL 15.10.99)</w:t>
      </w:r>
    </w:p>
    <w:p>
      <w:pPr>
        <w:pStyle w:val="PlainText"/>
        <w:rPr/>
      </w:pPr>
      <w:r>
        <w:rPr/>
        <w:t>TAVERNERIO ALBESE - ARDISCI E SPERA   10- 8  (GARA DEL 12.10.9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CALCIO A CINQUE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/>
      </w:pPr>
      <w:r>
        <w:rPr/>
        <w:t>ARDISCI E SPERA   - MANGIOCA          10- 6</w:t>
      </w:r>
    </w:p>
    <w:p>
      <w:pPr>
        <w:pStyle w:val="PlainText"/>
        <w:jc w:val="center"/>
        <w:rPr/>
      </w:pPr>
      <w:r>
        <w:rPr/>
        <w:t>ATLETICO ALBATE   - ATLETICO BAIRINDI  4- 4</w:t>
      </w:r>
    </w:p>
    <w:p>
      <w:pPr>
        <w:pStyle w:val="PlainText"/>
        <w:jc w:val="center"/>
        <w:rPr/>
      </w:pPr>
      <w:r>
        <w:rPr/>
        <w:t>GUANZATESE A      - LORA LIPOMO        6- 7</w:t>
      </w:r>
    </w:p>
    <w:p>
      <w:pPr>
        <w:pStyle w:val="PlainText"/>
        <w:jc w:val="center"/>
        <w:rPr/>
      </w:pPr>
      <w:r>
        <w:rPr/>
        <w:t>POTESTAS ORAT.M.O.- GUANZATESE B      N.P.R</w:t>
      </w:r>
    </w:p>
    <w:p>
      <w:pPr>
        <w:pStyle w:val="PlainText"/>
        <w:jc w:val="center"/>
        <w:rPr/>
      </w:pPr>
      <w:r>
        <w:rPr/>
        <w:t>XENIA             - TAVERNERIO ALBESE  9-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ATOR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08"/>
          <w:tab w:val="right" w:pos="6946" w:leader="none"/>
        </w:tabs>
        <w:ind w:firstLine="2410"/>
        <w:rPr>
          <w:i/>
          <w:i/>
          <w:iCs/>
        </w:rPr>
      </w:pPr>
      <w:r>
        <w:rPr>
          <w:i/>
          <w:iCs/>
        </w:rPr>
        <w:t>VERGOSA –  PIZZERIA MADUNINA.</w:t>
        <w:tab/>
        <w:tab/>
        <w:t>3-1</w:t>
      </w:r>
    </w:p>
    <w:p>
      <w:pPr>
        <w:pStyle w:val="PlainText"/>
        <w:tabs>
          <w:tab w:val="clear" w:pos="708"/>
          <w:tab w:val="right" w:pos="6946" w:leader="none"/>
        </w:tabs>
        <w:ind w:firstLine="2410"/>
        <w:rPr>
          <w:i/>
          <w:i/>
          <w:iCs/>
        </w:rPr>
      </w:pPr>
      <w:r>
        <w:rPr>
          <w:i/>
          <w:iCs/>
        </w:rPr>
        <w:t>BRUNATESE - BERNATE</w:t>
        <w:tab/>
        <w:tab/>
        <w:t>1-4</w:t>
      </w:r>
    </w:p>
    <w:p>
      <w:pPr>
        <w:pStyle w:val="PlainText"/>
        <w:tabs>
          <w:tab w:val="clear" w:pos="708"/>
          <w:tab w:val="right" w:pos="6946" w:leader="none"/>
        </w:tabs>
        <w:ind w:firstLine="2410"/>
        <w:rPr>
          <w:i/>
          <w:i/>
          <w:iCs/>
        </w:rPr>
      </w:pPr>
      <w:r>
        <w:rPr>
          <w:i/>
          <w:iCs/>
        </w:rPr>
        <w:t>CENTRO FITNESS- MANIFATTURA DEL LAGO</w:t>
        <w:tab/>
        <w:tab/>
        <w:t>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3"/>
        <w:rPr/>
      </w:pPr>
      <w:r>
        <w:rPr/>
        <w:t>DECISIONI DEL GIUDICE SPORTIV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  <w:t>Il Giudice sportivo Sig. Sassi Pierangelo assistito dai sostituti giudici Sigg.ri  Clerici Luigi e Molteni Nicola e dal Rappresentate A.I.A. Sig. Clarizia Giuseppe, ha deliberato nella seduta del 27 ottobre 1999, i seguenti provvedimenti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6 Campionato di II Categori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 ESPULSI DAL CAMP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DUE GIORNATE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EROSA LUCA :CARUGO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OTTARDI FABIO :CERMENATE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MANO' ANDREA :NOVEDRATE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ALLINOTO ANTONIO :CARUGO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ORELLA DANIELE :PORTICHETTO U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ISCHETTO PAOLO :SAVOIA BERNATE CAL S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NCHETTI AMOS :VIRTUS CALCIO MEDA G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QUALIFICA PER UNA GARA EFFETTIVA PER RECIDIVITA' IN  AMMONIZION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LOMBO  EMANUELE  :VIRTUS CALCIO MEDA G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7 Campionato di III Categori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 ESPULSI DAL CAMP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RSENIGO MASSIMILIANO (Gara Disputata iL 17.10.1999) :TIFAS CR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RTI MARCO (Gara Disputata iL 17.10.1999) :VIGOR GRANDATE POL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OGNAMIGLIO MATTEO :VIGOR GRANDATE POL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8 Campionato Juniores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 ESPULSI DAL CAMP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DUE GIORNATE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PORTA PAOLO :ATLETICO ALBATE F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SATO MATTEO :TAVERNERIO ALBESE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ENTILE ANDREA (Gara Disputata il 17.10.1999) :TAVERNOLA U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RDIN ANDREA :ATLETICO ALBATE F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NZI MARCO :CASTELLO CALCIO F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LOMBO MATTEO :INVERIGO U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RDI STEFANO :LOMAZZO U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DARI GIUSEPPE :MIRABELLO A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ONZA MASSIMILIANO ,TARANTO MATTIAS :TAVERNOLA U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9 Campionato Amator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 M M E N D 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re: 30.000 VERGOSA SPORTING - Per tardata presentazione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AnnotationText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nnotationText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nnotationText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ATTIVITA’ SETTORE GIOVANILE E SCOLASTIC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10 Variazioni calendario stagione sportiva 1999-200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IAZIONE ORARIO DI GIUOCO</w:t>
      </w:r>
    </w:p>
    <w:p>
      <w:pPr>
        <w:pStyle w:val="Heading7"/>
        <w:rPr/>
      </w:pPr>
      <w:r>
        <w:rPr/>
        <w:t>Campionato Allievi Girone C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La Società </w:t>
      </w:r>
      <w:r>
        <w:rPr>
          <w:b/>
          <w:bCs/>
          <w:i/>
          <w:iCs/>
          <w:sz w:val="24"/>
          <w:szCs w:val="24"/>
        </w:rPr>
        <w:t xml:space="preserve">AC Menaggio </w:t>
      </w:r>
      <w:r>
        <w:rPr>
          <w:i/>
          <w:iCs/>
          <w:sz w:val="24"/>
          <w:szCs w:val="24"/>
        </w:rPr>
        <w:t>disputerà le gare casalinghe alle ore 15,30 anziché orario ufficial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rPr/>
      </w:pPr>
      <w:r>
        <w:rPr/>
        <w:t>Torneo Esordienti Girone A</w:t>
      </w:r>
    </w:p>
    <w:p>
      <w:pPr>
        <w:pStyle w:val="Heading5"/>
        <w:rPr/>
      </w:pPr>
      <w:r>
        <w:rPr/>
        <w:t xml:space="preserve">La Società </w:t>
      </w:r>
      <w:r>
        <w:rPr>
          <w:b/>
          <w:bCs/>
        </w:rPr>
        <w:t>FC Anzano del Parco</w:t>
      </w:r>
      <w:r>
        <w:rPr/>
        <w:t xml:space="preserve"> disputerà le gare casalinghe alle ore 15,30 anziché alle ore 15,00</w:t>
      </w:r>
    </w:p>
    <w:p>
      <w:pPr>
        <w:pStyle w:val="BodyText3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BodyText3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4.11 Recupero gare</w:t>
      </w:r>
    </w:p>
    <w:p>
      <w:pPr>
        <w:pStyle w:val="BodyText3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BodyText3"/>
        <w:rPr/>
      </w:pPr>
      <w:r>
        <w:rPr/>
        <w:t xml:space="preserve">Campionato Giovanissimi Girone A </w:t>
      </w:r>
    </w:p>
    <w:p>
      <w:pPr>
        <w:pStyle w:val="BodyText3"/>
        <w:ind w:right="-1" w:hanging="0"/>
        <w:rPr/>
      </w:pPr>
      <w:r>
        <w:rPr/>
        <w:t xml:space="preserve">La gara </w:t>
      </w:r>
      <w:r>
        <w:rPr>
          <w:b/>
          <w:bCs/>
        </w:rPr>
        <w:t>Lomazzo – Ardisci e Spera</w:t>
      </w:r>
      <w:r>
        <w:rPr/>
        <w:t xml:space="preserve"> si disputerà martedì 2 novembre 1999 alle ore 19,00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Campionato Giovanissimi Girone A </w:t>
      </w:r>
    </w:p>
    <w:p>
      <w:pPr>
        <w:pStyle w:val="BodyText3"/>
        <w:ind w:right="-1" w:hanging="0"/>
        <w:rPr/>
      </w:pPr>
      <w:r>
        <w:rPr/>
        <w:t xml:space="preserve">La gara </w:t>
      </w:r>
      <w:r>
        <w:rPr>
          <w:b/>
          <w:bCs/>
        </w:rPr>
        <w:t xml:space="preserve">Junior Calcio B – Tavernerio Albese </w:t>
      </w:r>
      <w:r>
        <w:rPr/>
        <w:t xml:space="preserve"> si disputerà lunedì 1 novembre 1999 alle ore 15,00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orneo Esordienti Girone C</w:t>
      </w:r>
    </w:p>
    <w:p>
      <w:pPr>
        <w:pStyle w:val="BodyText3"/>
        <w:ind w:right="-1" w:hanging="0"/>
        <w:rPr/>
      </w:pPr>
      <w:r>
        <w:rPr/>
        <w:t xml:space="preserve">La gara </w:t>
      </w:r>
      <w:r>
        <w:rPr>
          <w:b/>
          <w:bCs/>
        </w:rPr>
        <w:t>Olgiatese – Junior Calcio A</w:t>
      </w:r>
      <w:r>
        <w:rPr/>
        <w:t xml:space="preserve"> si disputerà giovedì 28 ottobre 1999 alle ore 18,30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12 Variazioni gare del 30 e 31 ottobre 1999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STICIPO GARE</w:t>
      </w:r>
    </w:p>
    <w:p>
      <w:pPr>
        <w:pStyle w:val="Heading7"/>
        <w:rPr/>
      </w:pPr>
      <w:r>
        <w:rPr/>
        <w:t>Torneo Esordienti Girone B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La gara </w:t>
      </w:r>
      <w:r>
        <w:rPr>
          <w:b/>
          <w:bCs/>
          <w:i/>
          <w:iCs/>
          <w:sz w:val="24"/>
          <w:szCs w:val="24"/>
        </w:rPr>
        <w:t>Canzese B – Mariano Calcio</w:t>
      </w:r>
      <w:r>
        <w:rPr>
          <w:i/>
          <w:iCs/>
          <w:sz w:val="24"/>
          <w:szCs w:val="24"/>
        </w:rPr>
        <w:t xml:space="preserve"> si disputerà lunedì 1 novembre 1999 alle ore 16,3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13 Variazioni gare del 6 e 7 novembre 199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ICIPO GARE</w:t>
      </w:r>
    </w:p>
    <w:p>
      <w:pPr>
        <w:pStyle w:val="Heading5"/>
        <w:rPr/>
      </w:pPr>
      <w:r>
        <w:rPr/>
        <w:t>Torneo Esordienti Girone D</w:t>
      </w:r>
    </w:p>
    <w:p>
      <w:pPr>
        <w:pStyle w:val="Heading7"/>
        <w:jc w:val="both"/>
        <w:rPr/>
      </w:pPr>
      <w:r>
        <w:rPr/>
        <w:t xml:space="preserve">La gara </w:t>
      </w:r>
      <w:r>
        <w:rPr>
          <w:b/>
          <w:bCs/>
        </w:rPr>
        <w:t>Novedrate – Itala</w:t>
      </w:r>
      <w:r>
        <w:rPr/>
        <w:t xml:space="preserve"> si disputerà domenica 7 novembre 1999 alle ore 09,00 anziché sabato 6 novembre alle ore 15,00 causa concomitanza con altra categori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14 Categoria pulcini stagione 1999-200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ZION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o scrivente Comitato, per motivi organizzativi fa richiesta a tutte le Società, iscritte al Torneo Pulcini per la Stagione 1999-2000, di inviare con cortese sollecitudine, anche via fax, i risultati delle gare disputate evidenziando  i gironi di appartenenza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Tutte le gare che riportano un ritardo di </w:t>
      </w:r>
      <w:r>
        <w:rPr>
          <w:b/>
          <w:bCs/>
          <w:i/>
          <w:iCs/>
          <w:sz w:val="24"/>
          <w:szCs w:val="24"/>
        </w:rPr>
        <w:t>tre settimane</w:t>
      </w:r>
      <w:r>
        <w:rPr>
          <w:i/>
          <w:iCs/>
          <w:sz w:val="24"/>
          <w:szCs w:val="24"/>
        </w:rPr>
        <w:t xml:space="preserve"> dalle date di calendario il Comitato darà partita persa ad </w:t>
      </w:r>
      <w:r>
        <w:rPr>
          <w:b/>
          <w:bCs/>
          <w:i/>
          <w:iCs/>
          <w:sz w:val="24"/>
          <w:szCs w:val="24"/>
        </w:rPr>
        <w:t>entrambe le squadre, per 2 reti a zero.</w:t>
      </w:r>
      <w:r>
        <w:rPr>
          <w:i/>
          <w:iCs/>
          <w:sz w:val="24"/>
          <w:szCs w:val="24"/>
        </w:rPr>
        <w:t xml:space="preserve"> 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ORNEO PULCINI A 7 GIRONE B</w:t>
      </w:r>
    </w:p>
    <w:p>
      <w:pPr>
        <w:pStyle w:val="Heading5"/>
        <w:rPr/>
      </w:pPr>
      <w:r>
        <w:rPr/>
        <w:t xml:space="preserve">A seguito del ritiro della società </w:t>
      </w:r>
      <w:r>
        <w:rPr>
          <w:b/>
          <w:bCs/>
        </w:rPr>
        <w:t>FCF Como 2000</w:t>
      </w:r>
      <w:r>
        <w:rPr/>
        <w:t xml:space="preserve">, la Società </w:t>
      </w:r>
      <w:r>
        <w:rPr>
          <w:b/>
          <w:bCs/>
        </w:rPr>
        <w:t>CS Ardisci e Spera</w:t>
      </w:r>
      <w:r>
        <w:rPr/>
        <w:t xml:space="preserve"> ha chiesto di poter inserire al suo posto un’ulteriore squadra. Visto il carattere didattico ed educativo del Torneo la richiesta è stata accolta.</w:t>
      </w:r>
    </w:p>
    <w:p>
      <w:pPr>
        <w:pStyle w:val="Heading7"/>
        <w:jc w:val="both"/>
        <w:rPr/>
      </w:pPr>
      <w:r>
        <w:rPr/>
        <w:t xml:space="preserve">Pertanto la nuova squadra sarà denominata </w:t>
      </w:r>
      <w:r>
        <w:rPr>
          <w:b/>
          <w:bCs/>
        </w:rPr>
        <w:t>CS Ardisci e Spera B</w:t>
      </w:r>
      <w:r>
        <w:rPr/>
        <w:t xml:space="preserve"> e sostituirà sul calendario la squadra del FCF Como 2000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ARIAZIONI NOMINATIVI DIRIGENTI</w:t>
      </w:r>
    </w:p>
    <w:p>
      <w:pPr>
        <w:pStyle w:val="Annotation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tabs>
          <w:tab w:val="clear" w:pos="708"/>
          <w:tab w:val="left" w:pos="2835" w:leader="none"/>
          <w:tab w:val="left" w:pos="4820" w:leader="none"/>
          <w:tab w:val="left" w:pos="7938" w:leader="none"/>
        </w:tabs>
        <w:rPr/>
      </w:pPr>
      <w:r>
        <w:rPr/>
        <w:t>Società</w:t>
        <w:tab/>
        <w:t>Squadra</w:t>
        <w:tab/>
        <w:t xml:space="preserve">Nominativo </w:t>
        <w:tab/>
        <w:t>Telefono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51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LGIATESE</w:t>
        <w:tab/>
        <w:t>TUTTE</w:t>
        <w:tab/>
        <w:t>MORETTI P.LUIGI</w:t>
        <w:tab/>
        <w:t>031946175 – 031947044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51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DISCI E SPERA B</w:t>
        <w:tab/>
        <w:t>PULCINI A7 – B</w:t>
        <w:tab/>
        <w:t>POZZATO DORIANO</w:t>
        <w:tab/>
        <w:t>031211212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15 Risultati gare del 23 e 24 ottobre 1999 – IV giornata andat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AMPIONATO ALLIEV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 L I E V I : RISULTATI GARE ARRETRATE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/>
      </w:pPr>
      <w:r>
        <w:rPr/>
        <w:t xml:space="preserve"> </w:t>
      </w:r>
      <w:r>
        <w:rPr/>
        <w:t>ARCELLASCO        - LURAGO D'ERBA     11- 0  (GARA DEL 16.10.99)</w:t>
      </w:r>
    </w:p>
    <w:p>
      <w:pPr>
        <w:pStyle w:val="PlainText"/>
        <w:rPr/>
      </w:pPr>
      <w:r>
        <w:rPr/>
        <w:t xml:space="preserve"> </w:t>
      </w:r>
      <w:r>
        <w:rPr/>
        <w:t>ALBAVILLA         - CABIATE CALCIO     0- 8  (GARA DEL 17.10.99)</w:t>
      </w:r>
    </w:p>
    <w:p>
      <w:pPr>
        <w:pStyle w:val="PlainText"/>
        <w:rPr/>
      </w:pPr>
      <w:r>
        <w:rPr/>
        <w:t xml:space="preserve"> </w:t>
      </w:r>
      <w:r>
        <w:rPr/>
        <w:t>UGGIATESE         - SOLBIATE           7- 2  (GARA DEL 17.10.99)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MPIONATO ALLIEVI - GIRONE A     CAMPIONATO ALLIEVI - GIRONE B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ZATE            - MARIANO CALCIO     2- 1   CABIATE CALCIO    - OLGIATESE          1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LCIO MERONE     - CANTU'             3- 2   CALCIO MISINTO    - ALBAVILLA          3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CINAMATESE     - INVERIGO           5- 1   CANTU' SANPAOLO B - CADORAGO E.ZAMPIER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TELLO CALCIO   - CARUGO             2- 0   INTERCOMUNALE     - S.V. TURATE        0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URAGO D'ERBA     - CANTU' SANPAOLO A    ND   LOMAZZO           - ARDOR LAZZATE   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AT. FIGINO CALCI- MIRABELLO          3- 2   NOVEDRATE         - LENTATESE          2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NT'AGATA        - ARCELLASCO         1-13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MPIONATO ALLIEVI - GIRONE C     CAMPIONATO ALLIEVI - GIRONE D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TESE          - N.CASA GIOVENTU'   0- 2   FULGOR MUGGIO'    - VIGOR GRANDATE     0- 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DITA VOLUNTAS   - BERNATE CALCIO       ND   ITALA             - UGGIATESE       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RIOINTELVI      - PORLEZZESE        N.P.R   ROVELLASCA 1910   - VILLAGUARDIA     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POMO            - TAVERNOLA         N.P.R   ROVELLESE         - ARDISCI E SPERA 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NAGGIO          - LIBERTAS SB COMO   1- 6   SOLBIATE          - GIRONICHESE        2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VERNERIO ALBESE - CANZESE            0- 2   VENIANO           - CASSINA RIZZARDI   3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ALSOLDESE        - LORA LIPOMO        1- 1       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AMPIONATO GIOVANISSIM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MPIONATO GIOVANISSIMI-GIRONE A  CAMPIONATO GIOVANISSIMI-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CELLASCO        - CANTU' B           2- 1   ALZATE            - ALBAVILLA          0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' SANPAOLO   - MARIANO CALCIO     0- 2   EUPILIO           - CANTU' A           2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UANZATESE        - FALOPPIESE         1- 1   INVERIGO          - CALCIO MERONE      4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UNIOR CALCIO B   - TAVERNERIO ALBESE    ND   N.CASA GIOVENTU'  - LIPOMO             0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MAZZO           - ARDISCI E SPERA      ND   ORAT. FIGINO CALCI- LURAGO D'ERBA      2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LEZZESE B      - ROVELLASCA 1910    0- 3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GOR GRANDATE B  - ALBATESE           0- 3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CAMPIONATO GIOVANISSIMI-GIRONE C  CAMPIONATO GIOVANISSIMI - GIRONE D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NATESE         - VILLAGUARDIA       1- 1   BINAGHESE         - ITALA                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TADELLA        - LARIOINTELVI       0- 6   BREGNANESE        - INTERCOMUNALE      5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RA LIPOMO       - FULGOR MUGGIO'     3- 1   BULGARO           - OLGIATESE          8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LEZZESE A      - ARDITA VOLUNTAS      ND   CASSINA RIZZARDI  - MOZZATESE CALCIO   0- 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VERNOLA         - LARIO              0- 5   CERMENATE         - GIRONICHESE        2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ALSOLDESE        - BERNATE CALCIO       ND   UGGIATESE         - VIGOR GRANDATE A   2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MPIONATO GIOVANISSIMI-GIRONE 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BIATE CALCIO    - VENIANO            3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LCIO MISINTO    - STELLA AZZURRA     1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CINAMATESE     - MIRABELLO          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UNIOR CALCIO A   - OSA LENTATE      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VEDRATE         - S.LUIGI LAZZATE    5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.V. TURATE       - CARUGO             5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RNEO ESORDIENT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S O R D I E N T I : RISULTATI GARE ARRETRAT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/>
      </w:pPr>
      <w:r>
        <w:rPr/>
        <w:t xml:space="preserve"> </w:t>
      </w:r>
      <w:r>
        <w:rPr/>
        <w:t>GUANZATESE B      - LARIO              1- 0  (GARA DEL 20.10.99)</w:t>
      </w:r>
    </w:p>
    <w:p>
      <w:pPr>
        <w:pStyle w:val="PlainText"/>
        <w:rPr/>
      </w:pPr>
      <w:r>
        <w:rPr/>
        <w:t xml:space="preserve"> </w:t>
      </w:r>
      <w:r>
        <w:rPr/>
        <w:t>BREGNANESE        - NOVEDRATE          1- 4  (GARA DEL 14.10.99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RNEO ESORDIENTI - GIRONE A      TORNEO ESORDIENTI - GIRONE B  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TESE A        - TAVERNERIO ALBESE    ND   ALBATESE B        - ARCELLASCO A         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VILLA         - CANZESE A         N.P.R   CANTU'            - LURAGO D'ERBA      0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ZANO DEL PARCO  - CABIATE CALCIO A   1- 4   CANTU' SANPAOLO A - CANZESE B          6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CELLASCO B      - ALTO LAMBRO CALCIO 1- 1   FORTI E LIBERI    - INVERIGO B      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DISCI E SPERA B - ALZATE             0- 5   LIPOMO            - MARIANO CALCIO A     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LCIO MERONE     - EUPILIO            5- 1   MONTESOLARO       - MIRABELLO            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RNEO ESORDIENTI - GIRONE C      TORNEO ESORDIENTI - GIRONE D    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INAGHESE B       - GUANZATESE B         ND   ARDISCI E SPERA A - JUNIOR CALCIO B    7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NATESE A       - CAVALLASCA         0- 2   CASNATESE B       - CALCIO MISINTO     0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LOPPIESE B      - LOMAZZO A          0- 2   CERMENATE         - BREGNANESE      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RIO             - CASSINA RIZZARDI   3- 0   ITALA             - LOMAZZO B          0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LGIATESE         - JUNIOR CALCIO A      ND   NOVEDRATE         - ARDITA VOLUNTAS 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OSA LENTATE A     - GUANZATESE A       1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RNEO ESORDIENTI - GIRONE E     TORNEO ESORDIENTI - GIRONE F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RECCESE          - CABIATE CALCIO B     ND   FALOPPIESE A      - ROVELLASCA 1910 B  3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' SANPAOLO B - CASCINAMATESE     N.P.R   MOZZATESE CALCIO  - FULGOR APPIANO     3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TELLO CALCIO B - FULGOR MUGGIO'     3- 2   ROVELLESE         - S.V. TURATE        1- 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VERIGO A        - MARIANO CALCIO B   6- 2   S.LUIGI LAZZATE   - STELLA AZZURRA B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VELLASCA 1910 A - LORA LIPOMO        1- 1   VILLAGUARDIA      - BINAGHESE A        1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GNINO           - ORAT. FIGINO CALCI 0- 1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RNEO ESORDIENTI - GIRONE G 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CELLASCO C      - STELLA AZZURRA A   0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TELLO CALCIO A - LARIOINTELVI       7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TADELLA        - CANTU' SANPAOLO C  1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.CASA GIOVENTU'  - CALCIO COMO        0-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VERNOLA         - PORLEZZESE         7-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RNEO PULCIN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RNEO PULCINI A 9 -GIRONE A      TORNEO PULCINI A 9 - GIRONE B  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VERNOLA         - CANTU'             1- 2   ARDISCI E SPERA   - FALOPPIESE      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'            - CANZESE            2- 2   BULGARO           - MOZZATESE CALCIO   2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LOMAZZO           - CANTU' SANPAOLO    3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MOZZATESE CALCIO  - BREGNANESE       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A 9-GIRONE C       TORNEO PULCINI 1991-GIRONE A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LLA ROMANO'     - MARIANO CALCIO     4- 0   GUANZATESE 91     - SAGNINO 91      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AT. FIGINO CALCI- CABIATE CALCIO     1- 3   ROVELLESE 91      - S.V. TURATE  91    0- 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A LENTATE       - VILLA ROMANO'      1- 4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VELLASCA 1910   - CASTELLO CALCIO B  6- 1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RNEO PULCINI 1991-GIRONE B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DISCI E SPERA 91- CANTU' SANPAOLO 91 5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CELLASCO 91     - ALEBBIO 91         5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DISCI E SPERA 91- VIGOR GRANDATE 91  7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' SANPAOLO 91- TAVERNERIO ALB.  9 0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RNEO PULCINI A 7  - GIRONE A    TORNEO PULCINI A 7 - GIRONE B 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UANZATESE B      - S.V. TURATE  B    11- 0   LORA LIPOMO A     - LARIOINTELVI A     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TALA B           - INTERCOMUNALE B    1- 3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RNEO PULCINI A 7 - GIRONE C     TORNEO PULCINI A 7 - GIRONE D  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VILLA         - VALASSINESE        0- 1   CAVALLASCA        - ALEBBIO            1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.CASA GIOVENTU'  - ARCELLASCO         1- 4   LORA LIPOMO B     - CAVALLASCA         5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RNEO PULCINI A 7 - GIRONE E     TORNEO PULCINI A 7 - GIRONE F  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CINAMATESE A   - CASTELLO CALCIO   13- 0   CASCINAMATESE B   - CASNATESE B        1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ZATE B          - BRENNA             3- 4   CASNATESE B       - CANTU' SANPAOLO B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CINAMATESE A   - CANZESE B         11- 0   CASCINAMATESE B   - CANTU' SANPAOLO B  3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RNEO PULCINI A 7 -  GIRONE G    TORNEO PULCINI A 7 - GIRONE H   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MAZZO           - CITTADELLA A       0- 0   FALOPPIESE        - ROVELLASCA 1910    5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INTERCOMUNALE A   - ROVELLESE          0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S.V. TURATE  A    - ITALA A            3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>DECISIONI DEL GIUDICE SPORTIV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  <w:t>Il Giudice sportivo Sig. Sassi Pierangelo assistito dai sostituti giudici Sigg.ri  Clerici Luigi e Molteni Nicola e dal Rappresentate A.I.A. Sig. Clarizia Giuseppe, ha deliberato nella seduta del 27 ottobre 1999, i seguenti provvedimenti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16 Campionato Alliev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 M M E N D 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re: 20.000 ARDOR LAZZATE AC - Per tardata presentazione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re: 20.000 CALCIO MERONE - Per tardata presentazione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IBIZIONI A DIRIGENTI TECNICI ASSISTENTI DI PART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no al 08.11.1999 MOTTA PAOLO -DIRIGENTE :CARUGO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no al 08.11.1999 VENTURINI BRUNO -TECNICO :CARUGO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 ESPULSI DAL CAMP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DUE GIORNATE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LOMBO PAOLO :ALBAVILLA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DESCO SIMONE :CADORAGO E.ZAMPIEROA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ANCHI GABRIELE :CANTU' SANPAOLO G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LINARI PIETRO :GIRONICHESE POL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NTANA MATTEO :ALBAVILLA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UCINI EMANUELE :ARDOR LAZZATE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UGGIA MANUEL :CADORAGO E.ZAMPIEROA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ASSI OSCAR :LOMAZZO U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UERZENI ORAZIO :MIRABELLO A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RGHI CHRISTIAN :VENIANO CG</w:t>
      </w:r>
    </w:p>
    <w:p>
      <w:pPr>
        <w:pStyle w:val="PlainTex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17 Campionato Giovanissim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 M M E N D 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re: 30.000 OLGIATESE GS - Per comportamento minaccioso di un proprio sostenitore nei confronti dell'arbitro a termine gara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re: 20.000 UGGIATESE GS - Per comportamento scorretto dei propri sostenitori nei  confronti dell'arbitro.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IBIZIONI A DIRIGENTI TECNICI ASSISTENTI DI PART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no al 08.11.1999 BERGAMASCO ANDREA -ASSISTENTE DI PARTE :EUPILIO GSO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no al 08.11.1999 CLERICI EUGENIO -DIRIGENTE :OLGIATESE GS - Per aver abbandonato il campo senza giustificato motivo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no al 08.11.1999 FASULLO BIAGIO -ASSISTENTE DI PARTE :OLGIATESE GS - Per aver abbandonato il campo senza giustificato motivo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no al 08.11.1999 SANGION GIANNI -TECNICO :OLGIATESE GS - Per aver abbandonato il campo senza giustificato motivo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no al 08.11.1999 FAMA' NATALE -DIRIGENTE :VIGOR GRANDATE PO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 ESPULSI DAL CAMP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ALLARINI MANUEL :CASSINA RIZZARDI U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RETTO DUILIO :CERMENATE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ALLA ALESSIO :CITTADELLA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ALLI PAOLO :LURAGO D'ERBA GSO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ERNI MARCO ,FASULLO MARCO :OLGIATESE GS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STA FRANCESCO :VIGOR GRANDATE POL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NON ESPULSI DAL CAMP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DUE GIORNATE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ALFETTI LUCA :GUANZATESE US - Per comportamento offensivo nei confronti dell'arbitro a termine gara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18 Torneo Esordient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 M M E N D 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re: 20.000 CASTELLO CALCIO FC - Per doccia fredda nello spogliatoio dell'arbitro.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re: 20.000 LORA LIPOMO SSD - Per tardata presentazione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 ESPULSI DAL CAMP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DUE GIORNA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FFIA SIMONE :FALOPPIESE G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ANCHI DANIELE :CASNATESE POL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19 Modifica comunicat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unicato n. 8 del 14 ottobre 1999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 punto 4.5 Campionato di III Categori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epenn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Lire: 50.000 – VALSOLDESE POL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unicato n. 8 del 14 ottobre 1999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 punto 4.8 Risultati gare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rneo Pulcini a 9 Girone C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eggas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an Luigi Lazzate – Junior Calci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0-4 e non 4-0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unicato n. 9 del 21 ottobre 1999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 punto 4.9 Campionato di III Categoria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iocatori Espulsi dal Campo – Squalifica per una giornat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eggasi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anelli Cristi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e non Raineri Andrea - Lezzeno AC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7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Heading7"/>
        <w:tabs>
          <w:tab w:val="clear" w:pos="708"/>
          <w:tab w:val="left" w:pos="6804" w:leader="none"/>
        </w:tabs>
        <w:rPr/>
      </w:pPr>
      <w:r>
        <w:rPr>
          <w:rFonts w:eastAsia="Arial Narrow" w:cs="Arial Narrow" w:ascii="Arial Narrow" w:hAnsi="Arial Narrow"/>
          <w:i w:val="false"/>
          <w:iCs w:val="false"/>
        </w:rPr>
        <w:t>Il segretario</w:t>
        <w:tab/>
      </w:r>
      <w:r>
        <w:rPr/>
        <w:t>Donato Finelli</w:t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4615</wp:posOffset>
                </wp:positionV>
                <wp:extent cx="66751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PUBBLICATO ED AFFISSO ALL’ALBO DEL COMITATO DI COMO IL 28 OTTOBRE 199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7.45pt;width:525.5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it-IT"/>
                        </w:rPr>
                        <w:t>PUBBLICATO ED AFFISSO ALL’ALBO DEL COMITATO DI COMO IL 28 OTTOBRE 1999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1135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Arial" w:cs="Arial" w:ascii="Arial" w:hAnsi="Arial"/>
        <w:b/>
        <w:bCs/>
        <w:vanish/>
        <w:sz w:val="24"/>
        <w:szCs w:val="24"/>
      </w:rPr>
      <w:t>_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  <w:tab w:val="left" w:pos="6237" w:leader="none"/>
      </w:tabs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>
      <w:ind w:left="705" w:hanging="0"/>
    </w:pPr>
    <w:rPr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Normal"/>
    <w:qFormat/>
    <w:pPr/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708" w:firstLine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678" w:leader="none"/>
      </w:tabs>
      <w:ind w:left="709" w:hanging="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6:59:00Z</dcterms:created>
  <dc:creator>Comitato di Como</dc:creator>
  <dc:description/>
  <dc:language>en-US</dc:language>
  <cp:lastModifiedBy>F.I.G.C. Como</cp:lastModifiedBy>
  <cp:lastPrinted>1999-10-27T18:47:00Z</cp:lastPrinted>
  <dcterms:modified xsi:type="dcterms:W3CDTF">1999-10-27T16:59:00Z</dcterms:modified>
  <cp:revision>1</cp:revision>
  <dc:subject/>
  <dc:title>Comunicato n</dc:title>
</cp:coreProperties>
</file>